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6195" w:leader="none"/>
        </w:tabs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Oznaczenie sprawy: </w:t>
      </w:r>
      <w:r>
        <w:rPr>
          <w:b/>
          <w:bCs/>
          <w:sz w:val="22"/>
          <w:szCs w:val="22"/>
        </w:rPr>
        <w:t>ZZP.263.06.2021</w:t>
      </w:r>
    </w:p>
    <w:p>
      <w:pPr>
        <w:pStyle w:val="NormalnyWeb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>Załącznik nr 5</w:t>
      </w:r>
    </w:p>
    <w:p>
      <w:pPr>
        <w:pStyle w:val="NormalnyWeb"/>
        <w:spacing w:before="0" w:after="0"/>
        <w:jc w:val="lef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ZZP.262.2……...202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zawarta …………. .2021 r. w Lublinie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113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Miejskim Ośrodkiem Sportu i Rekreacji „Bystrzyca” w Lublinie Sp. z o.o. </w:t>
      </w:r>
      <w:r>
        <w:rPr>
          <w:sz w:val="22"/>
          <w:szCs w:val="22"/>
        </w:rPr>
        <w:t xml:space="preserve">z siedzibą w Lublinie przy ul. Filaretów 44, kod: 20-609, wpisaną do rejestru przedsiębiorców prowadzonego przez Sąd Rejonowy Lublin-Wschód w Lublinie z siedzibą w Świdniku, VI Wydział Gospodarczy Krajowego Rejestru Sądowego pod numerem KRS: 0000390895, kapitał zakładowy: …...................... PLN, REGON: 060972765, NIP 712 325 37 42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nyWeb"/>
        <w:spacing w:before="113" w:after="113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irmą: </w:t>
      </w:r>
      <w:r>
        <w:rPr>
          <w:b/>
          <w:bCs/>
          <w:sz w:val="22"/>
          <w:szCs w:val="22"/>
        </w:rPr>
        <w:t>…………………………………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bCs/>
          <w:sz w:val="22"/>
          <w:szCs w:val="22"/>
        </w:rPr>
        <w:t xml:space="preserve"> …………………………………………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pisaną do Krajowego Rejestru Sądowego Sądu Rejonowego w ………………………… Wydział Gospodarczy KRS, pod nr ……………………... REGON: ……………….., NIP …………………….., kapitał zakładowy/kapitał zakładowy i wpłacony: …………………….PLN</w:t>
      </w:r>
    </w:p>
    <w:p>
      <w:pPr>
        <w:pStyle w:val="NormalnyWeb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13" w:after="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 dalszej części niniejszej Umowy Zamawiający i Wykonawca mogą być nazywani Stronam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Umowa została zawarta w wyniku wyboru ofert. Oferta Wykonawcy stanowi Załącznik Nr 1 do Um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do </w:t>
      </w:r>
      <w:r>
        <w:rPr>
          <w:b/>
          <w:bCs/>
          <w:sz w:val="22"/>
          <w:szCs w:val="22"/>
        </w:rPr>
        <w:t>świadczenia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>usług w zakresie serwisu i konserwacji instalacji przeciwpożarowej SSP, DSO zainstalowanych w obiektach Miejskiego Ośrodka Sportu                         i Rekreacji „Bystrzyca” w Lublinie Sp. z o.o. wg zadań 1-10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: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Serwis i konserwacja Systemu Sygnalizacji Pożaru (SSP), Dźwiękowego Systemu Ostrzegania i Nagłośnienia (DSO) </w:t>
      </w:r>
      <w:r>
        <w:rPr>
          <w:rFonts w:eastAsia="Times New Roman"/>
          <w:b/>
          <w:bCs/>
          <w:sz w:val="22"/>
          <w:szCs w:val="22"/>
          <w:lang w:eastAsia="pl-PL"/>
        </w:rPr>
        <w:t>oraz odcinających klap pożarowych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zainstalowanych w hali „GLOBUS” przy ul. Kazimierza Wielkiego 8 w Lublinie</w:t>
      </w:r>
      <w:r>
        <w:rPr>
          <w:b/>
          <w:sz w:val="22"/>
          <w:szCs w:val="22"/>
        </w:rPr>
        <w:t>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 Serwis i konserwacja Systemu Sygnalizacji Pożaru (SSP) zainstalowanych w budynkach Obiektów Sportowo-Rekreacyjnych AQUA Lublin, pływalni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 Hali im. Niedzieli, biurach i salce tenisa stołowego przy Al. Zygmuntowskich 4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 Serwis i konserwacja Dźwiękowego Systemu Ostrzegania (DSO) zainstalowanego w budynkach Obiektów Sportowo-Rekreacyjnych: Hala                                     im. Z. Niedzieli, Pływalni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 wraz z Budynkiem Administracyjno - Biurowym przy   Al. Zygmuntowskich 4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 Serwis i konserwacja Dźwiękowego Systemu Ostrzegania (DSO) zainstalowanego w budynkach Obiektów Sportowo-Rekreacyjnych Aqua przy                           Al. Zygmuntowskich 4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 Przeglądy serwisowe i konserwacja kurtyn przeciwpożarowych                          w budynku Obiektów Sportowo- Rekreacyjnych  Aqua przy Al. Zygmuntowskich 4              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 Przeglądy serwisowe i konserwacja klap oddymiających Mercor                        w budynku Obiektów Sportowo- Rekreacyjnych Aqua przy Al. Zygmuntowskich 4              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: Przeglądy serwisowe i konserwacja przeciwpożarowych klap odcinających                     w budynku Obiektów Sportowo-Rekreacyjnych Hali Lodowej „Icemania” przy Al. Zygmuntowskich 4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: Przeglądy serwisowe i konserwacja Systemu Sygnalizacji Pożaru SSP                           na Stadionie Lekkoatletycznym „START” przy ul. Piłsudskiego 22 w Lublinie.</w:t>
      </w:r>
    </w:p>
    <w:p>
      <w:pPr>
        <w:pStyle w:val="Normalny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: Przeglądy serwisowe i konserwacja okien oddymiających Ventria TG               w budynku Obiektów Sportowo-Rekreacyjnych Aqua Lublin, 20-101 Lublin,                        Al. Zygmuntowskie 4.</w:t>
      </w:r>
    </w:p>
    <w:p>
      <w:pPr>
        <w:pStyle w:val="Normalny1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Zadanie nr 10: Kontrola, przegląd techniczny i konserwacja Systemu Sygnalizacji Pożaru SSP, systemu oddymiania na Stadionie Arena Lublin przy ul. Stadionowej 1                 w Lublinie.</w:t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az urządzeń i instalacji objętych przedmiotem zamówienia, a także ich lokalizację podano                   w Kosztorysie ofertowym stanowiącym załącznik nr 3 części 1-10 do Umowy.</w:t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sługa, o której mowa w ust. 1 powyżej zostanie zrealizowana zgodnie ze szczegółowym Opisem Przedmiotu zamówienia, zawartym w Załączniku nr 2 części 1-10 do Umowy.</w:t>
      </w:r>
    </w:p>
    <w:p>
      <w:pPr>
        <w:pStyle w:val="Western"/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Umowa zostaje zawarta w terminie </w:t>
      </w:r>
      <w:r>
        <w:rPr>
          <w:b/>
          <w:bCs/>
          <w:sz w:val="22"/>
          <w:szCs w:val="22"/>
        </w:rPr>
        <w:t>22 miesięcy licząc od dnia obowiązywan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/>
      </w:pPr>
      <w:r>
        <w:rPr>
          <w:sz w:val="22"/>
          <w:szCs w:val="22"/>
        </w:rPr>
        <w:t>Wykonawca zobowiązuje się wykonać przedmiot Umowy sukcesywnie w terminach określonych w Kosztorysie ofertowym stanowiącym Załącznik nr 3 części 1-10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wstępu na obiekt i potwierdzenia wykonania usługi, najpóźniej na 5 dni przed upływem każdego z terminów wykonania usługi, Wykonawca obowiązany jest nawiązać kontakt z koordynatorem obiektu i w porozumieniu z nim ustalić dokładną datę i godzinę wykon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/>
      </w:pPr>
      <w:r>
        <w:rPr>
          <w:sz w:val="22"/>
          <w:szCs w:val="22"/>
        </w:rPr>
        <w:t>Jako koordynatorów w zakresie realizacji obowiązków ze Strony Zamawiającego wyznacza się:</w:t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1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2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3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4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danie 5: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6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7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8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9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danie 10: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Całość spraw prowadzi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/>
      </w:pPr>
      <w:r>
        <w:rPr>
          <w:sz w:val="22"/>
          <w:szCs w:val="22"/>
        </w:rPr>
        <w:t>Do kierowania pracami stanowiącymi przedmiot umowy ze Strony Wykonawcy wyznacza się ….............................................. tel.: …............................. e-mail: …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/>
      </w:pPr>
      <w:r>
        <w:rPr>
          <w:sz w:val="22"/>
          <w:szCs w:val="22"/>
        </w:rPr>
        <w:t>Zmiana osób, o których mowa w ust. 4 i 5 powyżej wymaga jedynie pisemnego zgłoszenia drugiej Stronie. Zmiana, o której mowa w zdaniu poprzedzającym nie wymaga dla swej ważności formy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stosunku do terminu wykonania usługi (wyznaczonego w harmonogramie) nastąpi nieuzasadnione opóźnienie, Zamawiający może zlecić realizację niewykonanych prac osobie trzeciej na koszt i ryzyko Wykonawcy, po  bezskutecznym upływie trzydniowego terminu wyznaczonego na wykonanie oznaczonej usługi w dodatkowym wezwaniu przesłanym na adres e-mail  Wykonawcy. Koszt ten zostanie potrącony z wynagrodzenia Wykonawcy lub, według uznania Zamawiającego, zapłacony przez Wykonawcę w terminie 7 dni od dnia wezwania do zapłaty. </w:t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ind w:left="340" w:hanging="3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a zapewnia właściwy standard świadczonych usług i oświadcza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4" w:leader="none"/>
        </w:tabs>
        <w:ind w:left="532" w:hanging="340"/>
        <w:jc w:val="both"/>
        <w:rPr>
          <w:sz w:val="22"/>
          <w:szCs w:val="22"/>
        </w:rPr>
      </w:pPr>
      <w:r>
        <w:rPr>
          <w:sz w:val="22"/>
          <w:szCs w:val="22"/>
        </w:rPr>
        <w:t>posiada odpowiednie kwalifikacje, umiejętności, uprawnienia oraz odpowiedni sprzęt i narzędzia do prawidłowego wykonania przedmiotu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4" w:leader="none"/>
        </w:tabs>
        <w:ind w:left="532" w:hanging="340"/>
        <w:jc w:val="both"/>
        <w:rPr>
          <w:sz w:val="22"/>
          <w:szCs w:val="22"/>
        </w:rPr>
      </w:pPr>
      <w:r>
        <w:rPr>
          <w:sz w:val="22"/>
          <w:szCs w:val="22"/>
        </w:rPr>
        <w:t>posiada certyfikaty i autoryzacje wymagane warunkami gwarancji urządzeń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4" w:leader="none"/>
        </w:tabs>
        <w:ind w:left="532" w:hanging="340"/>
        <w:jc w:val="both"/>
        <w:rPr>
          <w:sz w:val="22"/>
          <w:szCs w:val="22"/>
        </w:rPr>
      </w:pPr>
      <w:r>
        <w:rPr>
          <w:sz w:val="22"/>
          <w:szCs w:val="22"/>
        </w:rPr>
        <w:t>dysponuje odpowiednią wiedzą teoretyczną i doświadczeniem praktycznym w wykonaniu usługi będącej przedmiotem niniejszej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4" w:leader="none"/>
        </w:tabs>
        <w:ind w:left="532" w:hanging="340"/>
        <w:jc w:val="both"/>
        <w:rPr>
          <w:sz w:val="22"/>
          <w:szCs w:val="22"/>
        </w:rPr>
      </w:pPr>
      <w:r>
        <w:rPr>
          <w:sz w:val="22"/>
          <w:szCs w:val="22"/>
        </w:rPr>
        <w:t>dysponuje kadrą pracowników wystarczającą do realizacji przedmiotu niniejszej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4" w:leader="none"/>
        </w:tabs>
        <w:ind w:left="532" w:hanging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e się wykonać przedmiot Umowy przy dołożeniu najwyższej staranności, zgodnie z obowiązującymi przepisami, normami i zasadami wiedzy technicznej, zapewniając warunki bezpieczeństwa i higieny pracy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  <w:tab w:val="center" w:pos="489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Umowy określonego w §2 ust. 1 niniejszej Umowy Wykonawca zobowiązuje się wykonać czynności na następujących zasad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realizacji przedmiotu niniejszej Umowy, Strony zobowiązują się do wzajemnego współdziałania oraz do niezwłocznego podejmowania wszelkich czynności koniecznych do jej prawidłowej realizacji, przestrzegając obowiązujących przepisów prawa i ustalonych zwyczajów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wykonania przeglądu będzie protokół podpisany przez pracownika Wykonawcy. Z każdej czynności należy sporządzić protokół zawierający: datę wykonania przeglądu, osobę dokonującą kontroli, dokładną nazwę obiektu i urządzenia, podstawowe dane techniczne urządzenia, zakres wykonanych czynności, ustalenia i wnioski dokonane w toku przeglądu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glądu należy przekazać koordynatorowi odpowiedzialnemu za dany obie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datkowo elektroniczną kopię protokołu (skan) wymienionego w punkcie 3) powyżej należy przesłać do p. ……………….. (email: ………@mosir.lublin.p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twierdzeniem wykonania każdej usługi będzie protokół odbioru podpisany przez Strony. Osobami upoważnionymi do podpisania protokołu ze Strony Zamawiającego są koordynatorzy wymienieni w § 3 ust. 4 powyżej i kierownicy obiektów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W przypadku wadliwego wykonania usługi Wykonawca poniesie koszty wszelkich koniecznych napraw i dołoży starań, aby Zamawiający nie utracił gwarancji na poszczególne urządzenia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utraty gwarancji, o której mowa w punkcie 6) powyżej, Wykonawca zobowiązuje się do dokonania wszelkich napraw danego urządzenia przez okres utraconej gwarancji na swój koszt i ryzyko, przy uwzględnieniu terminów gwarancyjnych wskazanych w Kosztorysie ofertowym - Załącznik nr 3 części 1-10.</w:t>
      </w:r>
    </w:p>
    <w:p>
      <w:pPr>
        <w:pStyle w:val="Western"/>
        <w:spacing w:before="0" w:after="0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 określonego w §2 powyżej Wykonawcy przysługuje wynagrodzenie za faktycznie wykonaną usługę do kwoty: </w:t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: …................... zł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: …............................)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Stawka podatku VAT: ....................%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gółem brutto: …..................... zł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trony postanawiają, że rozliczenie wykonanych usług odbywać się będzie sukcesywnie fakturami częściowymi, w okresach miesięcznych zgodnie z harmonogramem (Załącznik nr 3 części 1-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dstawę do wystawienia faktury VAT stanowią protokoły, o których mowa w § 5 pkt 4 i 5 powyżej, sporządzone i przekazane Zamawiającemu po wykonaniu częśc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 wykonane usługi przeglądów serwisowych otrzyma wynagrodzenie wyliczone z pomnożenia liczby faktycznie wykonanych przeglądów i konserwacji przez odpowiadające im ceny jednostkowe za jednorazowy przegląd i konserwację zaoferowane w formularzu cenowy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Ceny jednostkowe za jednorazowy przegląd serwisowy urządzeń zaoferowane przez Wykonawcę uwzględniają wszystkie niezbędne koszty związane z terminowym i pełnym wykonaniem tej usługi, w tym koszty drobnych materiałów takich jak: żarówki sygnalizacyjne, bezpieczniki, zawleczki, smary, środki do dezynfekcji itp. - bez planowanej wymiany na nowy, koszty dojazdu serwisanta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 zapłaty należnego wynagrodzenia w terminie </w:t>
      </w:r>
      <w:r>
        <w:rPr>
          <w:b/>
          <w:bCs/>
          <w:sz w:val="22"/>
          <w:szCs w:val="22"/>
        </w:rPr>
        <w:t>…. dni</w:t>
      </w:r>
      <w:r>
        <w:rPr>
          <w:sz w:val="22"/>
          <w:szCs w:val="22"/>
        </w:rPr>
        <w:t xml:space="preserve"> od daty otrzymania prawidłowo wystawionej faktury VAT wraz z dokumentami rozliczeni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 następować będzie przelewem na rachunek bankowy Wykonawcy podany na fakturze, przy czym za dzień zapłaty uznaje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 uregulowania przez Zamawiającego należności w tym terminie Wykonawca zastrzega sobie prawo do naliczenia odsetek ustawowych za zwłokę w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niekompletnego lub wadliwego wykonania usługi, Wykonawca jest zobowiązany do usunięcia tych braków w terminie wyznaczonym przez Zamawiającego. W przypadku nie usunięcia braków w wyznaczonym terminie Zamawiający może odstąpić od Umowy i jest w takim wypadku zwolniony od obowiązku zapłaty jakiegokolwiek wynagrodzenia na rzecz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, a ich przesył między Zamawiającym a Wykonawcą może odbywać się tylko za pomocą plików w formacie PDF (Portable Document Format). Nie dopuszcza się kompresji pliku 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iż adresem e-mail, właściwym do przesyłu faktur jest: efaktury@mosir.lublin.pl. Potwierdzeniem obioru otrzymanej faktury jest wiadomość zwrotna wysłana z konta </w:t>
      </w:r>
      <w:hyperlink r:id="rId2">
        <w:r>
          <w:rPr>
            <w:rStyle w:val="InternetLink"/>
            <w:color w:val="000000"/>
            <w:sz w:val="22"/>
            <w:szCs w:val="22"/>
          </w:rPr>
          <w:t>efaktury@mosir.lublin.pl</w:t>
        </w:r>
      </w:hyperlink>
      <w:r>
        <w:rPr>
          <w:sz w:val="22"/>
          <w:szCs w:val="22"/>
        </w:rPr>
        <w:t xml:space="preserve">  w terminie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 (Dz. U. z 2020 r., poz. 1666 z póź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EFEFC" w:val="clear"/>
        </w:rPr>
        <w:t>Wykonawca oświadcza, że jest czynnym podatnikiem podatku od towarów i usług (VAT)                          i posiada numer identyfikacji podatkowej NIP: ………………………………………………….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z dn. 11.03.2004 r.    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– </w:t>
      </w:r>
      <w:r>
        <w:rPr>
          <w:i/>
          <w:iCs/>
          <w:sz w:val="22"/>
          <w:szCs w:val="22"/>
          <w:lang w:eastAsia="pl-PL"/>
        </w:rPr>
        <w:t>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sz w:val="22"/>
          <w:szCs w:val="22"/>
        </w:rPr>
        <w:t>08 marca 2013</w:t>
      </w:r>
      <w:r>
        <w:rPr>
          <w:sz w:val="22"/>
          <w:szCs w:val="22"/>
        </w:rPr>
        <w:t xml:space="preserve"> r. o przeciwdziałaniu nadmiernym opóźnieniom w transakcjach handlowych (t. j. Dz. U. z 2020 r. poz. 935 ze zm.). Wykonawca oświadcza, że do określenia statusu przedsiębiorcy, zostały przyjęte dane zgodnie z zasadami ujętymi w Załączniku nr I do Rozporządzenia Komisji (UE) nr 651/2014 z dnia </w:t>
      </w:r>
      <w:r>
        <w:rPr>
          <w:rStyle w:val="Object"/>
          <w:sz w:val="22"/>
          <w:szCs w:val="22"/>
        </w:rPr>
        <w:t>17 czerwca 2014</w:t>
      </w:r>
      <w:r>
        <w:rPr>
          <w:sz w:val="22"/>
          <w:szCs w:val="22"/>
        </w:rPr>
        <w:t xml:space="preserve"> r. uznającego niektóre rodzaje pomocy za zgodne z rynkiem wewnętrznym w zastosowaniu art. 107 i art. 108 Traktatu (Dz. Urz. UE L 187 z 26.06.2014 ze zm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zobowiązany jest do zapłaty Wykonawcy kary umownej w wysokości 10% wynagrodzenia brutto określonego w §6 ust. 1 powyżej za odstąpienie od Umowy przez Zamawiającego z przyczyn leżących po jego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Zamawiającego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 wysokości 50 zł za każdy dzień opóźnienia w wykonaniu przedmiotu umowy lub jej czę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w wysokości 10% wynagrodzenia brutto określonego w §6 ust. 1 powyżej </w:t>
        <w:br/>
        <w:t>za odstąpienie od Umowy przez Wykonawcę z przyczyn leżących po Stron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, gdy opóźnienie w wykonaniu przeglądów serwisowych przekroczy ustalone przez Strony terminy o ponad 30 dni, Zamawiający ma prawo do odstąpienia od niniejszej Umowy z przyczyn leżących po Stronie Wykonawcy, ze skutkiem na przyszłość i będzie uprawniony do naliczenia kary umownej zgodnie z ust. 2 pkt b)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rzewidziane niniejszą Umową kary umowne płatne są w terminie 7 dni od dnia wezwania do ich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aliczenia kar umownych Zamawiający będzie upoważniony do ich potrącenia                         z wynagrodzenia należneg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w pełnej wysokości, w przypadku, gdy wysokość poniesionej przez niego szkody przekroczy zastrzeżone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jest uprawniony do przeniesienia wierzytelności lub długu wynikającego z Umowy na inny podmiot bez uzyskania – pod rygorem nieważności – uprzedniej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ma obowiązek informować Zamawiającego o wszelkich zmianach statusu prawnego i formy prowadzonej działalności gospodarczej oraz swoich danych, a także o wszczęciu postępowania upadłościowego, układowego i likwidacyjnego.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w sprawie ochrony osób fizycznych w związku z przetwarzaniem danych osobowych i w sprawie swobodnego przepływu takich danych oraz uchylenia dyrektywy 95/4/WE, w imieniu Zamawiającego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onania zobowiązania, o którym mowa w ust. 1 powyżej, Wykonawca niezwłocznie po zawarciu Umowy, lecz nie później niż w terminie miesiąca przekaże wszystkim osobom,  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              o których mowa w ust.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uniknięcia wątpliwości Strony potwierdzają, że w razie prawomocnego nałożenia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nyWeb"/>
        <w:spacing w:before="0" w:after="0"/>
        <w:ind w:right="-6" w:hanging="0"/>
        <w:rPr/>
      </w:pPr>
      <w:r>
        <w:rPr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nyWeb"/>
        <w:spacing w:before="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nyWeb"/>
        <w:spacing w:before="0" w:after="0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owy zostały dołączone następujące Załączniki, które stanowią jej integralną część:</w:t>
      </w:r>
    </w:p>
    <w:p>
      <w:pPr>
        <w:pStyle w:val="NormalnyWeb"/>
        <w:numPr>
          <w:ilvl w:val="1"/>
          <w:numId w:val="3"/>
        </w:numPr>
        <w:spacing w:before="0" w:after="0"/>
        <w:ind w:left="1440" w:right="-6" w:hanging="360"/>
        <w:rPr/>
      </w:pPr>
      <w:r>
        <w:rPr>
          <w:color w:val="000000"/>
          <w:sz w:val="22"/>
          <w:szCs w:val="22"/>
        </w:rPr>
        <w:t xml:space="preserve">Oferta </w:t>
      </w:r>
      <w:r>
        <w:rPr>
          <w:sz w:val="22"/>
          <w:szCs w:val="22"/>
        </w:rPr>
        <w:t>Wykonawcy</w:t>
        <w:tab/>
        <w:tab/>
        <w:t>- Załącznik nr 1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sz w:val="22"/>
          <w:szCs w:val="22"/>
        </w:rPr>
        <w:t>Opis Przedmiotu zamówienia</w:t>
        <w:tab/>
        <w:t>- Załącznik nr 2 części 1-10</w:t>
      </w:r>
    </w:p>
    <w:p>
      <w:pPr>
        <w:pStyle w:val="NormalnyWeb"/>
        <w:numPr>
          <w:ilvl w:val="1"/>
          <w:numId w:val="3"/>
        </w:numPr>
        <w:spacing w:before="0" w:after="0"/>
        <w:ind w:left="1440" w:right="-6" w:hanging="360"/>
        <w:rPr>
          <w:sz w:val="22"/>
          <w:szCs w:val="22"/>
        </w:rPr>
      </w:pPr>
      <w:r>
        <w:rPr>
          <w:sz w:val="22"/>
          <w:szCs w:val="22"/>
        </w:rPr>
        <w:t>Kosztorys Ofertowy</w:t>
        <w:tab/>
        <w:tab/>
        <w:t>- Załącznik nr 3 części 1-10</w:t>
      </w:r>
    </w:p>
    <w:p>
      <w:pPr>
        <w:pStyle w:val="NormalnyWeb"/>
        <w:spacing w:before="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08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(MOSiR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247" w:gutter="0" w:header="708" w:top="765" w:footer="68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napToGrid w:val="false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napToGrid w:val="false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7698422" o:spid="shape_0" fillcolor="gray" stroked="f" o:allowincell="f" style="position:absolute;margin-left:-22.45pt;margin-top:304.3pt;width:509.75pt;height:13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837698423" o:spid="shape_0" fillcolor="gray" stroked="f" o:allowincell="f" style="position:absolute;margin-left:-22.45pt;margin-top:304.3pt;width:509.75pt;height:13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680"/>
        </w:tabs>
        <w:ind w:left="16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suff w:val="space"/>
      <w:lvlText w:val=" 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suff w:val="space"/>
      <w:lvlText w:val=" 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100" w:after="100"/>
      <w:jc w:val="both"/>
      <w:outlineLvl w:val="1"/>
    </w:pPr>
    <w:rPr>
      <w:b/>
      <w:bCs/>
      <w:i/>
      <w:iCs/>
      <w:sz w:val="36"/>
      <w:szCs w:val="3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outline w:val="false"/>
      <w:shadow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i/>
      <w:i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false"/>
      <w:spacing w:lineRule="atLeast" w:line="100" w:before="100" w:after="100"/>
    </w:pPr>
    <w:rPr>
      <w:rFonts w:eastAsia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mosir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8:00Z</dcterms:created>
  <dc:creator>MOSIR</dc:creator>
  <dc:description/>
  <cp:keywords/>
  <dc:language>en-US</dc:language>
  <cp:lastModifiedBy>user</cp:lastModifiedBy>
  <cp:lastPrinted>2021-03-18T12:50:00Z</cp:lastPrinted>
  <dcterms:modified xsi:type="dcterms:W3CDTF">2021-03-26T07:35:00Z</dcterms:modified>
  <cp:revision>13</cp:revision>
  <dc:subject/>
  <dc:title>Zał</dc:title>
</cp:coreProperties>
</file>