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do um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prowadzonego w trybie przetargu jednoetapowego na podstawie  zapisów Regulaminu Wewnętrznego Zamawiającego (Regulamin OiB)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wykonanie robót budowlanych wraz z konserwacją i serwisowaniem zainstalowanych urządzeń dla zadania: Przebudowa drogi dojazdowej do budynku ORO w Białobrzegach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: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gow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stalacyjnej w zakresie sieci, instalacji i urządzeń elektrycznych i elektroenergetycznych</w:t>
      </w:r>
    </w:p>
    <w:p>
      <w:pPr>
        <w:pStyle w:val="NormalnyWeb"/>
        <w:widowControl w:val="false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yj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z w:val="22"/>
          <w:szCs w:val="22"/>
        </w:rPr>
        <w:t xml:space="preserve"> w zakresie sieci, instalacji i urządzeń cieplnych, wentylacyjnych, gazowych, wodociągowych i kanalizacyjnych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0 r. poz. 1320) na czas realizacji zamówienia i nie będą figurować w Krajowym Rejestrze Karnym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rawa 3/01770/2022</w:t>
    </w:r>
  </w:p>
  <w:p>
    <w:pPr>
      <w:pStyle w:val="Normal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Chętnik Anna</cp:lastModifiedBy>
  <cp:lastPrinted>2022-01-03T08:26:00Z</cp:lastPrinted>
  <dcterms:modified xsi:type="dcterms:W3CDTF">2022-02-07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ib14a0af056847df8ede9d8476ae3a90">
    <vt:lpwstr/>
  </property>
</Properties>
</file>