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0-03-202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5 /2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IEWAŻNIENIE CZYNNOŚCI PONOWNEGO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WYBORU NAJKORZYSTNIEJSZEJ OFERT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ZP/01/01/2023</w:t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>Na podstawie art. 16 i 17 ustawy z dnia 11 września 2019 r. Prawo zamówień publicznych</w:t>
      </w:r>
      <w:r>
        <w:rPr/>
        <w:br/>
      </w:r>
      <w:r>
        <w:rPr>
          <w:rStyle w:val="Markedcontent"/>
        </w:rPr>
        <w:t>(Dz. U. z 2021 r. poz. 1129 ze zm.) zawiadamiam o unieważnieniu czynności wyboru</w:t>
      </w:r>
      <w:r>
        <w:rPr/>
        <w:br/>
      </w:r>
      <w:r>
        <w:rPr>
          <w:rStyle w:val="Markedcontent"/>
        </w:rPr>
        <w:t>najkorzystniejszej oferty w zakresie pakietu nr 3 dokonanej w dniu 07-03-2022 oraz zawiadamiam o powtórzeniu czynności badania i oceny ofert złożonych w przedmiotowym</w:t>
      </w:r>
      <w:r>
        <w:rPr/>
        <w:br/>
      </w:r>
      <w:r>
        <w:rPr>
          <w:rStyle w:val="Markedcontent"/>
        </w:rPr>
        <w:t>postępowaniu zmierzającej do wyboru oferty najkorzystniejszej.</w:t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>
          <w:rStyle w:val="Markedcontent"/>
        </w:rPr>
      </w:pPr>
      <w:r>
        <w:rPr>
          <w:rStyle w:val="Markedcontent"/>
        </w:rPr>
        <w:t xml:space="preserve">Uzasadnienie: Zamawiający bezpodstawnie unieważnił czynność wyboru oferty w zakresie pakietu nr 3 z dnia 02-03-2023 i w konsekwencji odrzucił  07-03-2023 ofertę  firmy Salus International  Sp. | z o.o.  Odrzucenie nastąpiło na podstawie niezgodności złożonej oferty w zakresie pakietu nr 3 poz 14 w stosunku do opisu przedmiotu zamówienia. Zamawiający odrzucił ofertę firmy Salus International  Sp. | z o.o.  ponieważ w pak. 3 poz 14 zamiast oczekiwanego leku w postaci flakonu, Wykonawca zaoferował  lek w postaci ampułek. Czynność zamawiającego była bezpodstawna, ponieważ w części 3 SWZ „ OPIS PRZEDMIOTU ZAMÓWIENIA” była informacja  o możliwości zaoferowania produktów równoważnych dotyczących m.in. postaci produktów. 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rStyle w:val="Markedcontent"/>
        </w:rPr>
        <w:t xml:space="preserve">W związku z powyższym Zamawiający przywraca pierwotny wybór najkorzystniejszej oferty w zakresie pakietu nr 3  na korzyść firmy  Salus International  Sp. | z o.o. </w:t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Pozostali wykonawcy w zakresie pakietu nr 3 otrzymali  następującą  ilość punktów:</w:t>
      </w:r>
    </w:p>
    <w:tbl>
      <w:tblPr>
        <w:tblW w:w="9687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814"/>
        <w:gridCol w:w="1179"/>
        <w:gridCol w:w="980"/>
      </w:tblGrid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brutto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>Farmacol- Logistyka” Sp. z o. o. Ul. Szopienicka 77 40-431 Katowice NIP 52524095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 Ul. Krzemieniecka 120, 54-613 Wrocław NIP 89425567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LEPIOS S.A.  ul. Hubska 44 50-502 Wrocław NIP 6481008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</w:tbl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</w:t>
      </w:r>
      <w:r>
        <w:rPr/>
        <w:t xml:space="preserve">Dyrektor Artur Grychowski                               (Podpis na oryginale)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2:00Z</dcterms:created>
  <dc:creator>Jolanta Kowalik</dc:creator>
  <dc:description/>
  <dc:language>en-US</dc:language>
  <cp:lastModifiedBy>jolanta.kowalik</cp:lastModifiedBy>
  <cp:lastPrinted>2023-03-10T09:51:00Z</cp:lastPrinted>
  <dcterms:modified xsi:type="dcterms:W3CDTF">2023-03-10T08:52:00Z</dcterms:modified>
  <cp:revision>2</cp:revision>
  <dc:subject/>
  <dc:title/>
</cp:coreProperties>
</file>