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Opis przedmiotu zamówi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eastAsia="Andale Sans UI;Calibri" w:cs="Times New Roman" w:ascii="Times New Roman" w:hAnsi="Times New Roman"/>
          <w:b/>
          <w:bCs/>
          <w:kern w:val="2"/>
        </w:rPr>
        <w:t>Stworzenie dostępnej strony internetowej WWW w celu poprawienia dostępności cyfrowej</w:t>
      </w:r>
      <w:r>
        <w:rPr>
          <w:rFonts w:eastAsia="Andale Sans UI;Calibri" w:cs="Arial" w:ascii="Arial" w:hAnsi="Arial"/>
          <w:b/>
          <w:bCs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w ramach przedsięwzięcia grantowego  pn. </w:t>
      </w:r>
      <w:r>
        <w:rPr>
          <w:rFonts w:eastAsia="Andale Sans UI;Calibri"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ar-SA"/>
        </w:rPr>
        <w:t>Dostępna Gmina Brodnica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ar-SA"/>
        </w:rPr>
        <w:t>w związku z umową</w:t>
      </w:r>
      <w:r>
        <w:rPr>
          <w:rFonts w:cs="Times New Roman" w:ascii="Times New Roman" w:hAnsi="Times New Roman"/>
        </w:rPr>
        <w:t xml:space="preserve"> nr DSG/0455 o powierzenie grantu w ramach projektu „Dostępny samorząd – granty” realizowanego przez Państwowy Fundusz Rehabilitacji Osób Niepełnosprawnych w ramach  Działania 2.18 Programu Operacyjnego Wiedza Edukacja Rozwój 2014-202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estawieniem w poniższej tabe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23"/>
        <w:gridCol w:w="824"/>
        <w:gridCol w:w="8692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element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usług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Stworzenie dostępnej strony internetowej WWW w celu poprawienia dostępności cyfrowej</w:t>
            </w:r>
            <w:r>
              <w:rPr>
                <w:rFonts w:eastAsia="Andale Sans UI;Calibri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przedsięwzięcia grantowego  pn. </w:t>
            </w:r>
            <w:r>
              <w:rPr>
                <w:rFonts w:eastAsia="Andale Sans UI;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stępna Gmina Brodnica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orzenie dostępnej strony www urzędu zgodnej ze standardem WCAG 2.1 wraz z migracją treśc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em zamówienia jest wykonanie strony internetowej na podstawie projektu graficzno-funkcjonalnego stworzonego przez Wykonawcę, w oparciu o CMS oraz przeniesienie treści z aktualnego serwisu WWW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być oparty o oprogramowanie, którego wykorzystanie nie będzie wymagało odnowienia lub wnoszenia dodatkowych opłat przez Zamawiając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a zaproponuje przynajmniej trzy layouty graficzne strony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a wykona transfer całości treści z aktualnego serwisu WWW do nowego - artykuły, galerie, załączniki, treści stał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awiający nie będzie dostarczał kopii strony aktualnej ani kopii bazy danych. Całości transferowanej treści Wykonawca musi pozyskać bezpośrednio z zasobów strony aktualnej wg mechanizmu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celu pozyskania całego zakresu treści, Wykonawca wykona pełną mapę podstron całego aktualnej serwisu WWW, następnie wyodrębni artykuły, galerie i treści stałe, np. "o nas", "kontakt" itp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 ustaleniu zakresu podstron, Wykonawca oznaczy metadane transferowanych treści (tytuł artykułu, data publikacji, autor, treść artykułu, zdjęcia galerii itp.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czas przenoszenia treści, Wykonawca zobowiązany jest do zwiększenia dostępności migrowanych treści m.in. poprzez: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enie informacji o załącznikach,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ewnienie tekstu alternatywnego dla treści nietekstowych,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enie opisu odnośników kierujących na zewnątrz strony,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ę strony kodowej treści np. usunięcie zbędnych tabel,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unięcie nadmiarowych styli (np. style z MS Word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a musi zapewnić ciągłość przekierowań dla artykułów i treści przeniesionych na zasadzie 1:1 (bez rozdzielania treści strony źródłowej na kilka podstron docelowych), tzn. system musi zapamiętać stary adres url podstrony lub artykułu i powiązać z nową lokalizacją, dzięki czemu użytkownik końcowy klikając na stary link znaleziony w Internecie zostanie automatycznie przekierowany do tego samego zasobu, ale dostępnego pod nowym adrese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a wykona przedmiot zamówienia zgodnie ze wszystkimi wytycznymi WCAG 2.2 AA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ytor treści musi zawierać możliwość tworzenia semantycznych elementów HTML, m.in. takich jak nagłówki czy listy wypunktowane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unkiem odbioru serwisu www i dokonania płatności jest spełnienie wymogów wskazanych w załączniku do Ustawy z dnia 4 kwietnia 2019 r. o dostępności cyfrowej stron internetowych i aplikacji mobilnych podmiotów publicznych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awiający zastrzega sobie prawo do zlecenia zewnętrznego audytu spełnienia wymagań WCAG 2.2 A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a zapewni publiczny certyfikat dla domeny przez cały okres trwania projekt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a zapewni hosting przez cały okres trwania projekt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posiadać lub musi być zintegrowany z mechanizmem do automatycznego codziennego backupu bazy danych i zasobów repozytorium plików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za danych (np. MySQL) i środowisko uruchomieniowe (PHP/nginx) musi działać na swoich najnowszych stabilnych wersj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zty wszystkich licencji płatnych, wymaganych do działania systemu ponosi Wykonawca przez cały okres trwania projekt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działać sprawnie w zakresie szybkości wyświetlania poszczególnych podstr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mieć możliwość zarządzania wieloma serwisami WWW z jednego miejsca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zarządzania wieloma serwisami WWW panel administracyjny musi być dostępny pod jednym adresem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żytkownicy z dostępem do wielu domen muszą mieć możliwość łatwego przelogowania się pomiędzy domenami w panelu administracyjny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integrować się z narzędziem do analizy ruchu w celu automatycznego pozyskiwania rzeczywistej liczby odwiedzin strony głównej, artykułów, podstron i galeri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odwiedzin musi być aktualizowana przynajmniej raz na godzinę, panel administracyjny musi udostępnić podstawowe zbiorcze dane statystyczne np. liczba najczęściej odwiedzanych adresów z ostatnich 7 dni. Administrator musi mieć możliwość ustalenia zakresu czasowego raport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zapewnić możliwość łatwego wydrukowania raportu z analizy ruch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udostępnić możliwość zarządzania użytkownikami zarządzającymi i redagującymi serwisem WWW, uprawnieniami i rolami tych użytkowników, co najmniej w zakresie administratora serwisu, autora (tworzącego treści) i redaktora (weryfikującego, akceptującego i publikującego treści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udostępnić możliwość resetowania hasła przez użytkownika z dostępem do panelu administracyjnego przez mechanizm “zapomniałem hasła” czyli wysłanie maila z linkiem do resetu hasła na adres podany w formularz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umożliwić włączenie i wyłączenie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16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sji żałobnej - szary layout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16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ybu maintenance - czyli komunikatu z czasową niedostępnością serwis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posiadać mechanizm automatycznego i stałego monitorowania i natychmiastowego komunikowania mailowego Wykonawcę o wystąpieniu błędów krytycz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rowadzanie treści i określanie jej wyglądu nie wymaga od użytkownika znajomości języka HTML i innej wiedzy technicznej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umożliwia formatowanie tekstu artykułów i treści stałych przynajmniej w zakresie zmiany kroju czcionki, jej rozmiaru, koloru i pogrubienia, wyrównania do prawej oraz lewej strony, wyśrodkowania i wyjustowania, paragrafów, wypunktowań it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zapewnia wersjonowanie artykułów i treści stałych z możliwością przywrócenia wybranej wersji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zapewnić możliwość zarządzania treściami w taki sposób, żeby ich wersje opublikowane były dostępne m.in poprzez umożliwienie wprowadzania treści alternatywnej dla treści nietekstowych w artykułach, treściach stałych i galeri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żdy artykuł musi być dostępny poprzez unikalny adres UR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uniemożliwić wyświetlanie tego samego artykułu pod różnymi adresami UR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stem musi zapewnić obsługę przyjaznych linków, które oprócz informowania użytkownika o zawartości strony, będą zawierały informacje o przypisaniu artykułu do grupy tematycznej, np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menapodmiotu.pl/kultura/nazwa-wydarzeni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umożliwia opisanie artykułu za pomocą: 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u, leadu (wstępniak), zdjęcia, bloku tekstu ze śródtytułami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cjonalnej daty początku i końca dostępności artykułu w widoku publicznym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cjonalnej daty początkowej i końcowej wydarzenia opisanego w artykule, z automatycznym oznaczenia daty w kalendarzu w widoku publicznym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cjonalnej daty początku i końca „przypięcia” artykułu na szczycie listy artykułów w widoku publicznym niezależnie od daty publikacji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a treści i daty wytworzenia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ktora publikującego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gów i słów kluczowych wykorzystywanych w widoku publicznym; 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ązań z kategoriami artykułów z możliwością wskazania kategorii głównej (np. “kultura”), w ramach której wyświetla się artykuł w widoku publicznym oraz powiązań z innymi kategoriami artykułów (np. „aktualności”) w celu listowania linku do artykułu np. również w zakładce „Aktualności”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obsługuje proces akceptacji treści przed publikacją - autor przygotowuje treść i przekazuje do akceptacji, redaktor akceptuje i publikuje treść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umożliwia umieszczenie w dowolnym miejscu w artykule galerii, załączników lub iframe z filmem np. z youtube.com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, oprócz standardowego CRUD kategorii artykułów, umożliwia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stowanie wszystkich podstron na których umieszczona jest lista artykułów z danej kategorii,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enie maksymalnej liczby pozycji przy listowaniu artykułów w danej kategorii w widoku publiczny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oby (pliki graficzne, dokumenty, archiwa) w repozytorium można umieszczać i organizować w katalogach i podkatalogach, podobnie jak na dysku w komputerz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ger mediów pozwoli na podstawowe operacje na plikach - kasowanie, kopiowanie, zmiana nazwy, przenoszenie. W przypadku zmiany nazwy i przenoszenia zasobów opublikowanych, CMS automatycznie aktualizuje ścieżkę do zasobu we wszystkich wpisach w treściach opublikowanych (m.in. artykuły, treści stałe, lista plików do pobrani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ger mediów, oprócz zarządzania plikami lokalnymi, musi umożliwić również zarządzanie zasobami zlokalizowanymi na zdalnym serwerze i odpowiednio tworzyć linki do publikowanych zasob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ger mediów umożliwia podstawową obróbkę plików graficznych - zmiana wielkości, kadrowanie i obraca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ger mediów automatycznie tworzy wersję webp plików grafi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ger w szczegółach każdego zasobu prezentuje: 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 lokalizacje danego zasobu w treściach opublikowanych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ę pobrań w przypadku dla dokumentów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iar w kB lub MB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grafik - rozmiar i ścieżka do wersji web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oby z repozytorium można umieszczać w artykułach, treściach stałych lub jako listy załączników do pobr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zytorium jest zintegrowane z edytorem WYSIWYG w taki sposób, że po wybraniu pliku jest on odpowiednio umieszczany w treści - osadzona grafika lub podlinkowany doku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plików do pobrania automatycznie dodawane jest rozszerzenie oraz wielkość w kB lub M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dodawaniu zdjęć do galerii CMS automatycznie przygotowuje dwie dodatkowe wersje każdego zdjęcia - miniaturę oraz wersję do podgląd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ktor ma możliwość definiowania rozmiaru miniatury i wersji zdjęcia do podgląd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zachowuje wersję oryginalną zdjęcia w celu późniejszej zmiany wielkości zdjęć do poglądu. Wersje oryginalne zdjęć mogą być przechowywane z ograniczeniem czasowym np. zdjęcia dodane w ciągu ostatnich 30 dni. Parametr definiowany jest przez Administratora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umożliwić Redaktorowi prostą zmianę kolejności zdjęć w galeri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umożliwić grupowanie galerii i wyświetlanie w widoku publicznym jako lista galerii podobnie jak artykuł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umożliwić publikację galerii oddzielnie w widoku publicznym lub jako część artykuł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w module galerii musi informować Redaktora na jakich podstronach galeria jest umieszczona lub do którego artykułu jest podłączo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żda strona musi się opierać o zdefiniowany szabl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umożliwić samodzielną rozbudowę serwisu przez Zamawiającego poprzez zarządzanie stronami m.in. w zakresie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miany lokalizacji poszczególnych stron względem siebie w strukturze drzewiastej poprzez dowolne zagnieżdżanie. Poziom zagnieżdżania stron musi mieć odzwierciedlenie w linkach np. link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ttps://domena.pl/kultura/wydarzenia/kalendarz.htm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znacza, że strona Kalendarz jest umieszczona “pod” stroną wydarzenia, a wydarzenia “pod” stroną “kultura”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a nowej strony na podstawie istniejącej czyli opcja “kopiuj stronę”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isanie dedykowanych opisów meta-title, meta-description oraz keywords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rywanie wybranej podstrony w automatycznie generowanej mapie strony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isywanie dedykowanych grafik dla wybranej podstrony do wyświetlenia jako tło całości strony, jako tło nagłówka, treści strony lub jako tła stopk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w szczegółach strony wyświetla menu, które posiadają link np. do podstrony “kalendarz” w menu głównym lub menu w stopce.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umożliwić obsługę newslettera w zakresie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ci zbierania subskrybentów poprzez udostępniony w widoku publicznym mechanizm zgłaszania i potwierdzania prawdziwości za pomocą dedykowanego i unikalnego linku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umożliwić wysłanie dowolnej liczby wiadomości mailowych w ramach newslettera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każdym wysyłanym mailu musi być zawarty dedykowany dla każdego subskrybenta link umożliwiający rezygnację z newslettera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musi umożliwić łatwe stworzenie treści newslettera na podstawie wybranej kategorii artykułów lub/i na podstawie dat granicznych publikacji artykuł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umożliwić wyświetlanie informacji o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ze treści, 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cie wytworzenia treści, 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obie i dacie publikacji treśc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4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posiadać funkcjonalność wyszukiwania informacji w opublikowanych artykuła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zapewnić możliwość wyszukiwania pełnotekstowego, czyli możliwość przeszukiwania również treści opublikowanych załączników, przynajmniej w zakresie plików doc, docx, rtf, odt, pd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automatycznie generuje mapę strony bez konieczności ręcznej jej aktualiz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musi umożliwić automatyczne publikowanie pliku typu sitemap.xml na cele SE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 w ustawieniach domeny daje możliwość wybrania zakresu zawartości sitemap.xml - strony/podstrony, artykuły, galer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Bro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-300 Brodnic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zurska 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53565A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6">
    <w:name w:val="WW8Num10z6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6">
    <w:name w:val="WW8Num20z6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53565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enapodmiotu.pl/kultura/nazwa-wydarzenia" TargetMode="External"/><Relationship Id="rId3" Type="http://schemas.openxmlformats.org/officeDocument/2006/relationships/hyperlink" Target="https://domena.pl/kultura/wydarzenia/kalendarz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3:00Z</dcterms:created>
  <dc:creator>Kierownik Gops</dc:creator>
  <dc:description/>
  <cp:keywords/>
  <dc:language>en-US</dc:language>
  <cp:lastModifiedBy>Kierownik Gops</cp:lastModifiedBy>
  <dcterms:modified xsi:type="dcterms:W3CDTF">2023-07-27T12:03:00Z</dcterms:modified>
  <cp:revision>8</cp:revision>
  <dc:subject/>
  <dc:title/>
</cp:coreProperties>
</file>