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  <w:t>-  Projekt 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>Zakład Karny w Iławie  /  Oddział zewnętrzny w Działdowi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>Wykonawcą</w:t>
      </w:r>
      <w:r>
        <w:rPr>
          <w:rFonts w:cs="Times" w:ascii="Times" w:hAnsi="Times"/>
        </w:rPr>
        <w:t xml:space="preserve"> 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systematyczna dostawa </w:t>
      </w:r>
      <w:r>
        <w:rPr>
          <w:rFonts w:cs="Times" w:ascii="Times" w:hAnsi="Times"/>
          <w:b/>
        </w:rPr>
        <w:t xml:space="preserve">jaj </w:t>
      </w:r>
      <w:r>
        <w:rPr>
          <w:rFonts w:cs="Times" w:ascii="Times" w:hAnsi="Times"/>
        </w:rPr>
        <w:t xml:space="preserve">przez wykonawcę do magazynu żywnościowego zamawiającego zgodnie ze złożoną przez Platformę zakupową ofertą, która stanowi integralną część 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Szacunkowa ilość dostawy (szt.) :</w:t>
        <w:br/>
        <w:br/>
        <w:t>jaja spożywcze  -  ………………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Jako zasadę przyjmuje się, iż dostawa  zamówionej partii towaru będzie realizowana </w:t>
      </w:r>
      <w:r>
        <w:rPr>
          <w:rFonts w:cs="Times" w:ascii="Times" w:hAnsi="Times"/>
          <w:b/>
        </w:rPr>
        <w:t>raz na dwa tygodnie</w:t>
      </w:r>
      <w:r>
        <w:rPr>
          <w:rFonts w:cs="Times" w:ascii="Times" w:hAnsi="Times"/>
        </w:rPr>
        <w:t xml:space="preserve"> w dzień powszedni w godz. 08:00 – 11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lanowanej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 jego jakość organoleptyczn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stwierdzenia wad jakościowych dostarczonego towaru w terminie późniejszym niż w dniu dostawy (w chwili dostawy jaja zabezpieczone w opakowaniach uległy zepsuciu, rozbiciu /jajko przyklejone do opakowania/  pomimo prawidłowego przechowywania i zabezpieczenia), wykonawca przy najbliższej dostawie uzupełni podane braki ilościowe jaj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a netto za 1 szt. zgodnie z ofertą wykonawcy wynosi: 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a netto (bez VAT) podana przez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ę jest stała, nie podlega waloryzacji i będzie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y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netto niezrealizowan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Rozwiązanie umowy może nastąpić przez każdą ze stron z zachowaniem dwutygodniowego terminu jej 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ilościowego wykorzystania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od:   </w:t>
      </w:r>
      <w:r>
        <w:rPr>
          <w:rFonts w:cs="Times" w:ascii="Times" w:hAnsi="Times"/>
          <w:b/>
          <w:sz w:val="20"/>
        </w:rPr>
        <w:t>maj 2021r.  -  31.08.2021r.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Uwaga:</w:t>
      </w:r>
    </w:p>
    <w:p>
      <w:pPr>
        <w:pStyle w:val="TextBody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Zostaną zawarte dwie umowy: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Zakład Karny w Iławie z dostawą na adres : Iława, ul. 1 Maja 14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kład Karny w Iławie ( </w:t>
      </w:r>
      <w:r>
        <w:rPr>
          <w:rFonts w:cs="Times" w:ascii="Times" w:hAnsi="Times"/>
          <w:b/>
          <w:sz w:val="20"/>
        </w:rPr>
        <w:t xml:space="preserve">Oddział zewnętrzny w Działdowie </w:t>
      </w:r>
      <w:r>
        <w:rPr>
          <w:rFonts w:cs="Times" w:ascii="Times" w:hAnsi="Times"/>
          <w:sz w:val="20"/>
        </w:rPr>
        <w:t>) z dostawą do Działdowa, ul. Wł. Jagiełły 31a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" w:hAnsi="Times" w:cs="Times New Roman"/>
      <w:b w:val="false"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1-05-05T09:10:00Z</cp:lastPrinted>
  <dcterms:modified xsi:type="dcterms:W3CDTF">2021-05-05T07:10:00Z</dcterms:modified>
  <cp:revision>237</cp:revision>
  <dc:subject/>
  <dc:title>UMOWA</dc:title>
</cp:coreProperties>
</file>