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9325" cy="636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anikowo, dn. 22.11.2021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RIT.ZP.271.7.2021</w:t>
      </w:r>
    </w:p>
    <w:p>
      <w:pPr>
        <w:pStyle w:val="Normal"/>
        <w:spacing w:lineRule="auto" w:line="276"/>
        <w:jc w:val="both"/>
        <w:rPr/>
      </w:pPr>
      <w:bookmarkStart w:id="0" w:name="_Hlk77674960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Nazwa zamówienia: </w:t>
      </w:r>
      <w:r>
        <w:rPr>
          <w:rFonts w:cs="Arial" w:ascii="Arial" w:hAnsi="Arial"/>
          <w:b/>
          <w:bCs/>
          <w:color w:val="0C14BA"/>
          <w:kern w:val="0"/>
          <w:sz w:val="22"/>
          <w:szCs w:val="22"/>
        </w:rPr>
        <w:t>”Dostosowanie zaplecza Centrum Żeglarstwa i Sportów Wod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C14BA"/>
          <w:kern w:val="0"/>
          <w:sz w:val="22"/>
          <w:szCs w:val="22"/>
        </w:rPr>
        <w:t>w Janikowie do potrzeb realizacji Programu aktywizacji dla dzieci i młodzieży zagrożonych wykluczeniem społecznym</w:t>
      </w:r>
      <w:r>
        <w:rPr>
          <w:rFonts w:cs="Arial" w:ascii="Arial" w:hAnsi="Arial"/>
          <w:b/>
          <w:bCs/>
          <w:color w:val="0C14BA"/>
          <w:sz w:val="22"/>
          <w:szCs w:val="22"/>
        </w:rPr>
        <w:t>”</w:t>
      </w:r>
      <w:r>
        <w:rPr>
          <w:rFonts w:cs="Arial" w:ascii="Arial" w:hAnsi="Arial"/>
          <w:b/>
          <w:bCs/>
          <w:color w:val="00000A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  <w:bookmarkStart w:id="1" w:name="_Hlk77674960"/>
      <w:bookmarkStart w:id="2" w:name="_Hlk77674960"/>
      <w:bookmarkEnd w:id="2"/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222 ust. 5 ustawy z dnia 11 września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2019 r. -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5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398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.P.H.U. „PREBUD”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h-CN" w:bidi="ar-SA"/>
              </w:rPr>
              <w:t>Włodzimierz Bestrzyńs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arola Marcinkowskiego 31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88-100 I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h-CN" w:bidi="ar-SA"/>
              </w:rPr>
              <w:t>nowrocław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299.696,59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pl-PL" w:eastAsia="pl-PL" w:bidi="ar-SA"/>
              </w:rPr>
              <w:t>FIRMA USŁUGOWA PRODUKCYJNO HANDLOWA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 Wiktor Słowiński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ul. Wrzosowa 20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62-240 Trzemeszno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9.768,72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Zakład Ogólnobudowlany Waldemar Flak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Rudki 9/2, 62-240 Trzemeszno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2.219.031,66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Podpis Kierownika Zamawiającego</w:t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3:00Z</dcterms:created>
  <dc:creator>msadecki</dc:creator>
  <dc:description/>
  <dc:language>en-US</dc:language>
  <cp:lastModifiedBy/>
  <cp:lastPrinted>2021-11-22T12:01:00Z</cp:lastPrinted>
  <dcterms:modified xsi:type="dcterms:W3CDTF">2021-11-22T11:00:43Z</dcterms:modified>
  <cp:revision>7</cp:revision>
  <dc:subject/>
  <dc:title>oznaczenie sprawy</dc:title>
</cp:coreProperties>
</file>