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KOŚCIAN – SEKTOR X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Kościan,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bookmarkStart w:id="0" w:name="_Hlk174517815"/>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bookmarkEnd w:id="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1" w:name="_Hlk174517845"/>
      <w:bookmarkEnd w:id="1"/>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2" w:name="_Hlk174517845"/>
      <w:bookmarkEnd w:id="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7517,44 Mg niesegregowanych (zmieszanych) odpadów komunalnych,</w:t>
      </w:r>
    </w:p>
    <w:p>
      <w:pPr>
        <w:pStyle w:val="Normal"/>
        <w:jc w:val="both"/>
        <w:rPr/>
      </w:pPr>
      <w:r>
        <w:rPr>
          <w:rFonts w:cs="Times New Roman" w:ascii="Times New Roman" w:hAnsi="Times New Roman"/>
          <w:sz w:val="24"/>
          <w:szCs w:val="24"/>
        </w:rPr>
        <w:t>2) 5514,16 Mg odpadów selektywnie zebranych,</w:t>
      </w:r>
    </w:p>
    <w:p>
      <w:pPr>
        <w:pStyle w:val="Normal"/>
        <w:jc w:val="both"/>
        <w:rPr/>
      </w:pPr>
      <w:r>
        <w:rPr>
          <w:rFonts w:cs="Times New Roman" w:ascii="Times New Roman" w:hAnsi="Times New Roman"/>
          <w:sz w:val="24"/>
          <w:szCs w:val="24"/>
        </w:rPr>
        <w:t>3) 594,57 Mg odpadów zebranych w PSZOK</w:t>
      </w:r>
    </w:p>
    <w:p>
      <w:pPr>
        <w:pStyle w:val="Normal"/>
        <w:jc w:val="both"/>
        <w:rPr/>
      </w:pPr>
      <w:r>
        <w:rPr>
          <w:rFonts w:cs="Times New Roman" w:ascii="Times New Roman" w:hAnsi="Times New Roman"/>
          <w:sz w:val="24"/>
          <w:szCs w:val="24"/>
        </w:rPr>
        <w:t>4) 0,40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Kościan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Kościan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3" w:name="_Hlk174518005"/>
      <w:bookmarkEnd w:id="3"/>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_Hlk174518005"/>
      <w:bookmarkStart w:id="5" w:name="_Hlk174518005"/>
      <w:bookmarkEnd w:id="5"/>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Kościan objętej system Związku Zamawiający dopuszcza wykorzystanie w tych samych dniach pojazdów bezpylnych tj. śmieciarek na terenie gminy/miasta nie objętego systemem Związku lub na terenie gminy/miasta objętego systemem Związku innego niż gmina Kościan, pod warunkiem wcześniejszego wysypu na instalacji odpadów zebranych z terenu gminy Kościan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Kościan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6" w:name="_Hlk168468661"/>
      <w:bookmarkEnd w:id="6"/>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7" w:name="_Hlk168468661"/>
      <w:bookmarkStart w:id="8" w:name="_Hlk168468661"/>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Kościan,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9" w:name="_Hlk174518096"/>
      <w:bookmarkEnd w:id="9"/>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0" w:name="_Hlk174518096"/>
      <w:bookmarkEnd w:id="10"/>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1" w:name="_Hlk174518122"/>
      <w:bookmarkEnd w:id="11"/>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2" w:name="_Hlk174518122"/>
      <w:bookmarkStart w:id="13" w:name="_Hlk174518122"/>
      <w:bookmarkEnd w:id="13"/>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4" w:name="_Hlk166057600"/>
      <w:bookmarkStart w:id="15"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15"/>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4"/>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Kościan,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Kościan.</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16"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16"/>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17"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17"/>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18" w:name="_Hlk166051994"/>
      <w:r>
        <w:rPr>
          <w:rFonts w:cs="Times New Roman" w:ascii="Times New Roman" w:hAnsi="Times New Roman"/>
          <w:b/>
          <w:bCs/>
          <w:sz w:val="24"/>
          <w:szCs w:val="24"/>
        </w:rPr>
        <w:t xml:space="preserve">w zakresie świadczonych przez niego usług w danym okresie rozliczeniowym </w:t>
      </w:r>
      <w:bookmarkEnd w:id="18"/>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19" w:name="_Hlk166049898"/>
      <w:r>
        <w:rPr>
          <w:rFonts w:cs="Times New Roman" w:ascii="Times New Roman" w:hAnsi="Times New Roman"/>
          <w:b/>
          <w:bCs/>
          <w:sz w:val="24"/>
          <w:szCs w:val="24"/>
        </w:rPr>
        <w:t>podwykonawcy biorącego udział w realizacji usług</w:t>
      </w:r>
      <w:bookmarkEnd w:id="19"/>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Kościan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Kościan w zakresie objętym systemem Związku odbiera odpady z terenu gminy Kościan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Kościan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0"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0"/>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30T08:44:00Z</dcterms:modified>
  <cp:revision>6</cp:revision>
  <dc:subject/>
  <dc:title/>
</cp:coreProperties>
</file>