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2.2020</w:t>
        <w:tab/>
        <w:tab/>
        <w:tab/>
        <w:tab/>
        <w:tab/>
        <w:tab/>
        <w:t xml:space="preserve">      Krosno, dnia 03.03.202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ms Rmn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bookmarkStart w:id="0" w:name="_Hlk4133585"/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Budowa Otwartej Strefy Aktywności na terenie Miasta Krosna</w:t>
      </w:r>
      <w:r>
        <w:rPr>
          <w:rFonts w:eastAsia="Calibri" w:cs="Arial" w:ascii="Bookman Old Style" w:hAnsi="Bookman Old Style"/>
          <w:b/>
          <w:sz w:val="22"/>
          <w:szCs w:val="22"/>
        </w:rPr>
        <w:t>”</w:t>
      </w:r>
      <w:r>
        <w:rPr>
          <w:rFonts w:cs="Tms Rmn" w:ascii="Bookman Old Style" w:hAnsi="Bookman Old Style"/>
          <w:b/>
          <w:sz w:val="22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  <w:bookmarkEnd w:id="0"/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informację, czy lampy solarne, monitoring oraz altana ogrodowa ujęte w projekcie budowlanym należy skalkulować w ofercie, nie ma takich pozycji w przedmiarz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Odpowiedź nr 1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fercie należy skalkulować wyłącznie pozycje ujęte w przedmiarze robó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szę o sprecyzowanie, które dokładnie gry edukacyjne należy przyjąć do kalkulacji. W przedmiarach podano, że mają być dwie sztuki, natomiast w projekcie jest ich kilka. Są tablice z grami edukacyjnymi, słup z ruchomą grą „Światowid”, ławo-stoły edukacyjne z grą na blacie oraz grą szachy/warcaby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Odpowiedź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y edukacyjne, które należy przyjąć do kalkulacji opisane są na stronie czternastej projektu budowalnego (Rozdział 6.2. Elementy siłowni plenerowej - Otwarta Strefa Aktywności, Tablice z grami edukacyjnymi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roszę o zdjęcie lub dokładny opis istniejącego ogrodzenia, w którym ma być zamontowana furtk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Odpowiedź nr 3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Zdjęcia w załączeni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ści zamontowanie urządzeń siłowni na słupie z naklejoną instrukcją korzystania z danego urząd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Odpowiedź nr 4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Tak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5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szę o sprecyzowanie na czym dokładnie ma polegać pielęgnacja krzewów ujęta w pozycji nr 32 d.6 w przedmiarze robót dotyczącym placu przy MZS nr 7 oraz przez jaki okres czasu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Odpowiedź nr 5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lęgnacja krzewów żywopłotowych liściastych ujęta w pozycji 32 d.6 przedmiaru robót dotyczącego placu przy MZS nr 7 zawiera podlewanie oraz nawożenie krzewów ujętych w pozycji 31 d.6 od momentu ich posadzenia do czasu podpisania protokołu końcowego odbioru robó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2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0:00Z</dcterms:created>
  <dc:creator>Fujitsu</dc:creator>
  <dc:description/>
  <cp:keywords/>
  <dc:language>en-US</dc:language>
  <cp:lastModifiedBy>Małgorzata Babczyńska</cp:lastModifiedBy>
  <cp:lastPrinted>2020-03-03T11:06:00Z</cp:lastPrinted>
  <dcterms:modified xsi:type="dcterms:W3CDTF">2020-03-03T10:30:00Z</dcterms:modified>
  <cp:revision>26</cp:revision>
  <dc:subject/>
  <dc:title>ZP</dc:title>
</cp:coreProperties>
</file>