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61147005"/>
      <w:bookmarkEnd w:id="0"/>
      <w:r>
        <w:rPr>
          <w:rFonts w:eastAsia="Times New Roman" w:cs="Arial" w:ascii="Arial" w:hAnsi="Arial"/>
          <w:b/>
          <w:sz w:val="24"/>
          <w:szCs w:val="24"/>
        </w:rPr>
        <w:t>Prace remontowe z dociepleniem budynku mieszkalnego położonego                   przy ul. Konopnickiej 45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highlight w:val="yellow"/>
        </w:rPr>
      </w:r>
      <w:bookmarkStart w:id="1" w:name="_Hlk161147005"/>
      <w:bookmarkStart w:id="2" w:name="_Hlk161147005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ULAN Łukasz Kruszy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zyn 44/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-505 Mieszk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3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4" w:name="_Hlk163558165"/>
      <w:bookmarkEnd w:id="4"/>
      <w:r>
        <w:rPr>
          <w:rFonts w:cs="Arial" w:ascii="Arial" w:hAnsi="Arial"/>
          <w:bCs/>
          <w:kern w:val="2"/>
        </w:rPr>
        <w:t xml:space="preserve">Multidom sp z o.o. sp. k.  ul. Chłopickiego 8, 71-204 Szczeci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73,03 pkt</w:t>
      </w:r>
      <w:r>
        <w:rPr>
          <w:rFonts w:cs="Arial" w:ascii="Arial" w:hAnsi="Arial"/>
          <w:bCs/>
          <w:kern w:val="2"/>
        </w:rPr>
        <w:t xml:space="preserve">, w tym: 33,03 pkt, w kryterium „cena”,  20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  <w:bookmarkStart w:id="5" w:name="_Hlk163558165"/>
      <w:bookmarkStart w:id="6" w:name="_Hlk163558165"/>
      <w:bookmarkEnd w:id="6"/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MPLEX PLUS Cezary Chuchra  ul. Kaliny 8, 72-006 Mierzy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72,50 pkt</w:t>
      </w:r>
      <w:r>
        <w:rPr>
          <w:rFonts w:cs="Arial" w:ascii="Arial" w:hAnsi="Arial"/>
          <w:bCs/>
          <w:kern w:val="2"/>
        </w:rPr>
        <w:t xml:space="preserve">, w tym: 32,50 pkt, w kryterium „cena”,  20,00 pkt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05.06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4-06-05T06:51:00Z</dcterms:modified>
  <cp:revision>2</cp:revision>
  <dc:subject/>
  <dc:title/>
</cp:coreProperties>
</file>