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WZ</w:t>
      </w:r>
    </w:p>
    <w:p>
      <w:pPr>
        <w:pStyle w:val="Tr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 LI.280.5.2022</w:t>
      </w:r>
    </w:p>
    <w:p>
      <w:pPr>
        <w:pStyle w:val="Tr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cenowo techniczny</w:t>
      </w:r>
    </w:p>
    <w:p>
      <w:pPr>
        <w:pStyle w:val="Tr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860"/>
        <w:gridCol w:w="1026"/>
        <w:gridCol w:w="1302"/>
        <w:gridCol w:w="1248"/>
        <w:gridCol w:w="1136"/>
        <w:gridCol w:w="709"/>
        <w:gridCol w:w="1275"/>
        <w:gridCol w:w="1701"/>
      </w:tblGrid>
      <w:tr>
        <w:trPr>
          <w:trHeight w:val="41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6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ett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=4x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8=9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9=6+7</w:t>
            </w:r>
          </w:p>
        </w:tc>
      </w:tr>
      <w:tr>
        <w:trPr>
          <w:trHeight w:val="41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U-300 Argon Plasma Uni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B001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9211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9211E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F-1TQ170 Bronchovideosco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2001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F-Q170 Bronchovideosco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2101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NCHOSKOP WIDEO BF-1T1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7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NCHOSKOP WIDEO BF-1T1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RONCHOSKOP WIDEO BF-1T1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8559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RONCHOSKOP WIDEO BF-1TH19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8246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RONCHOSKOP WIDEO BF-H19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925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RONCHOSKOP WIDEO BF-UC190F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800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-S400 Głowica kamery endoskopow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3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12/2023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V-S400 Źródło światła XENON 300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18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12/2023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-1500 PAL W/O POWERCORD (EU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7135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V-170 OPTERA VIDEO CEN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 7111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A Monitor dotyk ADVAN 21,5"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HTC100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12/2023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DC Plus model D core unit 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 NG821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BASE III SERWER MACIERZ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EWAF005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BASE Komputer do archiwizacj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YMLF0186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ENDOBASE Komputer do archiwizacj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/n YMLF0188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ENDOBASE Komputer do archiwizacj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/n  YMLF018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NDOBASE-Adv.-imaging lic. Netw. </w:t>
            </w:r>
            <w:r>
              <w:rPr>
                <w:rFonts w:cs="Calibri" w:ascii="Calibri" w:hAnsi="Calibri"/>
                <w:sz w:val="20"/>
                <w:szCs w:val="20"/>
              </w:rPr>
              <w:t>Cli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 424751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DOBASE-Stand.-imaging lic. Standal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42474806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DOBASE-Stand-imaging lic. Netw.Cli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42474908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doskan 2PL z drukark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doskan 2PL z drukark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n 1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skan 2PL z drukark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15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skan 2PL z drukark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1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skan 2PL z drukark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1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TD4 Basic PA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211325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TD4 Basic PA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21132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TD4 Basic PA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/n211325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TD4 Basic PA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/n 21132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2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U-ME1 ULTRASOUND CENTE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4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beroskop ENF-VQ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05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beroskop intubacyjny LF-TP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95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F-1100 W/BS (EN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 2101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F-H190N W/BS (EN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 2102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F generator ESG-3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 B0020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F units ESG-4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 100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sufflator, UHI-4, 220-240V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435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sufflator, UHI-4, 220-240V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5367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abel MAJ-1430 EXERA II SCOPE CABL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2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MAJ-159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35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era CH-S400 4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3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era HD CH-S190-XZ-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44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era HD CH-S190-XZ-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57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era HD CH-S190-XZ-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59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era OTV-S400 4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2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era OTV-S7H-1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V-6 SUCTION PUMP E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 1914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V-6 SUCTION PUMP E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 1914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AJ-1720 Probe Drive Uni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902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AJ-1720 Probe Drive Uni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/n  7902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AJ-1916 CV INTERFACE Conv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827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-1916 Konwerter do C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7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AG-Neovo, DR-22, 21,5"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ADR22AEH1900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dotyk ADVAN 21,5"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HTC100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ENDO VUE 19"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-2135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ENDO VUE 19"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-2135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FSN 26” LED FS-P2604D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2691926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FSN 31" 4K, FS-P3102D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3111833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12/2023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FSN 31" 4K, FS-P3102D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3111833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12/2023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FSN 55" 4K FM-C5501DG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5551835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12/2023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 OEV-19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16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OEV262H - 26" HD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416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OEV262H - 26" HD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530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OEV262H - 26" HD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5314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OEV262H - 26" HD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7630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U-1# MAINTENANCE UNI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7505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jnia mini ETD2 Plus G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267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jnia mini ETD2 Plus PA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43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jnia mini ETD2 Plus PA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434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grywarka FSN IPS 710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S711818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12/2023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DS Monitor EndoVue Plus 24" (90K0088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C21-015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EV321UH MONITO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712053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FP-2 Flushing Pump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2212334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V-S400 Procesor kamery Full 4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235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12/2023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CF-H190L VIDEOCOLONOSCOP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214966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9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F-H190TL W/BS (EN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21003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mpa Laparoscopy, 1.8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09CE54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mpa Laparoscopy, 1.8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09CE6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pa OFP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698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or video CV-16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22249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or video CV-17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78148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or video CV-1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77748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or video C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37798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or video C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40774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8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or video C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50572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or video C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5058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or video C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7493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or video CV-190 PLU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90208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zafa EDC-EndoscopeDryingCabinet-D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180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C-C4 TROLLEY EU SET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 22118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C-E300 WORKSTATION SET - E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 221232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C-E410 CART 220-240V EU SET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 2213167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CR ENDO CO2 REGULATION UNI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/n 715606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SG-410 (EN)  W/O POWER CORD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 711077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bronchoskop ultrasonograficzny BF-UC180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205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endoskop URF-P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4/2023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fiberoskop ENF-VH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3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3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gastroskop  GIF-H18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gastroskop  GIF-H18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40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3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kolonoskop CF-H185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17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4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kolonoskop CF-H185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174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kolonoskop CF-H185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28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6/2023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6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kolonoskop CF-H185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20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6/2023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7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kolonoskop PCF-H190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062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M-NP2 Set 6 Workst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85043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12/2023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9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M-NP3 MOBILE WORKST EU G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221239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TC-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526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WM-NP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1015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WM-NP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14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3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WM-NP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111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4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WM-NP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144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WM-NP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4018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6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ózek WM-NP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507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7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ózek WM-NP2 Set 3 Workst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51364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8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ózek WM-NP2 Set 3 Workst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51867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9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ękczacz AQA perla 20 BIO P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000525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miękczacz AQA perla 20 BIO PR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000158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ękczacz AQA perla 20 BIO P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000158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01/2024r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 CLV-S4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186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3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 CLE-16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119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4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CLV-1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634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CL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3748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6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CL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CL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n755367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8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CL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n 75540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9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CL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/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493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CL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n 777639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o światła CLV-1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n 798507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oferty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Verdana" w:cs="Calibri" w:ascii="Calibri" w:hAnsi="Calibri"/>
          <w:b/>
          <w:sz w:val="22"/>
          <w:szCs w:val="22"/>
        </w:rPr>
        <w:t>Umowa serwisowa w zakresie pełnej obsługi serwisowej urządzeń firmy Olympu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B.</w:t>
      </w:r>
      <w:r>
        <w:rPr>
          <w:rFonts w:cs="Calibri" w:ascii="Calibri" w:hAnsi="Calibri"/>
          <w:sz w:val="22"/>
          <w:szCs w:val="22"/>
        </w:rPr>
        <w:t xml:space="preserve"> Wykonawca gwarantuje, że przedmiot zamówienia spełniać będzie wymagania wskazane </w:t>
      </w:r>
    </w:p>
    <w:p>
      <w:pPr>
        <w:pStyle w:val="Normal"/>
        <w:ind w:left="6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niniejszej tabel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7252" w:type="dxa"/>
        <w:jc w:val="left"/>
        <w:tblInd w:w="-59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"/>
        <w:gridCol w:w="9697"/>
        <w:gridCol w:w="215"/>
        <w:gridCol w:w="69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/FUNKCJA/WARUNKI</w:t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sługa serwisowa w zakresie obowiązkowych przeglądów, napraw i konserwacj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gląd, naprawa i konserwacja urządzeń zgodnie z zaleceniami producenta.  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enie wszystkich parametrów mechanicznych i elektrycznych zgodnie z instrukcją działania.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na wszystkich elementów zalecanych przez producenta oraz uwarunkowanych stanem technicznym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mencie przeglądu.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żywanie wyłącznie oryginalnych, fabrycznie nowych części zamiennych oraz materiałów zużywaln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ymiennych (tj. zgodnych z fabryczną konfiguracją urządzenia oraz zaleceniami instrukcji obsługi)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tawienie i regulacja systemów dawkowania i pomiaru. 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ejmowanie reakcji w ciągu 48h od wezwania oraz zakończenie naprawy w terminie do 5 dni roboczych. 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będzie wykonywany przy użyciu narzędzi i aparatury Wykonawcy. 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będzie wykonana w siedzibie Zamawiającego. W sytuacji, kiedy zaistnieje potrzeba wykonania czynności poza siedzibą Zamawiającego, Wykonawca pokrywa koszty transportu.   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Zamawiającemu informacji 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zasie oraz skuteczności wszelkich napraw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ymienionych części zamiennych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zacunkowym czasie sprawności sprzętu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zeglądach i czynnościach konserwacyjnych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bezpieczeństwa technicznego winna być potwierdzona wpisem do paszportu i raportem serwisowym przekazanym do Działu </w:t>
            </w: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Aparatury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pitala Uniwersyteckiego im. Karola Marcinkowskiego w Zielonej Górze  Sp. z o. o.  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r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re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WARUNKI DODATKOWE:</w:t>
            </w:r>
          </w:p>
          <w:p>
            <w:pPr>
              <w:pStyle w:val="Tr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Warunki konieczne, które musi spełniać każdy serwis podejmujący się serwisowania urządzeń ratujących życie:</w:t>
            </w:r>
          </w:p>
          <w:p>
            <w:pPr>
              <w:pStyle w:val="Tr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 Dysponować określonym przez wytwórcę zapleczem technicznym, częściami zmiennymi, częściami zużywalnymi i materiałami eksploatacyjnymi.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. Posiadać określone przez wytwórcę instrukcje serwisowe wyrobu sporządzone w sposób zrozumiały dla zatrudnionych osób oraz odpowiednie procedury i instrukcje wykonywania czynności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. Posiadać legalne oprogramowanie serwisowe dla sprawdzenia parametrów aparatów    i wykonania kalibracji urządzeń, a także pełnej procedury przeglądowej.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pl-PL"/>
              </w:rPr>
              <w:t>4. Przeglądy wykonywane przez wykwalifikowanych pracowników, spełniających wymogi ustawy o wyrobach medycznych art.90, ust. 5, pkt 3.</w:t>
            </w:r>
          </w:p>
          <w:p>
            <w:pPr>
              <w:pStyle w:val="Tr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 skład pełnej kompleksowej obsługi serwisowej wchodzą:</w:t>
            </w:r>
          </w:p>
          <w:p>
            <w:pPr>
              <w:pStyle w:val="Tre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.</w:t>
            </w:r>
          </w:p>
          <w:p>
            <w:pPr>
              <w:pStyle w:val="Tr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y okresowe, zgodnie z zaleceniami producenta</w:t>
            </w:r>
          </w:p>
          <w:p>
            <w:pPr>
              <w:pStyle w:val="Tr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y prewencyjne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  Naprawy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  </w:t>
            </w:r>
            <w:r>
              <w:rPr>
                <w:rFonts w:eastAsia="Arial Unicode MS" w:cs="Calibri" w:ascii="Calibri" w:hAnsi="Calibri"/>
                <w:kern w:val="0"/>
                <w:lang w:eastAsia="pl-PL" w:bidi="ar-SA"/>
              </w:rPr>
              <w:t>Oryginalne części wymienne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0"/>
                <w:lang w:eastAsia="pl-PL" w:bidi="ar-SA"/>
              </w:rPr>
              <w:t>5. Sprzęt zastępczy (endoskopy i inne peryferia)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  Wizyty w nagłych wypadkach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  Pomoc techniczna i zdalny serwis 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Szkolenia praktyczne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.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y wykonywane wyłącznie na nowych i oryginalnych częściach.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 w/w sprzętu - częstotliwość według zaleceń producenta.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1. Przegląd endoskopu - częstotliwość 1 raz w roku.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jeden raz w roku należy wykonać komputerowy test bezpieczeństwa elektrycznego endoskopu (</w:t>
            </w:r>
            <w:bookmarkStart w:id="0" w:name="_GoBack1"/>
            <w:bookmarkEnd w:id="0"/>
            <w:r>
              <w:rPr>
                <w:rFonts w:cs="Calibri" w:ascii="Calibri" w:hAnsi="Calibri"/>
              </w:rPr>
              <w:t>nie mniej niż 2 w okresie trwania umowy)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 Wykonanie testu szczelności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Kontrola jakości obrazu (przetwornik CCD)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 Kontrola stanu kanałów wewnętrznych endoskopu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 Kontrola działania przycisków sterujących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 Pomiar wydajności podawania powietrza i wody oraz ssania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. Kontrola stanu zaworów i gniazd AW i SS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 Kontrola luzów i zakresu odchylania końcówki dystalnej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. Ocena wyglądu zewnętrznego sondy endoskopowej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. Ocena wyglądu zewnętrznego pozostałych elementów endoskopu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. Kontrola wydajności systemu oświetlającego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1. Kontrola wnętrza wtyczki endoskopu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2. Wykonanie komputerowego testu szczelności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. Wykonanie komputerowego testu bezpieczeństwa elektrycznego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4. Wykonanie komputerowego testu obwodów elektrycznych endoskopu 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 Komputerowy pomiar wydajności systemu oświetlającego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zegląd urządzenia peryferyjnego - częstotliwość 1 raz w roku w siedzibie Użytkownika.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Wykonanie testu bezpieczeństwa elektrycznego 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 Sprawdzenie działania wyłącznika sieciowego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 Kontrola bezpieczników sieciowych i przewodu zasilającego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 Kontrola działania przełączników sterujących pracą urządzenia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 Sprawdzenie działania kontrolek i lampek sygnalizacyjnych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. Kontrola wykonywania przez urządzenie prawidłowo wszystkich funkcji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lang w:val="de-DE"/>
              </w:rPr>
              <w:t>7. Kontrola warto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lang w:val="pt-PT"/>
              </w:rPr>
              <w:t>ci parametr</w:t>
            </w:r>
            <w:r>
              <w:rPr>
                <w:rFonts w:cs="Calibri" w:ascii="Calibri" w:hAnsi="Calibri"/>
              </w:rPr>
              <w:t>ów będących warunkiem prawidłowego działania urządzenia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. Kontrola działania pamięci nastaw urządzenia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. Oczyszczenie wnętrza urządzenia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. Regulacja elementów mechanicznych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.11. Ocena stanu styków i przewodów elektrycznych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ownik otrzymuje dokument potwierdzający sprawność urządzenia - raport serwisowy.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 Przeglądy wykonywane przez wykwalifikowanych pracowników, spełniających wymogi ustawy o wyrobach medycznych art.90, ust. 5, pkt 3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 Czas naprawy poza siedzibą szpitala: 14 dni oraz zapewnienie sprzętu zastępczego na czas naprawy i przeglądu.</w:t>
            </w:r>
          </w:p>
          <w:p>
            <w:pPr>
              <w:pStyle w:val="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 Zapewnienie aparatów zastępczych na czas naprawy oraz wykonywania przeglądu poza siedzibą klienta – na żądanie.</w:t>
            </w:r>
          </w:p>
          <w:p>
            <w:pPr>
              <w:pStyle w:val="Tr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3" w:leader="none"/>
        </w:tabs>
        <w:ind w:left="624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</w:rPr>
        <w:t>Wykonawca oświadcza, że figuruje w wykazie podmiotów, o którym mowa w art. 90 ust. 4 ustawy o wyrobach medycznych z dnia 20 maja 2010 roku</w:t>
      </w:r>
    </w:p>
    <w:p>
      <w:pPr>
        <w:pStyle w:val="Normal"/>
        <w:tabs>
          <w:tab w:val="clear" w:pos="709"/>
          <w:tab w:val="left" w:pos="573" w:leader="none"/>
        </w:tabs>
        <w:ind w:left="624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ind w:left="567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. </w:t>
      </w:r>
      <w:r>
        <w:rPr>
          <w:rFonts w:cs="Calibri" w:ascii="Calibri" w:hAnsi="Calibri"/>
          <w:sz w:val="22"/>
          <w:szCs w:val="22"/>
        </w:rPr>
        <w:t>Wykonawca zapewnia, że na potwierdzenie stanu faktycznego, o którym mowa w pkt C posiada stosowne dokumenty, które zostaną niezwłocznie przekazane zamawiającemu, na jego pisemny wniosek.</w:t>
      </w:r>
    </w:p>
    <w:p>
      <w:pPr>
        <w:pStyle w:val="Normal"/>
        <w:tabs>
          <w:tab w:val="clear" w:pos="709"/>
          <w:tab w:val="left" w:pos="436" w:leader="none"/>
        </w:tabs>
        <w:ind w:left="567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ind w:left="567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E.</w:t>
      </w:r>
      <w:r>
        <w:rPr>
          <w:rFonts w:cs="Calibri" w:ascii="Calibri" w:hAnsi="Calibri"/>
          <w:sz w:val="22"/>
          <w:szCs w:val="22"/>
        </w:rPr>
        <w:t xml:space="preserve"> Wykonawca zobowiązuje się, że okres gwarancji na części wymieniane podczas przeglądu będzie wynosić 12 miesięcy.</w:t>
      </w:r>
    </w:p>
    <w:p>
      <w:pPr>
        <w:pStyle w:val="Normal"/>
        <w:tabs>
          <w:tab w:val="clear" w:pos="709"/>
          <w:tab w:val="left" w:pos="436" w:leader="none"/>
        </w:tabs>
        <w:ind w:left="567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ind w:left="567" w:hanging="340"/>
        <w:rPr/>
      </w:pPr>
      <w:r>
        <w:rPr>
          <w:rFonts w:cs="Calibri" w:ascii="Calibri" w:hAnsi="Calibri"/>
          <w:b/>
          <w:bCs/>
          <w:sz w:val="22"/>
          <w:szCs w:val="22"/>
        </w:rPr>
        <w:t>F.</w:t>
      </w:r>
      <w:r>
        <w:rPr>
          <w:rFonts w:cs="Calibri" w:ascii="Calibri" w:hAnsi="Calibri"/>
          <w:sz w:val="22"/>
          <w:szCs w:val="22"/>
        </w:rPr>
        <w:t xml:space="preserve"> Wykonawca zobowiązuje się podjąć interwencję do 48 godzin od momentu zgłosz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I.280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pBdr/>
      <w:suppressAutoHyphens w:val="true"/>
      <w:bidi w:val="0"/>
      <w:spacing w:before="240" w:after="60"/>
      <w:outlineLvl w:val="5"/>
    </w:pPr>
    <w:rPr>
      <w:rFonts w:ascii="Liberation Serif" w:hAnsi="Liberation Serif" w:eastAsia="Times New Roman" w:cs="Arial"/>
      <w:b/>
      <w:bCs/>
      <w:color w:val="auto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ascii="Liberation Serif" w:hAnsi="Liberation Serif" w:eastAsia="NSimSun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  <w:lang w:val="zxx" w:bidi="zxx"/>
    </w:rPr>
  </w:style>
  <w:style w:type="paragraph" w:styleId="Tre">
    <w:name w:val="Treść"/>
    <w:qFormat/>
    <w:pPr>
      <w:widowControl/>
      <w:pBdr/>
      <w:suppressAutoHyphens w:val="true"/>
      <w:bidi w:val="0"/>
    </w:pPr>
    <w:rPr>
      <w:rFonts w:ascii="Helvetica Neue;Arial" w:hAnsi="Helvetica Neue;Arial" w:eastAsia="NSimSun" w:cs="Arial Unicode MS"/>
      <w:color w:val="000000"/>
      <w:kern w:val="2"/>
      <w:sz w:val="22"/>
      <w:szCs w:val="2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6:00Z</dcterms:created>
  <dc:creator>Zamówienia Publiczne</dc:creator>
  <dc:description/>
  <cp:keywords/>
  <dc:language>en-US</dc:language>
  <cp:lastModifiedBy>Zamówienia Publiczne</cp:lastModifiedBy>
  <cp:lastPrinted>2022-07-12T09:00:00Z</cp:lastPrinted>
  <dcterms:modified xsi:type="dcterms:W3CDTF">2022-07-12T08:17:00Z</dcterms:modified>
  <cp:revision>4</cp:revision>
  <dc:subject/>
  <dc:title/>
</cp:coreProperties>
</file>