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0.10.2024                                                                                                  Załącznik nr 10 do SWZ</w:t>
      </w:r>
    </w:p>
    <w:p>
      <w:pPr>
        <w:pStyle w:val="Standard"/>
        <w:tabs>
          <w:tab w:val="clear" w:pos="708"/>
          <w:tab w:val="righ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  <w:t>(Nazwa i adres wykonawcy )</w:t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– POZIOM PODSTAWOWY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926"/>
      </w:tblGrid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) do wyboru - 1 rodzaj, mleko o zawartości 3,2% tłuszczu lub wymiennie dla dzieci: kakao, czekolada lub zupa mleczn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kiełbasa krakowska, kiełbasa  szynkowa, salami 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e) – 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1 do wyboru ; jajecznica na maśle( 2 szt )  lub cienkie parówki ( 2 szt), żurek z jajkiem 300ml. , naleśniki z serem lub dżemem – (2 szt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/ 300 ml.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lub powidła albo miód natural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a ,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2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świeże: pomidor, ogórek  świeży, rzodkiewka, papryka ( 2 warzywa sezonowe do wyboru 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>Zzupa</w:t>
            </w:r>
            <w:r>
              <w:rPr>
                <w:sz w:val="20"/>
                <w:szCs w:val="20"/>
              </w:rPr>
              <w:t>: pomidorowa z makaronem (ryżem), ogórkowa, grzybowa, żurek, kapuśniak, rosół, jarzynowa, krupnik itp. – do wyboru jedna zup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7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ęsne ; kotlet schabowy, kotlet mielony, pieczone udko z kurczaka, bitki wieprzowe w sosie , filet drobiowy grillowany, karkówka pieczona w sosie , bryzol wieprzowy w sosie , ryba –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skie ; gołąbki, pierogi , pyzy, krokiety , faszerowane warzywa -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iemniaki, kasza gryczana, ryż –  do wyboru jeden rodzaj w oparciu o uzgodniony jadłospis 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estaw surówek – dwa rodzaje (uwzględnić sezonowe warzywa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ompot, woda mineralna – na życzenie gośc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 – zimna płyt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kiełbasa krakowska, kiełbasa  szynkowa, salami 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y)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, papryka lub ogórek kiszo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k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0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908"/>
      </w:tblGrid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dzaje kruchych ciasteczek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i 100% ( jabłko, pomarańcz, porzeczka ) 1 do wyboru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/gazowana 50:50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czysta kolacj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 krokietem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ek wieprzowy z pieczarkami i cebulką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iemniaki/frytki/kuleczki ziemniaczane/ziemniaczki opiek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ówka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a: szynka wieprzowa, szynka konserwowa, polędwica, salami, kiełbasa krakowska sucha, filet drobiowy  – do wyboru 2 rodzaje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y (do wyboru jeden rodzaj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jarzynowa, sałatka grecka ( do wyboru jeden rodzaj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po grecku lub śledź w oleju (do wyboru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 (warzywa sezonowe) ogórek kiszony lub konserwowy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Sok owocowy – 100% soku o smaku np. jabłko, pomarańcz itp. Firmy Tymbark lub równoważnej – podawany w dzbankach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/gazowana 50:50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plenerow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a grillowane – szaszłyk, karkówka, kurczak, żeberko – do wyboru jeden rodzaj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, kaszanka -  1 do wyboru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 Ciepłe ; bogracz , kwaśnica , solianka (1 rodzaj  do wyboru 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zimne – woda mineralna 0,2 l,+ sok owocowy – 0,2 l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e warzywa: pomidory, ogórki, ogórek kiszony lub konserwowy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– musztarda, ketchup, chrzan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– POZIOM ŚREDNI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17"/>
      </w:tblGrid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– bufet szwedzki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, typu musli , do wyboru – 1 rodzaj, mleko o zawartości 3,2% tłuszczu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baleron, polędwica, salami, kiełbasa krakowska sucha, filet drobiowy – do wyboru 3 rodzaje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y) – do wyboru jeden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lub miód naturalny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(twaróg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 do wyboru  2 ; jajecznica na maśle( 2 szt )  lub cienkie parówki ( 2 szt), żurek z jajkiem 300ml. , naleśniki z serem lub dżemem – (2 szt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ajko+ 2 szt.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ka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0% tłuszczu w produkcie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lub ogórek (warzywa sezonowe) ogórek konserwowy, kiszony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z deserem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upa: pomidorowa z makaronem (ryżem), ogórkowa, grzybowa, żurek, kapuśniak, rosół, jarzynowa, krupnik, serowa , zupa fasolowa itp. – do wyboru jedna zupa, podana w wazach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right" w:pos="3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mięsne ;</w:t>
            </w:r>
            <w:r>
              <w:rPr>
                <w:sz w:val="20"/>
                <w:szCs w:val="20"/>
              </w:rPr>
              <w:t xml:space="preserve"> kotlet schabowy, kotlet mielony, pieczone udko z kurczaka, bitki wieprzowe w sosie , filet drobiowy grillowany, karkówka pieczona w sosie , bryzol wieprzowy w sosie , ryba –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>Jarskie ;</w:t>
            </w:r>
            <w:r>
              <w:rPr>
                <w:sz w:val="20"/>
                <w:szCs w:val="20"/>
              </w:rPr>
              <w:t xml:space="preserve"> gołąbki, pierogi , pyzy, krokiety , faszerowane warzywa -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iemniaki, kasza gryczana, ryż – 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staw surówek – dwa rodzaje (uwzględnić sezonowe warzywa)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mpot, woda mineralna – na życzenie gościa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ser ; ciasto typu szarlotka , sernik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, budyń , kisiel – do wyboru jeden rodzaj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l.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 z ciepłym daniem 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podawane porcjowo ; łazanki, fasolka po bretońsku , bigos , pierogi opiekane mix z sosem czosnkowym, naleśniki z farszem warzywno-mięsnym , makaron penne z sosem szpinakowym itp. - do wyboru jeden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polędwica, kiełbasa typu  krakowska sucha, filet drobiowy – do wyboru 2 rodzaje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typu gouda (typu salami, gouda, ementaler lub równoważny) – do wyboru 1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07"/>
      </w:tblGrid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e pomidory, ogórki (warzywa sezonowe) ogórek kiszony, konserwowy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min.80% tłuszczu w produkcie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dzaje kruchych ciasteczek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omowe – szarlotka, sernik, makowiec 1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; banan , jabłko, winogron , pomarańcz . Kiwi ( 2 do wyboru)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.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czysta kolacj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ulaszowa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zki wieprzow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emniaki/frytki/kuleczki ziemniaczane/ziemniaczki opiekane) + zestaw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a: szynka wieprzowa, szynka konserwowa, polędwica, salami, kiełbasa krakowska sucha, filet drobiowy – do wyboru 2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y 1 rodzaj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po grecku, śledź w oleju, karp smażony – do wyboru 2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 (warzywa sezonowe) ogórek kiszony, konserwowy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(trzy rodzaje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omowe – jabłecznik, makowiec, sernik, babeczki z owocami, z serem, rogaliki nadziewane, mini pączki –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plenerow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mięs grillowanych – szaszłyk, karkówka, kiełbasa, kurczak, żeberko – do wyboru dwa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s lub gulasz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jarzynowa lub grecka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30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świeże – pomidor, ogórek, papryka, ogórek kiszony (konserwowy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861"/>
      </w:tblGrid>
      <w:tr>
        <w:trPr>
          <w:trHeight w:val="215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– musztarda, ketchup, chrzan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zimne – woda mineralna 0,2 l, sok owocowy – 0,2 l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15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nie , grupy szkolne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926"/>
      </w:tblGrid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, typu musli – do wyboru – 1 rodzaj, mleko o zawartości 3,2% tłuszcz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 szynka - filet drobiowy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śniki 1 szt , jajecznica 2 szt, parówki  2 szt  ( do wyboru 1 rodzaj 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 / 10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e – 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– twaró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- 25 g; miód naturalny - 25 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min. 80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, ogórek, papryka (warzywa sezonowe) ogórek kiszo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 kawa zbożowa , herbata z cytryną – dzbanki  na stoł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zupa: </w:t>
            </w:r>
            <w:r>
              <w:rPr>
                <w:sz w:val="20"/>
                <w:szCs w:val="20"/>
              </w:rPr>
              <w:t>krem pieczarkowy z grzankami lub z groszkiem ptysiowym, żurek staropolski z jajkiem i kiełbasą, flaczki z drobiu, barszcz ukraiński, rosół z makaronem domowym – do wyboru 1 zup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ml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834"/>
      </w:tblGrid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ko pieczone , kotlet mielony , pulpeciki w sosie koperkowym ,pierogi , ryba , knedle , pyzy , skrzydełka pieczone , nugetsy ,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, , ryż, kluski śląskie, frytki – do wyboru jeden rodzaj. ł dodatki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rodzaj surówek  ( marchewka z jabłkiem , mizeria , itp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ot, woda mineralna, sok (po 100 ml/osoba)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wieczorek ; owoc , jogurt , budyń itp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; ryż z jabłkami, łazanki, spagetti , zapiekanka warzywna , pierogi z truskawkami, pizza, itp. - 1 rodzaj do wyboru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– talerzyk wędlina 2 plastry  sery typu gouda, salami, ementaler- 2 plastry , pomidor 2 plastry , dżem ,masło  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 kawa zbożowa , herbata z cytryną – dzbanki  na stoły</w:t>
            </w:r>
          </w:p>
        </w:tc>
        <w:tc>
          <w:tcPr>
            <w:tcW w:w="1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KŁADOWE ZESTAWY DO WYCENY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y turystycz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079"/>
            </w:tblGrid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U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ind w:right="-2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matura na osobę po ugotowaniu/upieczeniu/ usmażeniu - (gramatura w stanie gotowym)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niadanie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łatki śniadaniowe: kukurydziane zwykłe, płatki w czekoladzie, w miodzie, typu musli – do wyboru – 1 rodzaj, mleko o zawartości 3,2% tłuszczu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ml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ędliny: szynka wieprzowa, szynka konserwowa,  szynka - filet drobiowy – do wyboru 2 rodzaj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leśniki 2 szt , jajecznica 2 szt, parówki  2 szt  ( do wyboru 1 rodzaj 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szt / 10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y typu gouda, salami, ementaler lub równoważne – do wyboru 1 rodzaj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 biały – twaró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żem - 25 g; miód naturalny - 25 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ywo jasne, ciemn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ło (min. 80% tłuszczu w produkcie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idor, ogórek, papryka (warzywa sezonowe) ogórek kiszony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fet  z ciepłymi napojami – do wyboru 1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kawa naturalna parzona i rozpuszczalna + mleko  50 ml lub śmietanka pakowana 10 ml- 2 szt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herbata ( czarna lub owocowa) – pakowana w osobnych saszetkach typu Lipton  lub równoważna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kakao, kawa zbożowa + mleko 50 ml.3,2%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cukier ( brązowy lub biały) – 5 g, cytryna – 3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ml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Wartość na </w:t>
                  </w:r>
                  <w:r>
                    <w:rPr>
                      <w:b/>
                      <w:sz w:val="20"/>
                      <w:szCs w:val="20"/>
                    </w:rPr>
                    <w:t>jedną osobę</w:t>
                  </w:r>
                  <w:r>
                    <w:rPr>
                      <w:sz w:val="20"/>
                      <w:szCs w:val="20"/>
                    </w:rPr>
                    <w:t xml:space="preserve"> netto ………………. zł + VAT  kwota ………….. zł = cena ……………………… zł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iadokolacja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upa: </w:t>
                  </w:r>
                  <w:r>
                    <w:rPr>
                      <w:sz w:val="20"/>
                      <w:szCs w:val="20"/>
                    </w:rPr>
                    <w:t>krem pieczarkowy z grzankami lub z groszkiem ptysiowym, żurek staropolski z jajkiem i kiełbasą, flaczki z drobiu, barszcz ukraiński, rosół z makaronem domowym – do wyboru 1 zupa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ml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right" w:pos="7088" w:leader="none"/>
                <w:tab w:val="righ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  <w:gridCol w:w="1845"/>
            </w:tblGrid>
            <w:tr>
              <w:trPr>
                <w:trHeight w:val="174" w:hRule="atLeast"/>
              </w:trPr>
              <w:tc>
                <w:tcPr>
                  <w:tcW w:w="73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rugie danie: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mięsne ; kotlet schabowy, kotlet mielony, pieczone udko z kurczaka, bitki wieprzowe w sosie , filet drobiowy grillowany, karkówka pieczona w sosie , bryzol wieprzowy w sosie , ryba –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rskie ; gołąbki, pierogi , pyzy, krokiety , faszerowane warzywa - 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Ziemniaki, kasza gryczana, ryż –  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Zestaw surówek – dwa rodzaje (uwzględnić sezonowe warzywa)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Kompot, woda mineralna – na życzenie gościa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ml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21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Wartość na </w:t>
                  </w:r>
                  <w:r>
                    <w:rPr>
                      <w:b/>
                      <w:sz w:val="20"/>
                      <w:szCs w:val="20"/>
                    </w:rPr>
                    <w:t>jedną osobę</w:t>
                  </w:r>
                  <w:r>
                    <w:rPr>
                      <w:sz w:val="20"/>
                      <w:szCs w:val="20"/>
                    </w:rPr>
                    <w:t xml:space="preserve"> netto ………………. zł + VAT  kwota ………….. zł = cena ……………………… zł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>Powyższe menu jest jedynie przykładem zaproponowanym przez Zamawiającego. Wykonawcy mają prawo zaproponować dodatkowo swoje własne menu.</w:t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PEK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70"/>
      </w:tblGrid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sobę</w:t>
            </w:r>
          </w:p>
        </w:tc>
      </w:tr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szynką lub z serem lub twarożkiem  warzywami  – 2 szt. na osobę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</w:tr>
      <w:tr>
        <w:trPr>
          <w:trHeight w:val="569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jednej porcji tj. 3 szt.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iant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70"/>
      </w:tblGrid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sobę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861"/>
      </w:tblGrid>
      <w:tr>
        <w:trPr>
          <w:trHeight w:val="569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szynką lub z serem lub twarożkiem  warzywami  – 1 szt. na osobę( bułka , bagietka)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</w:tr>
      <w:tr>
        <w:trPr>
          <w:trHeight w:val="301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</w:tr>
      <w:tr>
        <w:trPr>
          <w:trHeight w:val="343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 ; pomarańcz, banan , jabłko 1 do wyboru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69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569" w:hRule="atLeast"/>
        </w:trPr>
        <w:tc>
          <w:tcPr>
            <w:tcW w:w="92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jednej porcji .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A Z DZICZYZ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44"/>
      </w:tblGrid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usmażeniu – (gramatura w stanie gotowym)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jelenia w sosie winny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ziemniaczki opiek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z dzika lub stek z dzika w sosie myśliwski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 ziemniacz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sarny w sosie żurawinowy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 ziemniacz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z trzech dań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A REGIONALNE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843"/>
      </w:tblGrid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– gramatura w stanie na osobę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ruskie, z kapustą i grzybami , łemkowsk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 ( 250g)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ki po bieszczadzku z gulaszem i serem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( 250 g)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hy huculskie ( duże opiekane pierogi z serem , ziemniakami i wędzonką , sos czosnk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/ 200 g</w:t>
            </w:r>
          </w:p>
        </w:tc>
      </w:tr>
      <w:tr>
        <w:trPr>
          <w:trHeight w:val="764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z trzech dań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dpis wykonawcy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6:00Z</dcterms:created>
  <dc:creator/>
  <dc:description/>
  <cp:keywords/>
  <dc:language>en-US</dc:language>
  <cp:lastModifiedBy>Elżbieta Świniarska - Nadleśnictwo Cisna</cp:lastModifiedBy>
  <dcterms:modified xsi:type="dcterms:W3CDTF">2024-04-25T10:04:00Z</dcterms:modified>
  <cp:revision>5</cp:revision>
  <dc:subject/>
  <dc:title>Załącznik nr 10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