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79" w:hanging="0"/>
        <w:jc w:val="right"/>
        <w:rPr>
          <w:rFonts w:ascii="Arial" w:hAnsi="Arial" w:cs="Arial"/>
          <w:b/>
          <w:b/>
          <w:caps/>
          <w:spacing w:val="12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  <w:t>ZAŁĄCZNIK NR 1 DO OGŁOSZENIA O OTWARTYM NABORZE PARTNERA DO PROJEKTU W PostępowaniU</w:t>
      </w:r>
      <w:r>
        <w:rPr>
          <w:rFonts w:cs="Arial" w:ascii="Arial" w:hAnsi="Arial"/>
          <w:b/>
          <w:caps/>
          <w:spacing w:val="12"/>
          <w:kern w:val="2"/>
          <w:sz w:val="20"/>
          <w:szCs w:val="20"/>
          <w:u w:val="single"/>
        </w:rPr>
        <w:t xml:space="preserve"> </w:t>
      </w:r>
    </w:p>
    <w:p>
      <w:pPr>
        <w:pStyle w:val="Normal"/>
        <w:ind w:left="3779" w:hanging="0"/>
        <w:jc w:val="right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  <w:t>nr</w:t>
      </w:r>
      <w:r>
        <w:rPr>
          <w:rFonts w:cs="Arial" w:ascii="Arial" w:hAnsi="Arial"/>
          <w:b/>
          <w:caps/>
          <w:spacing w:val="16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  <w:t>RDZP-2001-23/2024</w:t>
      </w:r>
    </w:p>
    <w:p>
      <w:pPr>
        <w:pStyle w:val="TextBody"/>
        <w:spacing w:before="161" w:after="12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</w:r>
    </w:p>
    <w:p>
      <w:pPr>
        <w:pStyle w:val="Heading"/>
        <w:ind w:left="350" w:right="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ARTA ZGŁOSZENIA PARTNER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TWARTY </w:t>
      </w:r>
      <w:r>
        <w:rPr>
          <w:rFonts w:cs="Arial" w:ascii="Arial" w:hAnsi="Arial"/>
          <w:b w:val="fals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BÓR</w:t>
      </w:r>
      <w:r>
        <w:rPr>
          <w:rFonts w:cs="Arial" w:ascii="Arial" w:hAnsi="Arial"/>
          <w:b w:val="fals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RTNERA DO WSPÓLNEGO PRZYGOTOWANIA I REALIZACJI PROJEKTU</w:t>
      </w:r>
    </w:p>
    <w:p>
      <w:pPr>
        <w:pStyle w:val="TextBody"/>
        <w:ind w:left="350" w:right="36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t.: </w:t>
      </w:r>
      <w:r>
        <w:rPr>
          <w:rFonts w:cs="Arial" w:ascii="Arial" w:hAnsi="Arial"/>
          <w:b/>
          <w:iCs/>
          <w:sz w:val="20"/>
          <w:szCs w:val="20"/>
        </w:rPr>
        <w:t>„AWF w Poznaniu jeszcze bardziej dostępna”</w:t>
      </w:r>
    </w:p>
    <w:p>
      <w:pPr>
        <w:pStyle w:val="TextBody"/>
        <w:spacing w:before="0" w:after="0"/>
        <w:ind w:left="116" w:right="132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04.202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 finansowanych ze środków europejskich w perspektywie finansowej 2021-2027 (Dz. U. 2022 poz. 1079)</w:t>
      </w:r>
    </w:p>
    <w:p>
      <w:pPr>
        <w:pStyle w:val="Normal"/>
        <w:spacing w:lineRule="exact" w:line="323" w:before="3" w:after="0"/>
        <w:ind w:left="348" w:right="370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exact" w:line="323"/>
        <w:ind w:left="348" w:right="371" w:hanging="0"/>
        <w:jc w:val="center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ony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odow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</w:p>
    <w:p>
      <w:pPr>
        <w:pStyle w:val="TextBody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orze konkurencyjnym nr FERS.03.01-IP.08-001/24 pn. Uczelnie coraz bardziej dostępne</w:t>
      </w:r>
    </w:p>
    <w:p>
      <w:pPr>
        <w:pStyle w:val="TextBody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Programu Fundusze Europejskie dla Rozwoju Społecznego 2021-2027 (FERS), </w:t>
      </w:r>
    </w:p>
    <w:p>
      <w:pPr>
        <w:pStyle w:val="TextBody"/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 3: Dostępność i usługi dla osób z niepełnosprawnościami,</w:t>
      </w:r>
    </w:p>
    <w:p>
      <w:pPr>
        <w:pStyle w:val="TextBody"/>
        <w:ind w:right="20" w:hanging="0"/>
        <w:jc w:val="center"/>
        <w:rPr/>
      </w:pPr>
      <w:r>
        <w:rPr>
          <w:rFonts w:cs="Arial" w:ascii="Arial" w:hAnsi="Arial"/>
          <w:sz w:val="20"/>
          <w:szCs w:val="20"/>
        </w:rPr>
        <w:t>Działanie 03.01: Dostępność szkolnictwa wyższego</w:t>
      </w:r>
    </w:p>
    <w:p>
      <w:pPr>
        <w:pStyle w:val="TextBody"/>
        <w:spacing w:lineRule="exact" w:line="296"/>
        <w:ind w:left="351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"/>
        <w:gridCol w:w="2994"/>
        <w:gridCol w:w="425"/>
        <w:gridCol w:w="142"/>
        <w:gridCol w:w="1383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PODMIOC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Dane ogólne podmiotu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rganizacyjn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lub innego właściwego rejestr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Adres Siedziby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domu/Numer lokal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internetow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right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Osoby uprawnione do reprezentacji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Osoba do kontaktów roboczych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 FORMALNEJ PARTNE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spełnieniu warunków uczestnictwa w postępowaniu (Załącznik nr 3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braku powiązań pomiędzy Partnerem a Partnerem Wiodącym  (Załącznik nr 4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acja Partnera w zakresie m.in. udziału w kosztach kwalifikowanych, wniesienia wkładu własnego, zawarcia Umowy Partnerskiej (Załącznik nr 5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 MERYTORYCZNEJ PARTNERA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Zgodność działania Partnera z celami partnerstw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ość profilu działalności Partnera z wymaganiami Projektu – misja, cele statutowe, charakterystyka działalności podmiotu wraz z podaniem obszaru działania, doświadczenia w realizacji działań podobnych do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ksymalna liczba punktów: 5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klarowany wkład Partnera w realizację Projekt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oby ludzkie (kadra zaangażowana w realizację Projektu, kwalifikacje doświadczenie), techniczne i organizacyjne zgodnie z wymaganiami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ksymalna liczba punktów: 2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 działań planowanych do realizacji przez Partnera – proszę przedstawić koncepcję realizacji wskazanego obszaru tematycznego w Projekcie oraz zaproponować wkład oferenta w realizację celu partnerstwa (w tym wkład ludzki, techniczny i organizacyjny)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ksymalna liczba punktów: 1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0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świadczenie Partnera w realizacji projektów /prac o podobnym charakterz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świadczenie i kwalifikacje kadry wytypowanej do przygotowania i realizacji Projektu w zakresie wybranego przez podmiot zakresu tematycznego oraz doświadczenie kadry w zakresie realizacji projektów z zakresu funduszy strukturalnych (EFS), projektów krajowych finansowanych przez NCBiR lub inne Instytucje Pośredniczące a realizowanych w partnerstwie, lub/i prac realizowanych dla innych podmiotów gospodarczych tematycznie powiązanych z wskazanym zakresem tematycznym partnerstwa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 najważniejszych zrealizowanych projektów z zakresu funduszy strukturalnych (EFS), projektów krajowych finansowanych przez NCBiR lub inne Instytucje Pośredniczące a realizowanych w partnerstwie, lub/i prac realizowanych dla innych podmiotów gospodarczych tematycznie powiązanych ze wskazanym zakresem tematycznym (tytuł, zakres, cel projektu, kwota dofinansowania, opis rezultatów, rola podmiotu: lider/partner, okres realizacji projektu)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96"/>
        <w:ind w:left="351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ej ofercie są zgodne z prawd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299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ieczęć podmiot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niniejszej oferty przedkładam następujące załączniki (oryginały/uwierzytelnione kopie)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czestnictwa w postępowaniu (Załącznik nr 3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o braku powiązań pomiędzy Partnerem, a Partnerem Wiodącym (Załącznik nr 4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eklaracja Partnera w zakresie m.in. udziału w kosztach kwalifikowanych, wniesienia wkładu własnego, zawarcia Umowy Partnerskiej (Załącznik nr 5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opie dokumentów potwierdzających posiadane doświadczenie podmiotu, jako całości oraz kwalifikacje i przygotowanie fachowe osób odpowiedzialnych za realizację działań projektowych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mogące mieć znaczenie przy ocenie ofer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(proszę podać jak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</w:tbl>
    <w:p>
      <w:pPr>
        <w:pStyle w:val="TextBody"/>
        <w:spacing w:lineRule="exact" w:line="296" w:before="0" w:after="120"/>
        <w:ind w:left="351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ełnia </w:t>
      </w:r>
      <w:r>
        <w:rPr>
          <w:rFonts w:cs="Arial" w:ascii="Arial" w:hAnsi="Arial"/>
          <w:sz w:val="18"/>
          <w:szCs w:val="18"/>
          <w:lang w:val="pl-PL"/>
        </w:rPr>
        <w:t>prowadzący postęp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611124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0z0">
    <w:name w:val="WW8Num10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1z0">
    <w:name w:val="WW8Num11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7:00Z</dcterms:created>
  <dc:creator>Owidiusz Moska</dc:creator>
  <dc:description/>
  <cp:keywords/>
  <dc:language>en-US</dc:language>
  <cp:lastModifiedBy>Edyta Gwóźdź</cp:lastModifiedBy>
  <cp:lastPrinted>2018-06-08T13:46:00Z</cp:lastPrinted>
  <dcterms:modified xsi:type="dcterms:W3CDTF">2024-06-03T12:09:00Z</dcterms:modified>
  <cp:revision>4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