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  <w:t xml:space="preserve">Dostawa mebli  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mebli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Oferta na część nr 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Kropki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mebli biurowych , domowych.</w:t>
      </w:r>
    </w:p>
    <w:p>
      <w:pPr>
        <w:pStyle w:val="Kropki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tylko jeśli dotyczy)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676"/>
        <w:gridCol w:w="959"/>
        <w:gridCol w:w="1469"/>
        <w:gridCol w:w="3354"/>
      </w:tblGrid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Nazwa sprzęt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Iloś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szt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jednostkowa brut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ilość x cena jednostkowa brutto)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stawka do biurka ¼ koł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ener do biurka – szafk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ener do biurka – szufladk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biurowy na metalowej podstawie z regulacją wysokoś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biur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rozkłada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kuchen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ubraniowa dwudrzwiowa biur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ubraniowa dwudrzwi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ubraniowa dwudrzwiowa wys.19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eg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mo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noc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kuchenna stojąca 60 cm z blatem 15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zafka kuchenna stojąca 80 cm z blatem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kuchenna wisząca 6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ieszak do ubrań stojący metal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 xml:space="preserve">WARTOŚĆ OFERTY BRUTTO 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…………………………………………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. złotych</w:t>
            </w:r>
          </w:p>
        </w:tc>
      </w:tr>
    </w:tbl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Cena powinna być wyrażona w złotych polskich (PLN) z dokładnością do dwóch miejsc po przecinku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.… %.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Kropki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Oferta na część nr 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krzeseł i foteli</w:t>
      </w:r>
    </w:p>
    <w:p>
      <w:pPr>
        <w:pStyle w:val="Kropki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tylko jeśli dotyczy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96"/>
        <w:gridCol w:w="992"/>
        <w:gridCol w:w="1418"/>
        <w:gridCol w:w="3260"/>
      </w:tblGrid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L.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2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  <w:szCs w:val="22"/>
              </w:rPr>
              <w:t>(ilość x cena jednostkowa brutto)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786" w:hanging="704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zesło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tel obrotowy ergonom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wyściełane na metalowej podstawie z pulp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twarde na metalowej podst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tapicerowane skórz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wyścieł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 xml:space="preserve">WARTOŚĆ OFERTY BRUTTO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…………………………………………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. złotych</w:t>
            </w:r>
          </w:p>
        </w:tc>
      </w:tr>
    </w:tbl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/>
          <w:i w:val="false"/>
          <w:sz w:val="20"/>
        </w:rPr>
        <w:t>Cena powinna być wyrażona w złotych polskich (PLN) z dokładnością do dwóch miejsc po przecinku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.… %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 harmonogramem dostaw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dla </w:t>
      </w:r>
      <w:r>
        <w:rPr>
          <w:b/>
          <w:sz w:val="22"/>
          <w:szCs w:val="22"/>
        </w:rPr>
        <w:t>części nr 1</w:t>
      </w:r>
      <w:r>
        <w:rPr>
          <w:sz w:val="22"/>
          <w:szCs w:val="22"/>
        </w:rPr>
        <w:t xml:space="preserve"> w terminie maksymalnie do ………… tygodni od dnia podpisania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sz w:val="22"/>
          <w:szCs w:val="22"/>
        </w:rPr>
        <w:t xml:space="preserve">Dostawy dla </w:t>
      </w:r>
      <w:r>
        <w:rPr>
          <w:b/>
          <w:sz w:val="22"/>
          <w:szCs w:val="22"/>
        </w:rPr>
        <w:t>części nr 2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transza w terminie maksymalnie do ………… tygodni od dnia podpisania umowy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transza w terminie maksymalnie do …………tygodni od dnia dostawy I trans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i nr konta bankowego, na które należy zwrócić wadium: ………..…………………..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/>
      </w:pPr>
      <w:r>
        <w:rPr>
          <w:sz w:val="18"/>
          <w:szCs w:val="18"/>
          <w:u w:val="single"/>
          <w:lang w:val="en-US" w:eastAsia="en-US"/>
        </w:rPr>
        <w:t>UWAGA:</w:t>
      </w:r>
      <w:r>
        <w:rPr>
          <w:sz w:val="18"/>
          <w:szCs w:val="18"/>
          <w:lang w:val="en-US" w:eastAsia="en-US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Normal"/>
        <w:spacing w:lineRule="auto" w:line="3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r telefonu ..................................; </w:t>
      </w:r>
      <w:r>
        <w:rPr>
          <w:sz w:val="22"/>
          <w:szCs w:val="20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</w:rPr>
        <w:t>16.07.2024</w:t>
      </w:r>
      <w:r>
        <w:rPr>
          <w:rFonts w:cs="Times New Roman" w:ascii="Times New Roman" w:hAnsi="Times New Roman"/>
          <w:sz w:val="22"/>
          <w:szCs w:val="22"/>
        </w:rPr>
        <w:t xml:space="preserve"> (co najmniej) lub (np. jeśli termin związania ofertą ulega przesumięciu) do ……..….….. </w:t>
      </w:r>
      <w:r>
        <w:rPr>
          <w:rFonts w:cs="Times New Roman" w:ascii="Times New Roman" w:hAnsi="Times New Roman"/>
          <w:b/>
          <w:sz w:val="22"/>
          <w:szCs w:val="22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>
        <w:sz w:val="18"/>
        <w:szCs w:val="18"/>
      </w:rPr>
    </w:pPr>
    <w:r>
      <w:rPr>
        <w:sz w:val="18"/>
        <w:szCs w:val="18"/>
      </w:rPr>
      <w:t>Oznaczenie sprawy: ZP-31-SKW-2024 - Dostawa mebli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cp:lastPrinted>2022-04-25T11:00:00Z</cp:lastPrinted>
  <dcterms:modified xsi:type="dcterms:W3CDTF">2024-06-06T08:33:00Z</dcterms:modified>
  <cp:revision>33</cp:revision>
  <dc:subject/>
  <dc:title/>
</cp:coreProperties>
</file>