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odstawowym na 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bookmarkStart w:id="0" w:name="_Hlk132899144"/>
      <w:bookmarkEnd w:id="0"/>
      <w:r>
        <w:rPr>
          <w:rFonts w:eastAsia="Batang;바탕"/>
          <w:b/>
          <w:bCs/>
          <w:i/>
          <w:lang w:bidi="pl-PL"/>
        </w:rPr>
        <w:t>Dostawa wyposażenia serwerowni w ramach realizacji projektu grantowego „Cyfrowa Gmina” (dofinansowanego z Programu Operacyjnego Polska Cyfrowa na lata 2014-2020 ) – ZADANIE 1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u w:val="single"/>
          <w:lang w:bidi="pl-PL"/>
        </w:rPr>
      </w:pPr>
      <w:r>
        <w:rPr>
          <w:rFonts w:eastAsia="Batang;바탕"/>
          <w:b/>
          <w:bCs/>
          <w:i/>
          <w:u w:val="single"/>
          <w:lang w:bidi="pl-PL"/>
        </w:rPr>
      </w:r>
      <w:bookmarkStart w:id="1" w:name="_Hlk132899144"/>
      <w:bookmarkStart w:id="2" w:name="_Hlk132899144"/>
      <w:bookmarkEnd w:id="2"/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nak postępowania: </w:t>
      </w:r>
      <w:r>
        <w:rPr>
          <w:b/>
          <w:i/>
        </w:rPr>
        <w:t>ZP.271.25.202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godnie z art. 7 ustawy prawo przedsiębiorców (Dz. U. 2021 r., poz. 162 t.j.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Kryterium CENA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/>
        <w:t xml:space="preserve">Niniejszym oferuję/oferujemy przyjęcie do wykonania przedmiotu zamówienia, określonego szczegółowo w SWZ, na </w:t>
      </w:r>
      <w:bookmarkStart w:id="3" w:name="_Hlk141965360"/>
      <w:r>
        <w:rPr>
          <w:rFonts w:cs="Arial" w:ascii="Arial" w:hAnsi="Arial"/>
          <w:b/>
          <w:bCs/>
          <w:sz w:val="20"/>
          <w:szCs w:val="20"/>
          <w:lang w:bidi="pl-PL"/>
        </w:rPr>
        <w:t xml:space="preserve">Dostawa wyposażenia serwerowni </w:t>
      </w:r>
      <w:bookmarkEnd w:id="3"/>
      <w:r>
        <w:rPr>
          <w:rFonts w:cs="Arial" w:ascii="Arial" w:hAnsi="Arial"/>
          <w:b/>
          <w:bCs/>
          <w:sz w:val="20"/>
          <w:szCs w:val="20"/>
          <w:lang w:bidi="pl-PL"/>
        </w:rPr>
        <w:t>w ramach realizacji projektu grantowego „Cyfrowa Gmina” (dofinansowanego z Programu Operacyjnego Polska Cyfrowa na lata 2014-2020 ) ZDANIE 1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a cen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to:...............................PLN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.............................PLN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wierająca podatek od towarów i usług VAT w wysokości .................... PLN 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została ustalona na podstawie poniższej tabeli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97"/>
        <w:gridCol w:w="1227"/>
        <w:gridCol w:w="117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azwa/opi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Cena brutt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switch sieciowy:  48portów 10/100/1000Mbit/s, 4porty SFP+ (10Gigabit), szybkość przełączania powyżej 170Ggps, wsparcie dla 802.1q vlan, wsparcie asymmetric vlan,wsparcie dla ACL, zarządzanie przez CLI i wbudowany interfejs www, możliwość stackowania z posiadanym przez zamawiającego swicthem DLINK DGS-1510-28X. Gwarancja 24miesiące lub więcej.</w:t>
            </w:r>
          </w:p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 sztu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Zasilacz awaryjny UPS do pracy buforowej z zewnętrznym podłączeniem akumulatora typu AGM o napięciu nominalnym 12V, nominalne napięcie wyjściowe 230V/50Hz, moc stała nie mniej niż 700W, moc chwilowa 1000W lub więcej, automatyczny stabilizator napięcia sieciowego, wbudowana ładowarka sieciowa do ładowania podłączonego akumulatora o prądzie 20A i napięciu ładowania 13,8V±0,5V , przetwornica typu czysty SINUS, sprawność: ponad 92%, możliwość montażu w pozycji wiszącej, waga max 12kg (bez akumulatora), wyświetlacz LCD z najważniejszymi parametrami, dostosowany do zasilania serwerów sieciowych, wyprowadzone kable do podłączenia akumulatora 12V. Gwarancja 12miesięcy lub więcej</w:t>
              <w:tab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 sz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kładka sieciowa SFP (Gigabit) – RJ45 (copper Gigabit). Gwarancja 12miesięcy lub więce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 sztu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zasilaczy awaryjnych UPS: wbudowane 2 akumulatorami o pojemności min 7Ah każdy, wyjściowe napięcie nominalne 230V/50Hz, moc stała 700W lub więcej, sprawność 90% lub więcej, technologia Line-Interactive, przebieg napięcia typu sinusoida aproksymowana, czas przełączania sieć/akumulator max 3ms, zabezpieczenia przeciążeniowe, przed przeładowaniem i rozładowaniem, wysokim bądź niskim napięciem, temperaturowe,  waga max 10kg, możliwość uruchomienia zasilacza bez podłączenia do sieci AC, dwa gniazda zasilania o napięciu 230V pozwalające na podtrzymywanie pracy dwóch urządzeń jednocześnie, współpraca z darmowym oprogramowaniem do monitorowania pracy  UPS przez łącze USB. Gwarancja 12miesięcy lub więce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 sztu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asywny kabel miedziany typu Direct Attached Cable 10G/SFP+, długość 1metr, do współpracy z urządzeniami Dlink.  Gwarancja 12miesięcy lub więce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 sztu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kabel miedziany typu Direct Attached Cable 10G/SFP+, długość 3metry, do współpracy z urządzeniami Dlink , Broadcom, Mellanox. Gwarancja 12miesięcy lub więce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 sztu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amięć zamienna RAM 16GB do rozbudowy serwera Dell PowerEdge R530  stag: FB0P1M2,  2Rx4 DDR4 2133P-R (PC4 17000) Rejestrowana. Obecna konfiguracja R530:  DDR-4,16.00 GB,Dual Rank 2133 MHz w slotach DIMM A1,DIMM A2,DIMM B1,DIMM B2, łącznie 64GB.  Gwarancja 12miesięcy lub więcej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 sztu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jednomodowy prefabrykowany patchcord o średnicy 5mm do użytku zewnętrznego lub w miejscach gdzie może być narażony na uszkodzenia.  Zbudowany w oparciu o włókno G657A2, od wewnątrz wzmacniany włóknem aramidowym, od zewnątrz zbrojony oplotem stalowym w grubej powłoce LSZH - niepalnej, nierozprzestrzeniającej płomienia. Wersja Duplex, 40metrów długości, zakończona z obu stron wtykami LC/UP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 sztu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RAZEM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wykyteks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* suma razem powinna być taka sama jak cena ofertowa brutto 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6804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Kryterium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wykonania.  </w:t>
      </w:r>
    </w:p>
    <w:p>
      <w:pPr>
        <w:pStyle w:val="Normal"/>
        <w:spacing w:before="120" w:after="120"/>
        <w:ind w:right="1" w:hanging="0"/>
        <w:rPr>
          <w:b/>
          <w:b/>
        </w:rPr>
      </w:pPr>
      <w:r>
        <w:rPr>
          <w:b/>
        </w:rPr>
        <w:t xml:space="preserve">Przedmiot zamówienia zostanie wykonany do   …………………dni* </w:t>
      </w:r>
    </w:p>
    <w:p>
      <w:pPr>
        <w:pStyle w:val="Normal"/>
        <w:spacing w:before="120" w:after="120"/>
        <w:ind w:left="175" w:right="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6" w:before="0" w:after="160"/>
        <w:ind w:left="709" w:hanging="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unkty w powyższym kryterium zostaną przyznane w następujący sposób: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1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ferowany termin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Liczba przyznanych punkt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d 22 do 28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d 15 do 21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14 dni i mn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aznaczenia terminu wykonania skutkował będzie uznaniem przez Zamawiającego, że zamówienie zostanie wykonane w 28 dni tj. 4 tygodnie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5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r., poz. 1710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sz w:val="22"/>
      <w:szCs w:val="22"/>
    </w:rPr>
  </w:style>
  <w:style w:type="character" w:styleId="WW8Num29z0">
    <w:name w:val="WW8Num29z0"/>
    <w:qFormat/>
    <w:rPr>
      <w:rFonts w:eastAsia="Batang;바탕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 Light" w:hAnsi="Calibri Light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2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46:00Z</dcterms:created>
  <dc:creator>marcins</dc:creator>
  <dc:description/>
  <cp:keywords/>
  <dc:language>en-US</dc:language>
  <cp:lastModifiedBy>Aleksandra Nikielska</cp:lastModifiedBy>
  <cp:lastPrinted>2022-02-09T15:53:00Z</cp:lastPrinted>
  <dcterms:modified xsi:type="dcterms:W3CDTF">2023-08-03T14:46:00Z</dcterms:modified>
  <cp:revision>2</cp:revision>
  <dc:subject/>
  <dc:title/>
</cp:coreProperties>
</file>