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zór umowy nr 2233.60.2022</w:t>
      </w:r>
    </w:p>
    <w:p>
      <w:pPr>
        <w:pStyle w:val="Heading2"/>
        <w:spacing w:lineRule="exact" w:line="24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2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 w Warszawie, pomiędzy: </w:t>
      </w:r>
    </w:p>
    <w:p>
      <w:pPr>
        <w:pStyle w:val="Heading2"/>
        <w:spacing w:lineRule="exac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sz w:val="22"/>
          <w:szCs w:val="22"/>
        </w:rPr>
        <w:t xml:space="preserve"> z siedzibą w Warszawie (03-016) przy ul. Ciupagi 1, NIP: 5241065481, REGON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000320495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 - 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irmą </w:t>
      </w:r>
      <w:r>
        <w:rPr>
          <w:rStyle w:val="Firma"/>
          <w:rFonts w:cs="Calibri" w:ascii="Calibri" w:hAnsi="Calibri"/>
          <w:b/>
          <w:color w:val="000000"/>
          <w:sz w:val="22"/>
          <w:szCs w:val="22"/>
        </w:rPr>
        <w:t>...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 NIP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.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REGON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 siedzibą w ...................................., zwanym dalej WYKONAWCĄ reprezentowaną przez:</w:t>
      </w:r>
    </w:p>
    <w:p>
      <w:pPr>
        <w:pStyle w:val="Heading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.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tępującej treści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hd w:fill="FFFFFF" w:val="clear"/>
        <w:jc w:val="both"/>
        <w:rPr>
          <w:rFonts w:ascii="Calibri" w:hAnsi="Calibri" w:cs="Segoe UI"/>
          <w:color w:val="21212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MAWIAJĄCY zleca a WYKONAWCA przyjmuje do realizacji zamówienie publiczne polegające na </w:t>
      </w:r>
      <w:r>
        <w:rPr>
          <w:rFonts w:cs="Segoe UI" w:ascii="Calibri" w:hAnsi="Calibri"/>
          <w:color w:val="212121"/>
          <w:sz w:val="22"/>
          <w:szCs w:val="22"/>
        </w:rPr>
        <w:t>remoncie dachu – powierzchnia około 230 m² oraz remoncie instalacji odgromowej w obiekcie przepompowni</w:t>
      </w:r>
      <w:r>
        <w:rPr>
          <w:rFonts w:cs="Calibri" w:ascii="Calibri" w:hAnsi="Calibri"/>
          <w:color w:val="212121"/>
          <w:sz w:val="22"/>
          <w:szCs w:val="22"/>
        </w:rPr>
        <w:t xml:space="preserve"> Aresztu Śledczego w Warszawie - Białołęce</w:t>
      </w:r>
      <w:r>
        <w:rPr>
          <w:rFonts w:cs="Calibri" w:ascii="Calibri" w:hAnsi="Calibri"/>
          <w:sz w:val="22"/>
          <w:szCs w:val="22"/>
        </w:rPr>
        <w:t xml:space="preserve"> przy ul. Ciupagi 1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kres prac remontowych: </w:t>
      </w:r>
    </w:p>
    <w:p>
      <w:pPr>
        <w:pStyle w:val="Normal"/>
        <w:shd w:fill="FFFFFF" w:val="clear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1) demontaż starej instalacji odgromowej o długości około 75mb,</w:t>
      </w:r>
    </w:p>
    <w:p>
      <w:pPr>
        <w:pStyle w:val="Normal"/>
        <w:shd w:fill="FFFFFF" w:val="clear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2) zerwanie papy i oczyszczenie betonu,</w:t>
      </w:r>
    </w:p>
    <w:p>
      <w:pPr>
        <w:pStyle w:val="Normal"/>
        <w:shd w:fill="FFFFFF" w:val="clear"/>
        <w:jc w:val="both"/>
        <w:rPr/>
      </w:pPr>
      <w:r>
        <w:rPr>
          <w:rFonts w:cs="Segoe UI" w:ascii="Calibri" w:hAnsi="Calibri"/>
          <w:sz w:val="22"/>
          <w:szCs w:val="22"/>
        </w:rPr>
        <w:t>3) wyreperowanie płaszczyzny dachu zaprawą wyrównawczą,</w:t>
      </w:r>
    </w:p>
    <w:p>
      <w:pPr>
        <w:pStyle w:val="Normal"/>
        <w:shd w:fill="FFFFFF" w:val="clear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4) demontaż rynien i rur spustowych,</w:t>
      </w:r>
    </w:p>
    <w:p>
      <w:pPr>
        <w:pStyle w:val="Normal"/>
        <w:shd w:fill="FFFFFF" w:val="clear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5) montaż nowych obróbek blacharskich listew kominów i rynien,</w:t>
      </w:r>
    </w:p>
    <w:p>
      <w:pPr>
        <w:pStyle w:val="Normal"/>
        <w:shd w:fill="FFFFFF" w:val="clear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6) montaż nowej instalacji odgromowej o długości około 75mb na dachu przepompowni,</w:t>
      </w:r>
    </w:p>
    <w:p>
      <w:pPr>
        <w:pStyle w:val="Normal"/>
        <w:shd w:fill="FFFFFF" w:val="clear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7) zabezpieczenie odgromowe kominków wentylacyjnych,</w:t>
      </w:r>
    </w:p>
    <w:p>
      <w:pPr>
        <w:pStyle w:val="Normal"/>
        <w:shd w:fill="FFFFFF" w:val="clear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8) montaż zwodów pionowych,</w:t>
      </w:r>
    </w:p>
    <w:p>
      <w:pPr>
        <w:pStyle w:val="Normal"/>
        <w:shd w:fill="FFFFFF" w:val="clear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9) montaż przewodów uziemiających z taśmy tzw. bednarki,</w:t>
      </w:r>
    </w:p>
    <w:p>
      <w:pPr>
        <w:pStyle w:val="Normal"/>
        <w:shd w:fill="FFFFFF" w:val="clear"/>
        <w:jc w:val="both"/>
        <w:rPr/>
      </w:pPr>
      <w:r>
        <w:rPr>
          <w:rFonts w:cs="Segoe UI" w:ascii="Calibri" w:hAnsi="Calibri"/>
          <w:sz w:val="22"/>
          <w:szCs w:val="22"/>
        </w:rPr>
        <w:t>10) wykonanie pomiarów potwierdzających skuteczność działania instalacji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WYKONAWCA zobowiązuje się do wykonania prac remontowych zgodnie z umową, przepisami,  w tym techniczno-budowlanymi, Polskimi Normami oraz zasadami wiedzy technicznej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1. Termin realizacji prac remontowych: od dnia zawarcia umowy do 31 października 2022 r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2. Za dzień zakończenia prac remontowych przyjmuje się dzień przekazania przez WYKONAWCĘ</w:t>
      </w:r>
      <w:r>
        <w:rPr>
          <w:rFonts w:cs="Arial" w:ascii="Calibri" w:hAnsi="Calibri"/>
          <w:color w:val="000000"/>
          <w:sz w:val="22"/>
          <w:szCs w:val="22"/>
        </w:rPr>
        <w:t xml:space="preserve"> kompletu dokumentacji powykonawczej, w skład której wchodzi protokół odbioru, metryka urządzenia, protokół pomiarowy potwierdzający skuteczność i prawidłowe działanie instalacji, schemat instalacji, deklaracja zgodnośc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dbiór prac remontowych oraz niezbędnej dokumentacji nastąpi w siedzibie ZAMAWIAJĄCEGO w formie protokołu zdawczo-odbiorczego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ata podpisania bezusterkowego protokołu odbioru jest datą przyjęcia przez ZAMAWIAJĄCEGO przedmiotu umowy i rozpoczęcia okresu gwarancji, który to okres wynosić będzie 5 lat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. Strony ustalają wysokość wynagrodzenia przysługującego WYKONAWCY za wykonane prace remontowe określone w § 1 na kwotę brutto w wysokości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....................... </w:t>
      </w:r>
      <w:r>
        <w:rPr>
          <w:rFonts w:cs="Calibri" w:ascii="Calibri" w:hAnsi="Calibri"/>
          <w:sz w:val="22"/>
          <w:szCs w:val="22"/>
        </w:rPr>
        <w:t xml:space="preserve">zł (słownie: ..............................)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płata wynagrodzenia nastąpi w terminie 30 dni od daty doręczenia prawidłowo wystawionej faktury przelewem z konta ZAMAWIAJĄCEGO na konto WYKONAWCY wskazane w fakturz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zień obciążenia konta ZAMAWIAJĄCEGO będzie dniem zapłaty wynagrodzenia za wykonaną usługę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postanawiają, że podstawą do wystawienia faktury, o której mowa w § 4 ust. 2 będzie protokół odbioru przedmiotu umowy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A zobowiązany jest do wystawienia faktury w terminie do 7 dni od dnia zaistnienia przesłanek, o których mowa w ust. 1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jest odpowiedzialny względem ZAMAWIAJĄCEGO, jeżeli wykonany przedmiot umowy ma wady zmniejszające jego wartość lub użyteczność. WYKONAWCA jest odpowiedzialny względem ZAMAWIAJĄCEGO, z tytułu gwarancji, za wady fizyczne w zrealizowanych pracach remontowych oraz dokumentacji istniejące w czasie odbioru oraz za wady powstałe po odbiorze, lecz z przyczyn tkwiących w przedmiocie odbioru w chwili odbioru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2. WYKONAWCA ponosi odpowiedzialność za zrealizowane prace remontowe oraz dokumentację niezgodne z przepisami, w tym techniczno-budowlanymi, Polskimi Normami oraz zasadami wiedzy techniczn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 wykryciu wad ZAMAWIAJĄCY jest obowiązany zawiadomić WYKONAWCĘ na piśmie w terminie 30 dni od daty ich ujawnienia, po czym WYKONAWCA zobowiązany jest do usunięcia stwierdzonej wady na własny koszt w terminie do 20 dni od uzyskania wiadomośc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może dochodzić roszczeń z tytułu gwarancji za wady także po upływie okresu gwarancji, jeżeli reklamował wadę przed jej upływem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1. ZAMAWIAJĄCY może wypowiedzieć umowę bez zachowania terminu wypowiedzenia ze skutkiem na dzień doręczenia WYKONAWCY oświadczenia ZAMAWIAJĄCEGO o wypowiedzeniu: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1) jeżeli WYKONAWCA nie przystąpił do wykonania umowy lub nie rozpoczął jej realizacji pomimo wezwania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eastAsia="MS Mincho;ＭＳ 明朝" w:cs="Calibri" w:ascii="Calibri" w:hAnsi="Calibri"/>
          <w:sz w:val="22"/>
          <w:szCs w:val="22"/>
        </w:rPr>
        <w:t xml:space="preserve"> złożonego na piśmie,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2) jeżeli WYKONAWCA przerwał realizację umowy i nie kontynuuje jej pomimo wezwania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eastAsia="MS Mincho;ＭＳ 明朝" w:cs="Calibri" w:ascii="Calibri" w:hAnsi="Calibri"/>
          <w:sz w:val="22"/>
          <w:szCs w:val="22"/>
        </w:rPr>
        <w:t xml:space="preserve"> złożonego na piśmie, </w:t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jeżeli WYKONAWCA wykonuje przedmiot umowy w sposób wadliwy albo sprzeczny z umową lub zastrzeżeniami ZAMAWIAJĄCEGO, pomimo wezwania WYKONAWCY przez ZAMAWIAJĄCEGO do zmiany sposobu wykonania przedmiotu umowy,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Fonts w:cs="Arial" w:ascii="Calibri" w:hAnsi="Calibri"/>
          <w:sz w:val="22"/>
          <w:szCs w:val="22"/>
        </w:rPr>
        <w:t xml:space="preserve"> gdy suma kar umownych naliczonych WYKONAWCY przekroczy 10% kwoty brutto określonej w § 4 ust. 1.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odstąpić od umowy w trybie natychmiastowym, ze skutkiem na dzień doręczenia WYKONAWCY oświadczenia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 odstąpieniu od umowy, jeżeli: 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ostanie wszczęte postępowanie o ogłoszeniu upadłości WYKONAWCY,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zostanie podjęta likwidacja WYKONAWCY, 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jeżeli w trybie postępowania egzekucyjnego zostanie zajęty majątek WYKONAWCY.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>
          <w:rFonts w:ascii="Calibri" w:hAnsi="Calibri" w:eastAsia="TimesNewRoman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Arial" w:ascii="Calibri" w:hAnsi="Calibri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odstąpić od umowy w razie zaistnienia istotnej zmiany okoliczności powodującej, że wykonanie umowy nie leży w interesie publicznym, czego nie można było przewidzieć w chwili jej zawarcia, w terminie 30 dni od powzięcia przez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iadomości o tych okolicznościach. W tym przypadku WYKONAWCA może żądać wyłącznie wynagrodzenia należnego mu do dnia odstąpienia od umowy przez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, tj. wynagrodzenia należnego z tytułu wykonania części przedmiotu umowy.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>
          <w:rFonts w:ascii="Calibri" w:hAnsi="Calibri" w:eastAsia="TimesNewRoman" w:cs="Calibri"/>
          <w:iCs/>
          <w:sz w:val="22"/>
          <w:szCs w:val="22"/>
        </w:rPr>
      </w:pPr>
      <w:r>
        <w:rPr>
          <w:rFonts w:eastAsia="TimesNewRoman" w:cs="Calibri" w:ascii="Calibri" w:hAnsi="Calibri"/>
          <w:iCs/>
          <w:sz w:val="22"/>
          <w:szCs w:val="22"/>
        </w:rPr>
        <w:t>4. Oś</w:t>
      </w:r>
      <w:r>
        <w:rPr>
          <w:rFonts w:cs="Calibri" w:ascii="Calibri" w:hAnsi="Calibri"/>
          <w:iCs/>
          <w:sz w:val="22"/>
          <w:szCs w:val="22"/>
        </w:rPr>
        <w:t>wiadczenie o wypowiedzeniu lub odstąpieniu od umowy winno zosta</w:t>
      </w:r>
      <w:r>
        <w:rPr>
          <w:rFonts w:eastAsia="TimesNewRoman" w:cs="Calibri" w:ascii="Calibri" w:hAnsi="Calibri"/>
          <w:iCs/>
          <w:sz w:val="22"/>
          <w:szCs w:val="22"/>
        </w:rPr>
        <w:t xml:space="preserve">ć </w:t>
      </w:r>
      <w:r>
        <w:rPr>
          <w:rFonts w:cs="Calibri" w:ascii="Calibri" w:hAnsi="Calibri"/>
          <w:iCs/>
          <w:sz w:val="22"/>
          <w:szCs w:val="22"/>
        </w:rPr>
        <w:t>sporz</w:t>
      </w:r>
      <w:r>
        <w:rPr>
          <w:rFonts w:eastAsia="TimesNewRoman" w:cs="Calibri" w:ascii="Calibri" w:hAnsi="Calibri"/>
          <w:iCs/>
          <w:sz w:val="22"/>
          <w:szCs w:val="22"/>
        </w:rPr>
        <w:t>ą</w:t>
      </w:r>
      <w:r>
        <w:rPr>
          <w:rFonts w:cs="Calibri" w:ascii="Calibri" w:hAnsi="Calibri"/>
          <w:iCs/>
          <w:sz w:val="22"/>
          <w:szCs w:val="22"/>
        </w:rPr>
        <w:t>dzone na pi</w:t>
      </w:r>
      <w:r>
        <w:rPr>
          <w:rFonts w:eastAsia="TimesNewRoman" w:cs="Calibri" w:ascii="Calibri" w:hAnsi="Calibri"/>
          <w:iCs/>
          <w:sz w:val="22"/>
          <w:szCs w:val="22"/>
        </w:rPr>
        <w:t>ś</w:t>
      </w:r>
      <w:r>
        <w:rPr>
          <w:rFonts w:cs="Calibri" w:ascii="Calibri" w:hAnsi="Calibri"/>
          <w:iCs/>
          <w:sz w:val="22"/>
          <w:szCs w:val="22"/>
        </w:rPr>
        <w:t>mie pod rygorem niewa</w:t>
      </w:r>
      <w:r>
        <w:rPr>
          <w:rFonts w:eastAsia="TimesNewRoman" w:cs="Calibri" w:ascii="Calibri" w:hAnsi="Calibri"/>
          <w:iCs/>
          <w:sz w:val="22"/>
          <w:szCs w:val="22"/>
        </w:rPr>
        <w:t>ż</w:t>
      </w:r>
      <w:r>
        <w:rPr>
          <w:rFonts w:cs="Calibri" w:ascii="Calibri" w:hAnsi="Calibri"/>
          <w:iCs/>
          <w:sz w:val="22"/>
          <w:szCs w:val="22"/>
        </w:rPr>
        <w:t>no</w:t>
      </w:r>
      <w:r>
        <w:rPr>
          <w:rFonts w:eastAsia="TimesNewRoman" w:cs="Calibri" w:ascii="Calibri" w:hAnsi="Calibri"/>
          <w:iCs/>
          <w:sz w:val="22"/>
          <w:szCs w:val="22"/>
        </w:rPr>
        <w:t>ś</w:t>
      </w:r>
      <w:r>
        <w:rPr>
          <w:rFonts w:cs="Calibri" w:ascii="Calibri" w:hAnsi="Calibri"/>
          <w:iCs/>
          <w:sz w:val="22"/>
          <w:szCs w:val="22"/>
        </w:rPr>
        <w:t>ci i wskazywa</w:t>
      </w:r>
      <w:r>
        <w:rPr>
          <w:rFonts w:eastAsia="TimesNewRoman" w:cs="Calibri" w:ascii="Calibri" w:hAnsi="Calibri"/>
          <w:iCs/>
          <w:sz w:val="22"/>
          <w:szCs w:val="22"/>
        </w:rPr>
        <w:t xml:space="preserve">ć </w:t>
      </w:r>
      <w:r>
        <w:rPr>
          <w:rFonts w:cs="Calibri" w:ascii="Calibri" w:hAnsi="Calibri"/>
          <w:iCs/>
          <w:sz w:val="22"/>
          <w:szCs w:val="22"/>
        </w:rPr>
        <w:t>przyczyn</w:t>
      </w:r>
      <w:r>
        <w:rPr>
          <w:rFonts w:eastAsia="TimesNewRoman" w:cs="Calibri" w:ascii="Calibri" w:hAnsi="Calibri"/>
          <w:iCs/>
          <w:sz w:val="22"/>
          <w:szCs w:val="22"/>
        </w:rPr>
        <w:t>ę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1. WYKONAWCA zapłaci zamawiającemu kary umowne: 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 wysokości 10% kwoty brutto przedmiotu umowy, określonej w § 4 ust. 1, w przypadku wypowiedzenia niniejszej umowy przez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 winy WYKONAWCY, w szczególności w przypadkach określonych w § 7 ust. 1,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) w wysokości 1% wartości brutto przedmiotu umowy za każdy dzień zwłoki w realizacji reklamacji licząc od dnia następującego po upływie terminu, o którym mowa w § 6 ust. 3.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. 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trącenie kar umownych na wypadek niewykonania lub nienależytego wykonania umowy, </w:t>
        <w:br/>
        <w:t>o których mowa w ust. 2, nie dotyczy możliwości potrącenia kar umownych w okresie ogłoszenia stanu zagrożenia epidemicznego albo stanu epidemii w związku z Covid-19, i przez 90 dni od dnia odwołania stanu, który obowiązywał jako ostatni, o ile zdarzenie, w związku, z którym zastrzeżono tę karę nastąpiło w okresie ogłoszenia stanu zagrożenia epidemicznego albo stanu epidemii.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Strony ustalają, że łączna maksymalna wysokość kar umownych wyniesie nie więcej niż 20% brutto wartości umowy, określonej w § 4 ust. 1. 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5. 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strzega sobie prawo dochodzenia odszkodowania uzupełniającego na zasadach ogólnych, jeżeli wartość powstałej szkody przekracza wysokość kar umownych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bezpośrednim nadzorem nad wykonaniem Umowy zajmować się będą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e strony ZAMAWIAJĄCEGO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pt. Patryk Czarnecki, e-mail: patryk.czarnecki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@sw.gov.pl</w:t>
        </w:r>
      </w:hyperlink>
      <w:r>
        <w:rPr>
          <w:rFonts w:cs="Calibri" w:ascii="Calibri" w:hAnsi="Calibri"/>
          <w:sz w:val="22"/>
          <w:szCs w:val="22"/>
        </w:rPr>
        <w:t xml:space="preserve">; tel.: </w:t>
      </w:r>
      <w:r>
        <w:rPr>
          <w:rFonts w:cs="Segoe UI" w:ascii="Calibri" w:hAnsi="Calibri"/>
          <w:sz w:val="22"/>
          <w:szCs w:val="22"/>
          <w:shd w:fill="FFFFFF" w:val="clear"/>
        </w:rPr>
        <w:t>22 321 73 5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TMLwstpniesformatowany"/>
        <w:shd w:fill="FFFFFF" w:val="clear"/>
        <w:rPr/>
      </w:pPr>
      <w:r>
        <w:rPr>
          <w:rFonts w:cs="Calibri" w:ascii="Calibri" w:hAnsi="Calibri"/>
          <w:sz w:val="22"/>
          <w:szCs w:val="22"/>
        </w:rPr>
        <w:t>b) ze strony WYKONAWCY: ............................, e-mail: ..............................</w:t>
      </w:r>
      <w:r>
        <w:rPr>
          <w:rFonts w:cs="Calibri" w:ascii="Calibri" w:hAnsi="Calibri"/>
          <w:color w:val="212121"/>
          <w:sz w:val="22"/>
          <w:szCs w:val="22"/>
        </w:rPr>
        <w:t xml:space="preserve"> ; tel.: 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MAWIAJĄCY zastrzega, że WYKONAWCA może zlecić wykonanie przedmiotu umowy podwykonawcy, pod warunkiem wskazania w złożonej ofercie zakresu robót jakie w jego imieniu zrealizuje podwykonawca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nieodpłatnie w terminie wskazanym przez ZAMAWIAJĄCEGO do usunięcia stwierdzonych błędów w zakresie prac remontowych oraz w opracowanej dokumentacji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, że bez jego pisemnej zgody, WYKONAWCA nie może zbyć lub przenieść zobowiązań ZAMAWIAJĄCEGO powstałych w wyniku realizacji niniejszej umowy, a będących należnościami WYKONAWCY, na rzecz innych podmiotów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widowControl w:val="false"/>
        <w:suppressAutoHyphens w:val="true"/>
        <w:spacing w:lineRule="exact" w:line="28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1. WYKONAWCA oświadcza, iż podczas realizacji przedmiotowej umowy będzie przestrzegał przepisów rozporządzenia Parlamentu Europejskiego i Rady (</w:t>
      </w:r>
      <w:r>
        <w:rPr>
          <w:rFonts w:cs="Calibri" w:ascii="Calibri" w:hAnsi="Calibri"/>
          <w:bCs/>
          <w:kern w:val="2"/>
          <w:sz w:val="22"/>
          <w:szCs w:val="22"/>
          <w:lang w:bidi="hi-IN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Urz.UE.L Nr 119, str.1) </w:t>
      </w: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>(dalej zwanego RODO). Powyższe dotyczy także okresu po zakończeniu realizacji niniejszej umowy jeżeli wynika to z przepisów wskazanego Rozporządzenia.</w:t>
      </w:r>
    </w:p>
    <w:p>
      <w:pPr>
        <w:pStyle w:val="Normal"/>
        <w:widowControl w:val="false"/>
        <w:suppressAutoHyphens w:val="true"/>
        <w:spacing w:lineRule="exact" w:line="280"/>
        <w:jc w:val="both"/>
        <w:textAlignment w:val="baseline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 xml:space="preserve">2. ZAMAWIAJĄCY informuje, iż informacje, o których mowa w art. 13 ust. 1 i ust. 2 RODO udostępnione są </w:t>
        <w:br/>
        <w:t>w miejscu publicznie dostępnym w siedzibie ZAMAWIAJĄCEGO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obowiązuje się do pokrycia kosztów zużytej energii elektrycznej do realizacji prac remontowych realizowanych w ramach niniejszej umowy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2. ZAMAWIAJĄCY wystawi WYKONAWCY za zużytą energię elektryczną rachunek/fakturę, który WYKONAWCA zobowiązany będzie zapłacić w ciągu 21 dni od dnia wystawienia przez ZAMAWIAJĄCEGO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szelkie zmiany i uzupełnienia niniejszej umowy wymagają dla swojej ważności formy pisemn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wentualne kwestie sporne wynikłe w trakcie realizacji niniejszej umowy strony rozstrzygać będą polubowni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nie dojścia do porozumienia spory rozstrzygane będą przez Sąd właściwy dla ZAMAWIAJĄCEGO, po wniesieniu pozw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sprawach nieuregulowanych w niniejszej umowie mają zastosowanie odpowiednie przepisy ustawy z dnia 23 kwietnia 1964 r. Kodeks cywilny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ą umowę sporządzono w trzech jednobrzmiących egzemplarzach, dwa egzemplarze dla ZAMAWIAJĄCEGO, jeden egzemplarz dla WYKONAWCY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</w:rPr>
        <w:t>Z A M A W I A J Ą C Y                                                     W Y K O N A W C 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ind w:left="567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irma">
    <w:name w:val="firma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9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godlewski@s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4:00Z</dcterms:created>
  <dc:creator>Jakub Jasiński</dc:creator>
  <dc:description/>
  <cp:keywords/>
  <dc:language>en-US</dc:language>
  <cp:lastModifiedBy>Mieczysław Kozioł</cp:lastModifiedBy>
  <cp:lastPrinted>2020-09-11T15:19:00Z</cp:lastPrinted>
  <dcterms:modified xsi:type="dcterms:W3CDTF">2022-07-29T13:54:00Z</dcterms:modified>
  <cp:revision>13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C38AB18704BC392D43BAA88B28DE5</vt:lpwstr>
  </property>
  <property fmtid="{D5CDD505-2E9C-101B-9397-08002B2CF9AE}" pid="3" name="KSOProductBuildVer">
    <vt:lpwstr>1045-11.2.0.10258</vt:lpwstr>
  </property>
</Properties>
</file>