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28.05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2.2024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widowControl w:val="false"/>
        <w:autoSpaceDE w:val="false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o udzielenie zamówienia publicznego na dostawę polielektrolitu do zagęszczania i odwadniania osadu na oczyszczalnię ścieków w Nowym Targu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W terminie składania ofert wpłynęły 3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nr 1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Grupa Węglostal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ul. Chorzowska 50B, 44-100 Gliwic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lielektrolit SUPERFLOC 8399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7,90 zł brutto; w tym: 14,56 zł netto + VAT w wysokości 23% równy 3,34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nr 2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Kemipol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ul. Kuźnicka 6, 72-010 Polic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lielektrolit SUPERFLOC 8398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7,71 zł brutto; w tym: 14,40 zł netto + VAT w wysokości 23% równy 3,31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nr 3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Brenntag Polska Spółka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ul. J. Bema 21, 47-224 Kędzierzyn-Koźl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lielektrolit ZETAG 8187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19,89 zł brutto; w tym: 16,17 zł netto + VAT w wysokości 23% równy 3,72 z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76 800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05-28T09:19:00Z</dcterms:modified>
  <cp:revision>45</cp:revision>
  <dc:subject/>
  <dc:title>                                                                                                                                                   </dc:title>
</cp:coreProperties>
</file>