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0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565" w:hRule="atLeast"/>
        </w:trPr>
        <w:tc>
          <w:tcPr>
            <w:tcW w:w="10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 w:val="22"/>
          <w:szCs w:val="22"/>
        </w:rPr>
        <w:t xml:space="preserve">V 1.2) </w:t>
      </w:r>
      <w:r>
        <w:rPr>
          <w:rFonts w:cs="Calibri" w:ascii="Calibri" w:hAnsi="Calibri"/>
          <w:sz w:val="22"/>
          <w:szCs w:val="22"/>
        </w:rPr>
        <w:t>SWZ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017"/>
        <w:gridCol w:w="2126"/>
        <w:gridCol w:w="1924"/>
        <w:gridCol w:w="1648"/>
      </w:tblGrid>
      <w:tr>
        <w:trPr>
          <w:trHeight w:val="624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(opis zgod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z pkt V 1.2) SWZ)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</w:rPr>
              <w:t>dostawa została wykonana/ jest wykony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(nazwa i adres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 zrealizowanej dostawy [zł]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ermin wykonania/ wykonywa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d…- do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dzień- miesiąc-rok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 dostawy</w:t>
            </w:r>
            <w:r>
              <w:rPr>
                <w:rFonts w:cs="Calibri" w:ascii="Calibri" w:hAnsi="Calibri"/>
                <w:b/>
                <w:vertAlign w:val="superscript"/>
              </w:rPr>
              <w:t>(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spacing w:lineRule="auto" w:line="312"/>
        <w:ind w:left="142" w:hanging="142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(*)  </w:t>
      </w:r>
      <w:r>
        <w:rPr>
          <w:rFonts w:cs="Calibri" w:ascii="Calibri" w:hAnsi="Calibri"/>
          <w:sz w:val="22"/>
          <w:szCs w:val="22"/>
        </w:rPr>
        <w:t>Kolumnę „Wykonawca dostawy” należy wypełnić w przypadku gdy wykonawcą dostawy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udzielenie zamówienia - podać tego Wykonawcę, który wykonał/wykonuje przedmiotową dostaw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ć Podmiot udostępniający zasoby w zakresie zdolności technicznych i zawodowych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09" w:top="851" w:footer="709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19.2021.MC</w:t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OU-XII.271.15.2021.MA</w:t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39.2021.MK</w:t>
      <w:tab/>
      <w:tab/>
      <w:t>Załącznik nr 6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1-06-21T09:50:00Z</dcterms:modified>
  <cp:revision>47</cp:revision>
  <dc:subject/>
  <dc:title>Załącznik nr 6</dc:title>
</cp:coreProperties>
</file>