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Załącznik nr 2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w postępowaniu o udzielenie zamówienia publicznego</w:t>
        <w:br/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kcesywne dostawy endoprotez stawu kolanowego</w:t>
        <w:br/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1.20.2024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right="-142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erujemy wykonanie zamówienia za kwotę: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77"/>
        <w:gridCol w:w="2195"/>
        <w:gridCol w:w="1658"/>
      </w:tblGrid>
      <w:tr>
        <w:trPr>
          <w:trHeight w:val="95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981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doproteza jednoprzedziałowa stawu kolanoweg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niepotrzebne wykreślić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Zamawiającego i obejmują wszystkie koszty, jakie poniesie Wykonawca z tytułu należnej i zgodnej z obowiązującymi przepisami realizacji przedmiotu zamówienia, zgodnie z dokumentami zamówienia oraz załącznikam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wymaga w przypadku zaoferowania zestawów lub zakresu rozmiarów podania nazw, numerów katalogowych i wycen dla poszczególnych elementów zestawu </w:t>
        <w:br/>
        <w:t>i poszczególnych rozmiarów, informacje te winny zostać podane w formularzu asortymentowo-cenowym, stanowiącym załącznik do ofert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4 miesiące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e Wzorz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jeżeli dotyczy</w:t>
      </w:r>
      <w:r>
        <w:rPr/>
        <w:t>)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08-21T08:45:00Z</dcterms:modified>
  <cp:revision>40</cp:revision>
  <dc:subject/>
  <dc:title>LISTA  OBECNOŚCI</dc:title>
</cp:coreProperties>
</file>