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W związku z realizacją projektu pn.</w:t>
      </w:r>
      <w:r>
        <w:rPr>
          <w:b/>
          <w:bCs/>
        </w:rPr>
        <w:t xml:space="preserve"> </w:t>
      </w:r>
      <w:bookmarkStart w:id="0" w:name="_Hlk126657156"/>
      <w:r>
        <w:rPr>
          <w:b/>
          <w:bCs/>
        </w:rPr>
        <w:t>„Wyposażenie sal dydaktycznych w szkołach w sprzęty i pomoce dydaktyczne oraz zakup mobilnego sprzętu do prowadzenia edukacji ekologicznej w Gminie Kępno”</w:t>
      </w:r>
      <w:r>
        <w:rPr/>
        <w:t xml:space="preserve"> </w:t>
      </w:r>
      <w:bookmarkEnd w:id="0"/>
      <w:r>
        <w:rPr/>
        <w:t>dofinansowanego ze środków Wojewódzkiego Funduszu Ochrony Środowiska i Gospodarki Wodnej w Poznaniu, Gmina Kępno zaprasza do składania ofert na: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up i dostawa oraz montaż sprzętów  elektronicznych (projektorów, monitorów interaktywnych dla Gminy Kępno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 Kępno, ul. Ratuszowa 1, 63-600 Kępno.</w:t>
      </w:r>
    </w:p>
    <w:p>
      <w:pPr>
        <w:pStyle w:val="Normal"/>
        <w:spacing w:lineRule="auto" w:line="360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e postępowanie na mocy obowiązujących przepisów prawa nie podlega ustawie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>z dnia 11 września 2019 r. Prawo zamówień publicznych (Dz. U. z 2022, poz. 1710 z późn.zm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prawo do zmiany treści niniejszego zapytania ofertowego do upływu terminu składania ofert. Informacje o zmianach zostaną przesłane do Oferentów na adres poczty elektronicznej wskazane w ofertach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unieważnienia niniejszego postępowania bez podania uzasadnienia, a także do pozostawienia postępowania bez wyboru ofert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up, dostawa  oraz montaż sprzętów elektronicznych wg. szczegółowego opisu przedmiotu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amach w.w  zamówienia sprzętu mieści się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jego dostawa oraz montaż w miejscu wskazanym przez Zamawiającego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starczenie niezbędnych atestów i certyfikatów, jeżeli zgodnie z powszechnie obowiązującym prawem są one wymagan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zczegółowy Opis Przedmiotu zamówienia ( minimalne wymagania techniczn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Projektor 4K  - 1 szt. wg. specyfikacji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64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chnologia wyświetla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LP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zdzielczość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HD (3840x 2160)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snoś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 lumenów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ra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 000: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ółczynnik projekc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:9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Żywotność lase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000 godz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ty wejśc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 x HDMI 2.0, 1 x Obsługuje HDMI 1.4a 3D + MHL, 1 x VGA (YPbPr/RGB), 1 x Audio 3.5mm, 1 x Obsługa USB-A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ty wyjśc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1 x Audio 3.5mm, 1 x S/PDIF, 1 x USB-A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ro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xRS232, 1xRJ4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atybilność z komputerem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UHD, WQHD, WUXGA, FHD, UXGA, SXGA, WXGA, HD, XGA, SVGA, VGA, Mac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D / języki wyświetlac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n. język polski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lo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czba głośników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warancj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.2 lat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Projektor ultra krótkoogniskowy wg. specyfikacji           - 4 szt.                     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64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chnologia wyświetla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LP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zdzielczość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GA (1024 x 768)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snoś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 lumenów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ra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000 :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ywne proporcje ekran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:3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ółczynnik projekc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:9,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c lamp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Żywotność lamp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 (jasny), 12000 dynamiczny),10000 (eco), 15000 (eco+)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spółczynnik projekcj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3: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ległość wyświetla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7m-0.68m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ącza wejściowe/wyjściow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rty wejścia 1xHDMI 1.4a, 1xVGA x Audio 3.5mm,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ty wyjśc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x VGA, 1xAudio 3.5 mm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ro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xRS232, 1xRJ4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atybilność z komputere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D,  UXGA, SXGA, WXGA, HD, XGA, SVGA, VGA, Mac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D / języki wyświetlacz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n. język polski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lo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czba głośników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warancj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.2 lata</w:t>
            </w:r>
          </w:p>
        </w:tc>
      </w:tr>
    </w:tbl>
    <w:p>
      <w:pPr>
        <w:pStyle w:val="Default"/>
        <w:spacing w:lineRule="auto" w:line="36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126657252"/>
      <w:bookmarkStart w:id="2" w:name="_Hlk126657252"/>
      <w:bookmarkEnd w:id="2"/>
      <w:r>
        <w:br w:type="page"/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3. Monitor interaktywny  - 2 szt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64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świetlen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D + filtr niebieskiego światł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kąt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”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porcje ekran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:9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dzielczoś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0x2160 UHD (4K)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snoś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 cd/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ra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: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as reakc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 ms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ąt widz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stopni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yba front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echnologia 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ntyodblaskowa, zapobiegająca odciskom palców, antybakteryjne szkło hartowa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wardość szkła min. 7 w skali Mohs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zezroczystość -88%+-3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ubość szkła- 3m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okada przycisków  osd- tak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ęzyk menu OSD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. polski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chnologia dotyk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unkty dotyku : 20 windows i 20 andro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posób dotyku: rysik, palec, pię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możliwiająca dotyk pomimo uszkodzenia szyby bądź zarys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okładność : plus/minus  1,5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lość rysików – min. 4 szt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ilot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łośni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. 2x10 W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alogowe wejście sygnał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GA x 1 (max. 1920x1080 @60Hz)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yfrowe wejście sygnał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DMI x 3, USB – C x 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jście audi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ni jack x 1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erowan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S-232c x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J45 (LAN) x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R x 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yfrowe wyjście sygnał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DMI x 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ścia audi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/PDIF x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i jack x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budowane głośniki 2 x 16 W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DC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DMI 1:2.1, USB-C:2.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J45 (LAN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 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rsja system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oid 9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i-F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lutooth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niazdo na opcjonalny komputer typu OPS Slot P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 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C OP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cesor min. INTEL Core i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ysk min 120 GB SSD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mięć : min. 8 GB RA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ystem : min. Windows 10 Home PL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warancj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.2 lat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wyżej wymienionego sprzętu zapewnienie wszystkich akcesoriów wymaganych do montażu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bookmarkStart w:id="3" w:name="_Hlk126657252"/>
      <w:bookmarkEnd w:id="3"/>
      <w:r>
        <w:rPr/>
        <w:t>Rodzaj zamówienia: dostawa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Kody ze słownika CPV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38652100-1 – projektory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30231320-6 – monitory interaktywne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Miejsce dostawy i montażu: na terenie Gminy Kępno. Lokalizacje  wskazane przez zamawiającego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konawca ponosi koszty z tytułu należytego dostarczenia i rozładunku przedmiotu zamówienia, montażu,  ubezpieczenia transportu przedmiotu zamówienia do czasu jego odbioru przez Zamawiającego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 od 6 września 2021 r. zapewnić minimalne wymagania służące zapewnieniu dostępności osobom ze szczególnymi potrzebami (zgodnie z przepisami art.5 ust.2 i art.6 ustawy z dnia 19 lipca 2019 r. o zapewnieniu dostępności osobom ze szczególnymi potrzebami). </w:t>
      </w:r>
    </w:p>
    <w:p>
      <w:pPr>
        <w:pStyle w:val="Standard"/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Termin wykonania zamówienia </w:t>
      </w:r>
    </w:p>
    <w:p>
      <w:pPr>
        <w:pStyle w:val="Standard"/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Standard"/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ab/>
        <w:t>Dostawa w ciągu 14 dni licząc od dnia podpisania umowy przez Zamawiającego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V. Opis sposobu przygotowania ofert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y zobowiązani są zapoznać się dokładnie z informacjami zawartymi w zapytaniu i przygotować ofertę zgodnie z wymaganiami określonymi w tych dokumentach.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y ponoszą wszelkie koszty własne związane z przygotowaniem i złożeniem oferty, niezależnie od wyniku postępowania. Zamawiający w żadnym przypadku nie odpowiada za koszty poniesione przez Wykonawców w związku z przygotowaniem i złożeniem oferty.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nie przewiduje zwrotu kosztów udziału w postępowaniu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ferta powinna być sporządzona w języku polskim na komputerze lub inną trwałą 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czytelną techniką.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ykonawca może złożyć tylko jedną ofertę.</w:t>
      </w:r>
    </w:p>
    <w:p>
      <w:pPr>
        <w:pStyle w:val="Akapitzlist"/>
        <w:spacing w:lineRule="auto" w:line="36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pis kryteriów i sposobu oceny ofert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kryteriów jakimi Zamawiający będzie kierował się przy wyborze najkorzystniejszej oferty wraz z podaniem znaczenia tych kryteriów.</w:t>
      </w:r>
    </w:p>
    <w:p>
      <w:pPr>
        <w:pStyle w:val="Akapitzlist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kierował się następującymi kryteriami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80%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c= (Cn/Co*80%)*100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c- liczba punktów dla kryterium cena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- cena najniższej oferty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- cena badanej ofert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 gwarancji – 20%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stala, iż wykonawca będzie mógł zadeklarować następujące okresy dodatkowej gwarancji: 0,12,24 miesięc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stala, iż wykonawca będzie mógł zadeklarować następujące okresy łącznej gwarancji: 24, 36, 48 miesięcy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20 punktów za zadeklarowanie dodatkowej gwarancji ponad podstawową w wymiarze 24 m-cy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10 punktów za zadeklarowanie dodatkowej gwarancji ponad podstawową w wymiarze 12 m-cy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0 punktów za nie zadeklarowanie dodatkowej gwarancji.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czym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stala okres podstawowej gwarancji 24 miesiące, Zamawiający ustala maksymalny okres dodatkowej gwarancji 24 miesięc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ykonawca nie określi gwarancji, przyjmuje się ,że oferuje gwarancję podstawową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ykonawca określi gwarancję dodatkową jako dłuższą niż 24- miesięczną, przyjmuje się, że oferuje gwarancję dodatkową 24- miesięczną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y okres gwarancji nie może być dłuższy niż 48 miesięcy (okres podstawowej gwarancji + okres dodatkowej gwarancji). Dłuższy okres gwarancji traktuje się jak gwarancje 48 miesięczną.</w:t>
      </w:r>
    </w:p>
    <w:p>
      <w:pPr>
        <w:pStyle w:val="Default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VII. Przesłanki odrzucenia oferty</w:t>
      </w:r>
    </w:p>
    <w:p>
      <w:pPr>
        <w:pStyle w:val="Default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Zamawiający odrzuci ofertę, jeżeli:</w:t>
      </w:r>
    </w:p>
    <w:p>
      <w:pPr>
        <w:pStyle w:val="Default"/>
        <w:spacing w:lineRule="auto" w:line="360"/>
        <w:ind w:left="360" w:firstLine="348"/>
        <w:rPr/>
      </w:pPr>
      <w:r>
        <w:rPr/>
        <w:t>a). jest niezgodna z prawem,</w:t>
      </w:r>
    </w:p>
    <w:p>
      <w:pPr>
        <w:pStyle w:val="Default"/>
        <w:spacing w:lineRule="auto" w:line="360"/>
        <w:ind w:left="708" w:hanging="0"/>
        <w:rPr/>
      </w:pPr>
      <w:r>
        <w:rPr/>
        <w:t>b) jej złożenie stanowi czyn nieuczciwej konkurencji w rozumieniu przepisów o zwalczaniu nieuczciwej konkurencji,</w:t>
      </w:r>
    </w:p>
    <w:p>
      <w:pPr>
        <w:pStyle w:val="Default"/>
        <w:spacing w:lineRule="auto" w:line="360"/>
        <w:ind w:left="360" w:firstLine="348"/>
        <w:jc w:val="both"/>
        <w:rPr/>
      </w:pPr>
      <w:r>
        <w:rPr/>
        <w:t>c) jej treść nie będzie odpowiadać treści zapytania ofertowego,</w:t>
      </w:r>
    </w:p>
    <w:p>
      <w:pPr>
        <w:pStyle w:val="Default"/>
        <w:spacing w:lineRule="auto" w:line="360"/>
        <w:ind w:left="708" w:hanging="0"/>
        <w:jc w:val="both"/>
        <w:rPr/>
      </w:pPr>
      <w:r>
        <w:rPr/>
        <w:t>d). będzie zawierać rażąco niską cenę, nie będzie zawierała wszystkich wymaganych  przez Zamawiającego dokumentów lub oświadczeń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VIII Termin związania ofertą.</w:t>
      </w:r>
    </w:p>
    <w:p>
      <w:pPr>
        <w:pStyle w:val="Default"/>
        <w:spacing w:lineRule="auto" w:line="360"/>
        <w:ind w:left="708" w:hanging="0"/>
        <w:jc w:val="both"/>
        <w:rPr/>
      </w:pPr>
      <w:r>
        <w:rPr/>
        <w:t>Składający ofertę pozostaje nią związany przez okres 30 dni, licząc od ostatecznego terminu składania ofert.</w:t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IX. Miejsce i  termin składania ofert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na formularzu oferty należy złożyć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.04.2023 r. za pośrednictwem platformy zakupowej.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>X. Warunki udziału w postępowaniu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>O udzielenie zamówienia mogą ubiegać się wykonawcy, którzy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Dysponują niezbędna wiedzą i doświadczeniem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Dysponują potencjałem ekonomicznym i technicznym pozwalającym na wykonanie przedmiotu zamówienia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W przypadku, gdy osoba podpisująca ofertę nie jest upoważniona do zaciągania zobowiązań w imieniu wykonawcy należy dołączyć właściwe pełnomocnictwo.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XI. Opis sposobu przygotowania ofert</w:t>
      </w:r>
    </w:p>
    <w:p>
      <w:pPr>
        <w:pStyle w:val="Default"/>
        <w:spacing w:lineRule="auto" w:line="360"/>
        <w:ind w:left="360" w:firstLine="348"/>
        <w:jc w:val="both"/>
        <w:rPr/>
      </w:pPr>
      <w:r>
        <w:rPr/>
        <w:t>Na ofertę składają się następujące dokumenty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Formularz oferty – załącznik nr 1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Formularz Szczegółowego Opisu Przedmiotu Zamówienia – załącznik nr 2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XII. Warunki zmiany umowy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Zamawiający dopuszcza możliwość zmiany umowy zawartej w wyniku przeprowadzonego postępowania o udzielenie zamówienia, o ile zmiany te nie będą konsekwencją działań lub zaniechań zawinionych przez Wykonawcę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Cena podana w ofercie nie podlega zmianom przez cały okres umowy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XIII. Pozostałe Informacje</w:t>
      </w:r>
    </w:p>
    <w:p>
      <w:pPr>
        <w:pStyle w:val="Default"/>
        <w:spacing w:lineRule="auto" w:line="360"/>
        <w:ind w:left="708" w:hanging="0"/>
        <w:jc w:val="both"/>
        <w:rPr/>
      </w:pPr>
      <w:r>
        <w:rPr/>
        <w:t>1.O wyborze najkorzystniejszej oferty Zamawiający zawiadomi Oferentów za pomocą strony platforma zakupow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Zapytanie ofertowe nie zobowiązuje Gminy Kępno do złożenia zamó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Zamawiający zastrzega sobie możliwość zmiany warunków zapytania oraz jego odwołanie.                                                                                                                       4.Złożenie oferty przez Oferenta nie zobowiązuje Gminy Kępno do podpisania z nim     umowy na wykonanie przedmiotu zamówienia.                                                                                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color w:val="2F2B1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 </w:t>
      </w:r>
      <w:r>
        <w:rPr>
          <w:rFonts w:cs="Times New Roman" w:ascii="Times New Roman" w:hAnsi="Times New Roman"/>
          <w:b/>
          <w:bCs/>
          <w:sz w:val="24"/>
          <w:szCs w:val="24"/>
        </w:rPr>
        <w:t>Dodatkowo informacji udzielają pracownicy Wydziału Komunikacji Społecznej pod numerem telefonu 625909452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XV. Klauzula informacyjna z art. 13 RODO do zastosowania w celu związanym z postępowaniem o udzielenie zamówienia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5"/>
        </w:numPr>
        <w:spacing w:lineRule="auto" w:line="24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ni/Pana danych osobowych jest Burmistrz Miasta i Gminy Kępno, ul. Ratuszowa 1, 63-600 Kępno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em ochrony danych osobowych w Gminie Kępno jest Pani Zofia Siubiak, adres e-mail: zofia.siubiak@um.kepno.pl, tel. kontaktowy: 625909417</w:t>
      </w:r>
    </w:p>
    <w:p>
      <w:pPr>
        <w:pStyle w:val="Normal"/>
        <w:numPr>
          <w:ilvl w:val="0"/>
          <w:numId w:val="3"/>
        </w:numPr>
        <w:spacing w:lineRule="auto" w:line="24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/>
        <w:t>Pani/Pana dane osobowe przetwarzane będą na podstawie art. 6 ust. 1 lit. c</w:t>
      </w:r>
      <w:r>
        <w:rPr>
          <w:i/>
          <w:iCs/>
        </w:rPr>
        <w:t xml:space="preserve"> </w:t>
      </w:r>
      <w:r>
        <w:rPr/>
        <w:t xml:space="preserve">RODO w celu związanym z postępowaniem o udzielenie zamówienia publicznego  </w:t>
      </w:r>
      <w:r>
        <w:rPr>
          <w:b/>
          <w:bCs/>
        </w:rPr>
        <w:t xml:space="preserve">Zakup i dostawa oraz montaż sprzętów elektronicznych (projektorów, monitorów interaktywnych dla Gminy Kępno) </w:t>
      </w:r>
      <w:r>
        <w:rPr>
          <w:rFonts w:cs="Times New Roman" w:ascii="Times New Roman" w:hAnsi="Times New Roman"/>
          <w:sz w:val="24"/>
          <w:szCs w:val="24"/>
          <w:lang w:eastAsia="pl-PL"/>
        </w:rPr>
        <w:t>prowadzonym w trybie zapytania ofertowego;</w:t>
      </w:r>
    </w:p>
    <w:p>
      <w:pPr>
        <w:pStyle w:val="Normal"/>
        <w:numPr>
          <w:ilvl w:val="0"/>
          <w:numId w:val="3"/>
        </w:numPr>
        <w:spacing w:lineRule="auto" w:line="24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22 r. poz. 1710 z późn. zm), dalej „ustawa Pzp”;  </w:t>
      </w:r>
    </w:p>
    <w:p>
      <w:pPr>
        <w:pStyle w:val="Normal"/>
        <w:numPr>
          <w:ilvl w:val="0"/>
          <w:numId w:val="3"/>
        </w:numPr>
        <w:spacing w:lineRule="auto" w:line="24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24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 i nie będą profilowan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 (wyjaśnieni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korzystanie z prawa do sprostowania nie może skutkować zmianą wyniku postępowania o udzielenie zamówienia publicznego ani zmianą postanowień umowy w zakresie niezgodnym z przepisami prawa oraz nie może naruszać integralności protokołu oraz jego załączników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4:00Z</dcterms:created>
  <dc:creator>Ania</dc:creator>
  <dc:description/>
  <cp:keywords/>
  <dc:language>en-US</dc:language>
  <cp:lastModifiedBy>Ania</cp:lastModifiedBy>
  <cp:lastPrinted>2023-04-06T09:39:00Z</cp:lastPrinted>
  <dcterms:modified xsi:type="dcterms:W3CDTF">2023-04-06T07:58:00Z</dcterms:modified>
  <cp:revision>7</cp:revision>
  <dc:subject/>
  <dc:title/>
</cp:coreProperties>
</file>