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tyczące części zamówienia, które wykonają poszczególni Wykonawcy </w:t>
        <w:br/>
        <w:t>w postępowaniu na przygotowanie i dostawę posiłków dla podopiecznych Zespołu Dziennych Domów Pomocy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……………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..……………………..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2.2024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1-31T10:32:00Z</dcterms:modified>
  <cp:revision>30</cp:revision>
  <dc:subject/>
  <dc:title>ZOU-XII</dc:title>
</cp:coreProperties>
</file>