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OBOWIĄZANIE DO ODDANIA WYKONAWCY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DO DYSPOZYCJI NIEZBĘDNYCH ZASOBÓW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NA POTRZEBY WYKONANIA ZAMÓWIENIA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że ww. podmiot trzeci zobowiązuje się, na zasadzie art. 118 ustawy z dnia 11 września 2019 r. Prawo zamówień publicznych (Dz. U. z 2023 r. poz. 1605 z późn. zm.) udostępnić wykonawcy przystępującemu do postępowania w sprawie zamówienia publicznego prowadzonego w trybie przetargu nieograniczonego na SUKCESYWNE DOSTAWY DO MAGAZYNU ŻYWNOŚCIOWEGO ZAMAWIAJĄCEGO WARZYW I OWOCÓW PRZETWORZONYCH                        ORAZ NIEPRZETWORZONYCH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dalej: „Postępowanie”), tj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 siedzibą w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<w:br/>
        <w:t xml:space="preserve">(dalej: „Wykonawca”), następujące zasoby: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…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…………………………………………………………………………………………………………..,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 potrzeby spełnienia przez Wykonawcę następujących warunków udziału w Postępowaniu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………………………………………………………... 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ykonawca będzie mógł wykorzystywać ww. zasoby przy wykonywaniu zamówienia                        w następujący sposób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.. 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………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w. podmiot trzeci, na zdolnościach którego wykonawca polega w odniesieniu do warunków udziału w postępowaniu dotyczących wykształcenia, kwalifikacji zawodowych lub doświadczenia, zrealizuje dostawy, których wskazane zdolności dotyczą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 Wykonawcą łączyć nas będzie 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 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b/>
          <w:b/>
          <w:color w:val="FF0000"/>
          <w:sz w:val="24"/>
          <w:szCs w:val="24"/>
          <w:u w:val="single"/>
          <w:lang w:eastAsia="pl-PL"/>
        </w:rPr>
      </w:pPr>
      <w:r>
        <w:rPr>
          <w:b/>
          <w:color w:val="FF0000"/>
          <w:sz w:val="24"/>
          <w:szCs w:val="24"/>
          <w:u w:val="single"/>
          <w:lang w:eastAsia="pl-PL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</w:r>
    </w:p>
    <w:p>
      <w:pPr>
        <w:pStyle w:val="Heading3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  <w:u w:val="single"/>
      </w:rPr>
      <w:t xml:space="preserve">Załącznik Nr 5 – Zobowiązanie do oddania Wykonawcy do dyspozycji </w:t>
      <w:br/>
      <w:t xml:space="preserve">niezbędnych zasobów na potrzeby wykonania zamówienia </w:t>
    </w:r>
  </w:p>
  <w:p>
    <w:pPr>
      <w:pStyle w:val="NormalnyWeb"/>
      <w:spacing w:before="100" w:after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nak sprawy: DKw.2232.8.2024</w:t>
    </w:r>
  </w:p>
  <w:p>
    <w:pPr>
      <w:pStyle w:val="Normal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cs="Times New Roman"/>
      <w:b/>
      <w:color w:val="000000"/>
      <w:sz w:val="22"/>
      <w:szCs w:val="22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ZK w Kamińsku  DKW żyw.</dc:creator>
  <dc:description/>
  <cp:keywords/>
  <dc:language>en-US</dc:language>
  <cp:lastModifiedBy>Anna Kaciuba</cp:lastModifiedBy>
  <cp:lastPrinted>2024-05-13T10:53:00Z</cp:lastPrinted>
  <dcterms:modified xsi:type="dcterms:W3CDTF">2024-05-13T08:53:00Z</dcterms:modified>
  <cp:revision>21</cp:revision>
  <dc:subject>Załącznik nr - 1 -oferta cenowa</dc:subject>
  <dc:title>Zapytanie o cenę</dc:title>
</cp:coreProperties>
</file>