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</w:rPr>
        <w:t>MBP.A.26.5.4.2020</w:t>
      </w:r>
      <w:r>
        <w:rPr>
          <w:rFonts w:eastAsia="Times New Roman" w:cs="Times New Roman" w:ascii="Times New Roman" w:hAnsi="Times New Roman"/>
          <w:bCs/>
          <w:lang w:eastAsia="pl-PL"/>
        </w:rPr>
        <w:tab/>
        <w:tab/>
        <w:tab/>
        <w:tab/>
        <w:tab/>
        <w:tab/>
        <w:tab/>
        <w:t xml:space="preserve">             Żory, 05.05.2020 r.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Heading2"/>
        <w:ind w:left="424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2"/>
        <w:ind w:left="4248" w:hanging="0"/>
        <w:rPr>
          <w:rFonts w:eastAsia="Arial Unicode MS"/>
          <w:sz w:val="22"/>
          <w:szCs w:val="22"/>
          <w:lang w:val="pl-PL"/>
        </w:rPr>
      </w:pPr>
      <w:r>
        <w:rPr>
          <w:sz w:val="22"/>
          <w:szCs w:val="22"/>
        </w:rPr>
        <w:t>Wykonawcy biorący udział w postępowaniu</w:t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Arial Unicode MS"/>
          <w:b w:val="false"/>
          <w:b w:val="false"/>
          <w:sz w:val="22"/>
          <w:szCs w:val="22"/>
          <w:lang w:val="pl-PL"/>
        </w:rPr>
      </w:pPr>
      <w:r>
        <w:rPr>
          <w:rFonts w:eastAsia="Arial Unicode MS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Calibri"/>
          <w:iCs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</w:rPr>
        <w:t xml:space="preserve">Dotyczy: </w:t>
      </w:r>
      <w:r>
        <w:rPr>
          <w:bCs w:val="false"/>
          <w:sz w:val="22"/>
          <w:szCs w:val="22"/>
        </w:rPr>
        <w:t>odpowiedzi na pytania w przetargu nieograniczonym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ostawę i montaż sprzętu elektronicznego i systemu zabezpieczenia księgozbioru na potrzeby Miejskiej Biblioteki Publicznej w Żorach.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pl-PL"/>
        </w:rPr>
      </w:r>
    </w:p>
    <w:p>
      <w:pPr>
        <w:pStyle w:val="Normal"/>
        <w:ind w:firstLine="9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Zgodnie z art. 38 ust. 1</w:t>
      </w:r>
      <w:r>
        <w:rPr>
          <w:rFonts w:eastAsia="Times New Roman" w:cs="Times New Roman" w:ascii="Times New Roman" w:hAnsi="Times New Roman"/>
        </w:rPr>
        <w:t xml:space="preserve"> i </w:t>
      </w:r>
      <w:r>
        <w:rPr>
          <w:rFonts w:eastAsia="Times New Roman" w:cs="Times New Roman" w:ascii="Times New Roman" w:hAnsi="Times New Roman"/>
          <w:lang w:val="en-US"/>
        </w:rPr>
        <w:t>2 ustawy z dnia 29. stycznia 2004 roku prawo zamówień publicznych (tekst jednolity Dz. U. z 201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eastAsia="Times New Roman" w:cs="Times New Roman" w:ascii="Times New Roman" w:hAnsi="Times New Roman"/>
          <w:lang w:val="en-US"/>
        </w:rPr>
        <w:t>roku, poz. 1</w:t>
      </w:r>
      <w:r>
        <w:rPr>
          <w:rFonts w:eastAsia="Times New Roman" w:cs="Times New Roman" w:ascii="Times New Roman" w:hAnsi="Times New Roman"/>
        </w:rPr>
        <w:t>843</w:t>
      </w:r>
      <w:r>
        <w:rPr>
          <w:rFonts w:eastAsia="Times New Roman" w:cs="Times New Roman" w:ascii="Times New Roman" w:hAnsi="Times New Roman"/>
          <w:lang w:val="en-US"/>
        </w:rPr>
        <w:t>) Zamawiający przesyła odpowied</w:t>
      </w:r>
      <w:r>
        <w:rPr>
          <w:rFonts w:eastAsia="Times New Roman" w:cs="Times New Roman" w:ascii="Times New Roman" w:hAnsi="Times New Roman"/>
        </w:rPr>
        <w:t xml:space="preserve">zi </w:t>
      </w:r>
      <w:r>
        <w:rPr>
          <w:rFonts w:eastAsia="Times New Roman" w:cs="Times New Roman" w:ascii="Times New Roman" w:hAnsi="Times New Roman"/>
          <w:lang w:val="en-US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en-US"/>
        </w:rPr>
        <w:t>pytani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lang w:val="en-US"/>
        </w:rPr>
        <w:t>Wykonawcy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hd w:fill="FFFFFF" w:val="clear"/>
        </w:rPr>
        <w:t>Pytanie 1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Charakterystyka urządzeń systemu RFID HF 11. Stanowisko do samodzielnego wypożyczania i zwrotów wyposażone w opcję płatności bezgotówkowej (dotyczy punktu 11 specyfikacji ilościowej) Zamawiający określając swoje wymagania dotyczące Stanowiska do samodzielnego wypożyczania i zwrotów wyposażonego w opcję płatności bezgotówkowej, napisał:</w:t>
        <w:br/>
        <w:t>•Wymiary:</w:t>
        <w:br/>
        <w:t>- szerokość (bez dodatkowej półki szklanej): 500-700mm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łębokość: 550-650mm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: jeżeli jest większa niż 1300mm to urządzenie powinno posiadać elektrycznie regulowaną wysokość przez użytkownika umożliwiając wypożyczanie w pozycji stojącej jak i siedzącej</w:t>
        <w:br/>
        <w:br/>
        <w:t>W celu zachowania uczciwej konkurencji wnosimy o zmianę zapisu na poniższy:</w:t>
        <w:br/>
        <w:t>•Wymiary:</w:t>
        <w:br/>
        <w:t>- szerokość (bez dodatkowej półki szklanej): 500-700mm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łębokość: 550-650mm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- wysokość: jeżeli jest większa niż 1500mm to urządzenie powinno posiadać elektrycznie regulowaną wysokość przez użytkownika umożliwiając wypożyczanie w pozycji stojącej jak i siedzącej</w:t>
        <w:br/>
        <w:br/>
        <w:t>Wysokość urządzenia poniżej 1500mm jest niewielka i również pozwala spełnić wymagania dotyczące odległości do ekranu dotykowego, które zostały określone przez Państwo w tym samym pliku (maksymalna odległość do tafli ekranu 508mm / 20” maksymalna wysokość do menu ekranu dotykowego 1220mm / 48”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Odpowiedź: </w:t>
      </w:r>
      <w:r>
        <w:rPr>
          <w:sz w:val="22"/>
          <w:szCs w:val="22"/>
        </w:rPr>
        <w:t xml:space="preserve">Zamawiający wyraża zgodę na proponowaną zmianę zapisu. </w:t>
        <w:br/>
        <w:t>W celu ujednolicenia treści SIWZ zmieniamy zapis na następujący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arakterystyka urządzeń systemu RFID HF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0. Stanowisko do samodzielnego wypożyczania i zwrotów z możliwością późniejszej rozbudowy o opcję płatności (dotyczy punktu 10 specyfikacji ilościowej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ymiary urządzenia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szerokość (bez dodatkowej półki szklanej): 600-700mm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głębokość: 550-650mm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wysokość: jeżeli jest większa niż 1500mm to urządzenie powinno posiadać elektrycznie regulowaną wysokość przez użytkownika umożliwiając wypożyczanie w pozycji stojącej jak i siedzącej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ej Biblioteki Publicznej w Żorach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a Zawalska-Hawel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ą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at, </w:t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MBP a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24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WDomylnie">
    <w:name w:val="WW-Domyślnie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5:00Z</dcterms:created>
  <dc:creator>MT</dc:creator>
  <dc:description/>
  <cp:keywords/>
  <dc:language>en-US</dc:language>
  <cp:lastModifiedBy>user</cp:lastModifiedBy>
  <cp:lastPrinted>2020-02-24T12:14:00Z</cp:lastPrinted>
  <dcterms:modified xsi:type="dcterms:W3CDTF">2020-05-05T10:53:00Z</dcterms:modified>
  <cp:revision>407</cp:revision>
  <dc:subject/>
  <dc:title/>
</cp:coreProperties>
</file>