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APOTRZEBOWANIE nr 85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80"/>
        <w:gridCol w:w="2423"/>
        <w:gridCol w:w="242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ystem zabudowy magazynowej (integri system) - listwa pozioma ARWC 2450mm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ystem zabudowy magazynowej (integri system) – listwa pozioma ARWC 1200mm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ystem zabudowy magazynowej (integri system) – listwa wspornikowa podwójna AWLS 2000 mm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ystem zabudowy magazynowej (integri system) – wspornik podwójny AWSK 180 L+P biały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ystem zabudowy magazynowej (integri system) – wspornik podwójny AWSK 280 L+P biały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ystem zabudowy magazynowej (integri system) – wspornik podwójny AWSK 280 L+P biały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zt</w:t>
            </w:r>
          </w:p>
        </w:tc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12:45Z</dcterms:created>
  <dc:creator/>
  <dc:description/>
  <dc:language>en-US</dc:language>
  <cp:lastModifiedBy/>
  <dcterms:modified xsi:type="dcterms:W3CDTF">2024-09-03T06:16:10Z</dcterms:modified>
  <cp:revision>1</cp:revision>
  <dc:subject/>
  <dc:title/>
</cp:coreProperties>
</file>