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Pyrzyce, dnia 7.03.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Dotyczy: zapytanie ofertowe nr 1/2019  na dostawę  środków czystości i innych artykułów gospodar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WYBORZE NAJKORZYSTNIEJSZEJ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zpital Powiatowy z siedzibą w Pyrzycach informuje, że po dokonaniu badania i oceny ofert złożonych w ww zapytaniu ofertow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rano jako najkorzystniejszą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>
          <w:b/>
          <w:b/>
          <w:bCs/>
        </w:rPr>
      </w:pPr>
      <w:r>
        <w:rPr>
          <w:b/>
          <w:bCs/>
        </w:rPr>
        <w:t>ofertę nr 2 złożoną przez firmę – ELTE Sp. z o.o. Kołbacz ul. Warcisława 5B, 74-106 Stare Czarnow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Cena wybranej oferty w pakiecie nr 1 brutto wynosi:  41.146,48 zł.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Cena wybranej oferty w pakiecie nr 2 brutto wynosi:  25.409,09 zł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3:09Z</dcterms:created>
  <dc:creator/>
  <dc:description/>
  <dc:language>en-US</dc:language>
  <cp:lastModifiedBy/>
  <cp:lastPrinted>2019-03-06T09:05:00Z</cp:lastPrinted>
  <cp:revision>0</cp:revision>
  <dc:subject/>
  <dc:title/>
</cp:coreProperties>
</file>