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E Z OTWARCIA OFERT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Zarząd Budynków Komunalnych w Elblągu zamieszcza informacje, po otwarciu ofert w dniu 9.05.2024r., w postępowaniu 23/TT/24 pn.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bookmarkStart w:id="0" w:name="_Hlk164420640"/>
      <w:bookmarkEnd w:id="0"/>
      <w:r>
        <w:rPr>
          <w:rFonts w:cs="Tahoma" w:ascii="Tahoma" w:hAnsi="Tahoma"/>
          <w:b/>
          <w:bCs/>
          <w:i/>
          <w:iCs/>
        </w:rPr>
        <w:t xml:space="preserve">Wykonanie robót budowlanych w systemie „zaprojektuj i wybuduj” w zakresie wymiany stropu piwnicznego, wymiany belek nadprożowych okna i drzwi oraz wymiany okienka w piwnicy lokatorskiej nr 7 oraz wymiany belki nadprożowej w piwnicy lokatorskiej </w:t>
        <w:br/>
        <w:t>nr 10 w budynku mieszkalnym przy ul. Górnośląskiej 7 w Elblągu</w:t>
      </w:r>
      <w:r>
        <w:rPr>
          <w:rFonts w:cs="Tahoma" w:ascii="Tahoma" w:hAnsi="Tahoma"/>
          <w:b/>
          <w:bCs/>
        </w:rPr>
        <w:t>.</w:t>
      </w:r>
    </w:p>
    <w:p>
      <w:pPr>
        <w:pStyle w:val="WWFooter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1" w:name="_Hlk164420640"/>
      <w:bookmarkStart w:id="2" w:name="_Hlk164420640"/>
      <w:bookmarkEnd w:id="2"/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jaką Zamawiający zamierza przeznaczyć na sfinansowanie zamówienia </w:t>
      </w:r>
      <w:r>
        <w:rPr>
          <w:rFonts w:cs="Tahoma" w:ascii="Tahoma" w:hAnsi="Tahoma"/>
          <w:b/>
          <w:bCs/>
          <w:sz w:val="22"/>
          <w:szCs w:val="22"/>
        </w:rPr>
        <w:t>27.111,11</w:t>
      </w:r>
      <w:r>
        <w:rPr>
          <w:rFonts w:cs="Tahoma" w:ascii="Tahoma" w:hAnsi="Tahoma"/>
          <w:b/>
          <w:sz w:val="22"/>
          <w:szCs w:val="22"/>
        </w:rPr>
        <w:t xml:space="preserve"> zł brut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złożonych ofert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47"/>
        <w:gridCol w:w="2552"/>
        <w:gridCol w:w="2126"/>
        <w:gridCol w:w="2126"/>
      </w:tblGrid>
      <w:tr>
        <w:trPr>
          <w:trHeight w:val="6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u.projek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r.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wagi</w:t>
            </w:r>
          </w:p>
        </w:tc>
      </w:tr>
      <w:tr>
        <w:trPr>
          <w:trHeight w:val="9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lano Usługowe D&amp;W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igniew Dobrołowicz i Tadeusz Wiśnie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rólewiecka 21C, 82-300 Elblą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22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62.64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uwag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Anna Żukowska</cp:lastModifiedBy>
  <cp:lastPrinted>2024-05-10T13:46:00Z</cp:lastPrinted>
  <dcterms:modified xsi:type="dcterms:W3CDTF">2024-05-10T11:46:00Z</dcterms:modified>
  <cp:revision>5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