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32"/>
          <w:szCs w:val="32"/>
        </w:rPr>
      </w:pPr>
      <w:r>
        <w:rPr>
          <w:rFonts w:eastAsia="TimesNewRomanPSMT;Times New Roman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b/>
          <w:b/>
          <w:bCs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</w:rPr>
        <w:t>Zn. spr. SA.270.2.45.2021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sz w:val="32"/>
          <w:szCs w:val="32"/>
        </w:rPr>
      </w:pPr>
      <w:r>
        <w:rPr>
          <w:rFonts w:eastAsia="TimesNewRomanPSMT;Times New Roman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32"/>
          <w:szCs w:val="32"/>
        </w:rPr>
      </w:pPr>
      <w:r>
        <w:rPr>
          <w:rFonts w:eastAsia="TimesNewRomanPSMT;Times New Roman" w:cs="Arial" w:ascii="Arial" w:hAnsi="Arial"/>
          <w:b/>
          <w:bCs/>
          <w:sz w:val="32"/>
          <w:szCs w:val="32"/>
        </w:rPr>
        <w:t>ANKIETA MEDYCYNY PRACY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sz w:val="24"/>
          <w:szCs w:val="32"/>
        </w:rPr>
      </w:pPr>
      <w:r>
        <w:rPr>
          <w:rFonts w:eastAsia="TimesNewRomanPSMT;Times New Roman"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czba osób uprawnionych do badań medycyny pracy: 47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4"/>
          <w:szCs w:val="24"/>
          <w:lang w:eastAsia="pl-PL"/>
        </w:rPr>
      </w:pPr>
      <w:r>
        <w:rPr>
          <w:rFonts w:eastAsia="TimesNewRomanPSMT;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>
          <w:rFonts w:ascii="Arial" w:hAnsi="Arial" w:eastAsia="TimesNewRomanPSMT;Times New Roman" w:cs="Arial"/>
          <w:b/>
          <w:b/>
          <w:bCs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</w:rPr>
        <w:t>Stanowiska z narażeniami i uciążliwe warunki występujące na stanowisku pracy:</w:t>
      </w:r>
    </w:p>
    <w:p>
      <w:pPr>
        <w:pStyle w:val="Normal"/>
        <w:autoSpaceDE w:val="false"/>
        <w:ind w:firstLine="708"/>
        <w:rPr>
          <w:rFonts w:ascii="Arial" w:hAnsi="Arial" w:eastAsia="TimesNewRomanPSMT;Times New Roman" w:cs="Arial"/>
          <w:b/>
          <w:b/>
          <w:bCs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</w:rPr>
      </w:r>
    </w:p>
    <w:tbl>
      <w:tblPr>
        <w:tblW w:w="1006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55"/>
        <w:gridCol w:w="897"/>
        <w:gridCol w:w="603"/>
        <w:gridCol w:w="222"/>
        <w:gridCol w:w="5384"/>
        <w:gridCol w:w="928"/>
      </w:tblGrid>
      <w:tr>
        <w:trPr>
          <w:trHeight w:val="219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ruktura Populacji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ział wiek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Liczba kobie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ba mężczyz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edycyna pracy wg. stanowis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ba osób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-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biurow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-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biurowi - kierownic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-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biurowi - kierownicze z samochodem służbowy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pracujący na wysokości powyżej 3 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biurowi - praca ze słuchawkami (np. Call cente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fizycz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eratorzy wózków widłowy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ierowca - samochód służbow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dla których istnieje konieczność wykonania badań sanitarno - epidemiologicznych (gastronomi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dla których istnieje konieczność wykonania badań sanitarno - epidemiologicznych (spożywka, przedszkola, szkoły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produkcyjni z narażeniami chemicznym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produkcyjni  - hał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produkcyjni - pył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ownicy - duży wydatek energetycz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racownik narażony na czynniki biologiczn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/kleszcze – borelioza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raca wymagająca pełnej sprawności psychoruchowej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ibracja miejscowa i ogól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romieniowanie i pole elektromagnetyczn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mieniowanie jonizują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55"/>
        <w:gridCol w:w="897"/>
        <w:gridCol w:w="603"/>
        <w:gridCol w:w="222"/>
        <w:gridCol w:w="5384"/>
        <w:gridCol w:w="928"/>
      </w:tblGrid>
      <w:tr>
        <w:trPr>
          <w:trHeight w:val="219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edycyna pracy wg. naraże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ba narażeń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nsultacja lekarza MP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wg potrze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nitory ekranow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muszona pozycja ciał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ał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zynniki chemiczne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/środki ochrony roślin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ierowanie samochodem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/prywatnym do celów służbowych i służbowych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a na wysokości - powyżej 3 metr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a zmianow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a fizycz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nowiska decyzyj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aca wymagająca ruchów monotypowych kończy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ózki widłow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soka sprawność psychofizycz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dania sanitarno-epidemiologicz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ył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EKG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- wg wskazań lekarz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zynniki Biologiczne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/kleszcze – borelioza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 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ibracja miejscowa i ogól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romieniowanie i pole elektromagnetyczn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mieniowanie jonizują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eastAsia="TimesNewRomanPSMT;Times New Roman" w:cs="Arial"/>
          <w:b/>
          <w:b/>
          <w:bCs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Pracownicy biurowi w związku z wyjazdami terenowymi również  są narażeni na czynniki biologiczne – kleszcze (borelioza)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Składkę za pracownika płaci pracodawca.</w:t>
      </w:r>
    </w:p>
    <w:p>
      <w:pPr>
        <w:pStyle w:val="Normal"/>
        <w:spacing w:lineRule="auto" w:line="36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Oferta ma zostać przygotowana w formie abonamentu (medycyna pracy łącznie z opieką medyczną) ale konieczne jest wskazanie wysokości składki na MP.</w:t>
      </w:r>
    </w:p>
    <w:p>
      <w:pPr>
        <w:pStyle w:val="Normal"/>
        <w:spacing w:lineRule="auto" w:line="36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Liczba umów może być dowolna.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18"/>
          <w:szCs w:val="18"/>
          <w:lang w:bidi="zxx"/>
        </w:rPr>
      </w:pPr>
      <w:r>
        <w:rPr>
          <w:rFonts w:eastAsia="TimesNewRomanPSMT;Times New Roman" w:cs="Arial" w:ascii="Arial" w:hAnsi="Arial"/>
          <w:sz w:val="18"/>
          <w:szCs w:val="18"/>
          <w:lang w:bidi="zxx"/>
        </w:rPr>
      </w:r>
    </w:p>
    <w:sectPr>
      <w:type w:val="nextPage"/>
      <w:pgSz w:w="11906" w:h="16838"/>
      <w:pgMar w:left="844" w:right="856" w:gutter="0" w:header="0" w:top="42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eastAsia="TimesNewRomanPSMT;Times New Roman" w:cs="TimesNewRomanPSMT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3:00Z</dcterms:created>
  <dc:creator>cmed</dc:creator>
  <dc:description/>
  <dc:language>en-US</dc:language>
  <cp:lastModifiedBy>Norbert Jaroch (Nadl. Myślenice)</cp:lastModifiedBy>
  <cp:lastPrinted>2012-04-18T15:12:00Z</cp:lastPrinted>
  <dcterms:modified xsi:type="dcterms:W3CDTF">2021-11-22T06:43:00Z</dcterms:modified>
  <cp:revision>2</cp:revision>
  <dc:subject/>
  <dc:title/>
</cp:coreProperties>
</file>