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7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2F5496"/>
        </w:rPr>
        <w:t>Zimowe utrzymanie dróg gminnych na terenie Miasta i Gminy Czarny Dunajec  w sezonie zimowym 2023-2024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284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284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284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niesienia wymaganego przez Zamawiającego wadiu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458470" cy="5391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71.26.2023</w:t>
          </w:r>
        </w:p>
      </w:tc>
    </w:tr>
    <w:tr>
      <w:trPr>
        <w:trHeight w:val="737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</w:rPr>
            <w:t>w sezonie zimowym 2023-202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13T12:25:00Z</dcterms:modified>
  <cp:revision>60</cp:revision>
  <dc:subject/>
  <dc:title/>
</cp:coreProperties>
</file>