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2023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NARZĘDZI LUB URZADZEŃ TECHNICZNYCH  DOSTĘPNYCH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 Zagospodarowanie odpadów  pochodzących z Punktu  Selektywnego Zbierania Odpadów Komunalnych (PSZOK) zlokalizowanego na terenie instalacji przetwarzania odpadów w Gliwicach                                                       przy  ul. Rybnickiej 199B 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 1 </w:t>
      </w:r>
      <w:r>
        <w:rPr>
          <w:rFonts w:cs="Calibri" w:ascii="Calibri" w:hAnsi="Calibri"/>
          <w:sz w:val="20"/>
          <w:szCs w:val="20"/>
        </w:rPr>
        <w:t xml:space="preserve"> – zagospodarowanie odpadów  wraz z odbiorem (transportem) ujętych  w tabeli nr 1 – opisu przedmiotu zamówienia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y wykaz, dostępnych nam w celu realizacji zamówienia  urządzeń technicznych, celem wykazania spełniania opisanego przez Zamawiającego  warunku dysponowania  potencjałem technicznym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328" w:leader="none"/>
        </w:tabs>
        <w:suppressAutoHyphens w:val="true"/>
        <w:spacing w:before="0" w:after="0"/>
        <w:contextualSpacing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699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Nazwa 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Rodzaj/mod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Własny, dzierżawio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Pojazd przystosowany do transportu odpadów  znajdujących się w pojemnikach typu Mauzer, który pozwala na przetransportowanie  jednorazowo minimum 10 pojemników typu  Mauzer – minimum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stalacja na którą  Wykonawca będzie transportował odebrane odpady  w celu  zagospodarowania w procesach odzysku/unieszkodliwiania lub miejsce w którym prowadzi  działalność  związaną ze zbieraniem odpadów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Arial Unicode MS" w:cs="Calibri"/>
          <w:bCs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zh-CN"/>
        </w:rPr>
        <w:t xml:space="preserve">                     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FF0000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Wykonawca na własną odpowiedzialność przedstawia te informacje, które uważa za istotne w świetle wymagań SWZ. Zaprezentowane informacje muszą  wskazywać wymagane przez Zamawiającego zdolności techniczne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</w:rPr>
        <w:t>określone w  SWZ.</w:t>
      </w:r>
    </w:p>
    <w:p>
      <w:pPr>
        <w:pStyle w:val="Normal"/>
        <w:spacing w:lineRule="auto" w:line="256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or37</dc:creator>
  <dc:description/>
  <cp:keywords/>
  <dc:language>en-US</dc:language>
  <cp:lastModifiedBy>imielewska</cp:lastModifiedBy>
  <cp:lastPrinted>2022-09-02T12:26:00Z</cp:lastPrinted>
  <dcterms:modified xsi:type="dcterms:W3CDTF">2023-09-01T10:11:00Z</dcterms:modified>
  <cp:revision>60</cp:revision>
  <dc:subject/>
  <dc:title>ZAŁĄCZNIK NR 6</dc:title>
</cp:coreProperties>
</file>