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</wp:posOffset>
                </wp:positionH>
                <wp:positionV relativeFrom="paragraph">
                  <wp:posOffset>-300990</wp:posOffset>
                </wp:positionV>
                <wp:extent cx="5734685" cy="737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738000"/>
                          <a:chOff x="0" y="0"/>
                          <a:chExt cx="5734800" cy="738000"/>
                        </a:xfrm>
                      </wpg:grpSpPr>
                      <pic:pic xmlns:pic="http://schemas.openxmlformats.org/drawingml/2006/picture">
                        <pic:nvPicPr>
                          <pic:cNvPr id="0" name="Obraz 6" descr="C:\Users\monika.pankowska\Desktop\PIFE barwy\FE PT +RP_Strona_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80"/>
                            <a:ext cx="275652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C:\Users\monika.pankowska\Desktop\PIFE barwy\logotypy\l_horyzontalne-pl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81800" y="205200"/>
                            <a:ext cx="13024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5" descr="C:\Users\monika.pankowska\Desktop\PIFE barwy\FE_POPT_poziom_pl_Strona_1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55480" y="0"/>
                            <a:ext cx="157932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-23.7pt;width:451.55pt;height:58.1pt" coordorigin="545,-474" coordsize="9031,1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6" stroked="f" o:allowincell="f" style="position:absolute;left:545;top:-413;width:4340;height:11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5083;top:-151;width:2050;height:5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7089;top:-474;width:2486;height:10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  <w:bookmarkStart w:id="2" w:name="_GoBack"/>
      <w:bookmarkStart w:id="3" w:name="_GoBack"/>
      <w:bookmarkEnd w:id="3"/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765" cy="51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lang w:eastAsia="en-US"/>
        </w:rPr>
        <w:t>Projekt współfinansowany przez Unię Europejską ze środków Europejskiego Funduszu Społecznego oraz budżetu województwa w ramach Regionalnego Programu Operacyjnego Województwa Podlaskiego na lata 2014-2020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8260</wp:posOffset>
            </wp:positionH>
            <wp:positionV relativeFrom="paragraph">
              <wp:posOffset>126365</wp:posOffset>
            </wp:positionV>
            <wp:extent cx="892810" cy="44640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635" cy="51117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8215" cy="62039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40" w:after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lang w:eastAsia="pl-PL"/>
        </w:rPr>
        <w:t xml:space="preserve">Projekt współfinansowany przez Unię Europejską ze środków </w:t>
      </w:r>
      <w:r>
        <w:rPr>
          <w:lang w:val="en-US" w:eastAsia="pl-PL"/>
        </w:rPr>
        <w:t>Europejski</w:t>
      </w:r>
      <w:r>
        <w:rPr>
          <w:lang w:eastAsia="pl-PL"/>
        </w:rPr>
        <w:t>ego</w:t>
      </w:r>
      <w:r>
        <w:rPr>
          <w:lang w:val="en-US" w:eastAsia="pl-PL"/>
        </w:rPr>
        <w:t xml:space="preserve"> Fundusz</w:t>
      </w:r>
      <w:r>
        <w:rPr>
          <w:lang w:eastAsia="pl-PL"/>
        </w:rPr>
        <w:t>u</w:t>
      </w:r>
      <w:r>
        <w:rPr>
          <w:lang w:val="en-US" w:eastAsia="pl-PL"/>
        </w:rPr>
        <w:t xml:space="preserve"> Roln</w:t>
      </w:r>
      <w:r>
        <w:rPr>
          <w:lang w:eastAsia="pl-PL"/>
        </w:rPr>
        <w:t>ego</w:t>
      </w:r>
      <w:r>
        <w:rPr>
          <w:lang w:val="en-US" w:eastAsia="pl-PL"/>
        </w:rPr>
        <w:t xml:space="preserve"> na rzecz Rozwoju Obszarów Wiejskich: Europa inwestująca w obszary wiejskie</w:t>
      </w:r>
      <w:r>
        <w:rPr>
          <w:b/>
          <w:bCs/>
          <w:sz w:val="18"/>
          <w:szCs w:val="18"/>
          <w:lang w:val="en-US" w:eastAsia="pl-PL"/>
        </w:rPr>
        <w:t>.</w:t>
      </w:r>
    </w:p>
    <w:p>
      <w:pPr>
        <w:pStyle w:val="Normal"/>
        <w:suppressAutoHyphens w:val="false"/>
        <w:spacing w:before="240" w:after="0"/>
        <w:jc w:val="right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  <w:t>ZAŁĄCZNIK NR 2 DO SWZ</w:t>
      </w:r>
    </w:p>
    <w:p>
      <w:pPr>
        <w:pStyle w:val="Normal"/>
        <w:spacing w:lineRule="atLeast" w:line="200" w:before="240" w:after="0"/>
        <w:jc w:val="center"/>
        <w:rPr/>
      </w:pPr>
      <w:r>
        <w:rPr>
          <w:b/>
          <w:sz w:val="24"/>
          <w:szCs w:val="24"/>
        </w:rPr>
        <w:t xml:space="preserve">Umowa nr ……………..  </w:t>
      </w:r>
    </w:p>
    <w:p>
      <w:pPr>
        <w:pStyle w:val="Normal"/>
        <w:spacing w:lineRule="atLeast" w:line="20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a  w Białymstoku dnia ……………………….. w wyniku przeprowadzonego postępowania  w trybie podstawowym, zgodnie z ustawą z dnia 11 września 2019 r. Prawo zamówień publicznych (Dz. U. z 2023 r. poz. 1605) pomiędzy:</w:t>
      </w:r>
    </w:p>
    <w:p>
      <w:pPr>
        <w:pStyle w:val="Normal"/>
        <w:spacing w:lineRule="atLeast" w:line="200" w:before="240" w:after="0"/>
        <w:jc w:val="both"/>
        <w:rPr/>
      </w:pPr>
      <w:r>
        <w:rPr>
          <w:b/>
          <w:bCs/>
          <w:sz w:val="24"/>
          <w:szCs w:val="24"/>
        </w:rPr>
        <w:t>WOJEWÓDZTWEM PODLASKIM</w:t>
      </w:r>
      <w:r>
        <w:rPr>
          <w:b/>
          <w:sz w:val="24"/>
          <w:szCs w:val="24"/>
        </w:rPr>
        <w:t xml:space="preserve">  działającym poprzez Zarząd Województwa Podlaskiego          z siedzibą w Białymstoku przy ul. M. Curie-Skłodowskiej 14, 15-097 Białystok, NIP: 542-25-42-016, zwanym dalej Zamawiającym reprezentowanym przez: </w:t>
      </w:r>
    </w:p>
    <w:p>
      <w:pPr>
        <w:pStyle w:val="Normal"/>
        <w:spacing w:lineRule="atLeast" w:line="20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…………………………………………………………………………………………………………</w:t>
      </w:r>
    </w:p>
    <w:p>
      <w:pPr>
        <w:pStyle w:val="Normal"/>
        <w:spacing w:lineRule="atLeast" w:line="20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…………………………………………………………………………………………………………</w:t>
      </w:r>
    </w:p>
    <w:p>
      <w:pPr>
        <w:pStyle w:val="Normal"/>
        <w:spacing w:lineRule="atLeast" w:line="20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24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00" w:before="240" w:after="0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,zwaną dalej w niniejszej Umowie „Wykonawcą” , reprezentowaną przez:</w:t>
      </w:r>
    </w:p>
    <w:p>
      <w:pPr>
        <w:pStyle w:val="Normal"/>
        <w:spacing w:lineRule="atLeast" w:line="20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…………………………………………………………………………………………………………</w:t>
      </w:r>
    </w:p>
    <w:p>
      <w:pPr>
        <w:pStyle w:val="Normal"/>
        <w:spacing w:lineRule="atLeast" w:line="200" w:before="240" w:after="0"/>
        <w:rPr>
          <w:sz w:val="24"/>
          <w:szCs w:val="24"/>
        </w:rPr>
      </w:pPr>
      <w:r>
        <w:rPr>
          <w:b/>
          <w:sz w:val="24"/>
          <w:szCs w:val="24"/>
        </w:rPr>
        <w:t>2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j umowy jest zakup paliw do samochodów służbowych Urzędu Marszałkowskiego Województwa Podlaskiego w Białymstoku </w:t>
      </w:r>
      <w:bookmarkStart w:id="4" w:name="_Hlk81919441"/>
      <w:r>
        <w:rPr>
          <w:sz w:val="24"/>
          <w:szCs w:val="24"/>
        </w:rPr>
        <w:t>na okres 12 miesięcy</w:t>
      </w:r>
      <w:bookmarkEnd w:id="4"/>
      <w:r>
        <w:rPr>
          <w:sz w:val="24"/>
          <w:szCs w:val="24"/>
        </w:rPr>
        <w:t>, przy pomocy kart paliwowych umożliwiających zakup bezgotówkowy, na warunkach zawartych w Specyfikacji Warunków Zamówienia (SWZ), stanowiącej załącznik nr 1 oraz w ofercie przetargowej stanowiącej załącznik nr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przedmiotu umow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Sukcesywna dostawa paliw do pojazdów polegać będzie n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pośrednim tankowaniu paliwa do zbiorników samochodów służbowych Zamawiającego wymienionych w załączniku nr 3 do niniejszej umowy przy użyciu oznaczonych numerem rejestracyjnym kart paliwowych lub kart na okaziciela oraz do kanistrów przy użyciu kart na okaziciel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upie paliwa na całodobowych stacjach paliw będących w dyspozycji Wykonawcy znajdujących się na terenie Rzeczypospolitej Polskiej, czynnych również w niedziele i święt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gotówkowej sprzedaży paliwa umożliwiającej prowadzenie przez Wykonawcę ewidencji pobranego paliwa dla poszczególnych pojazdów wskazanych przez Zamawiającego z podaniem daty i miejsca tankowania, rodzaju, ilości i wartości pobranego paliwa, numeru rejestracyjnego pojazdu, stanu licznika pojazdu (stan licznika podaje kierowca na stacji paliw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liczaniu dokonanych transakcji raz w miesiącu  na zasadach określonych w § 6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az stacji paliw obsługiwanych przez karty flotowe Wykonawcy na obszarze Rzeczypospolitej Polskiej wraz ze szczegółowymi adresami zawiera załącznik nr 4 do niniejszej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strzega w trakcie realizacji umowy prawo do zmiany wykazu samochodów upoważnionych do korzystania ze stacji paliw Wykonawcy. Zmiana taka nie wymaga aneks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bieżącej współpracy w zakresie wykonania umowy wyznacza się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e strony Zamawiającego: </w:t>
      </w:r>
    </w:p>
    <w:p>
      <w:pPr>
        <w:pStyle w:val="Normal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e strony Wykonawcy:</w:t>
      </w:r>
    </w:p>
    <w:p>
      <w:pPr>
        <w:pStyle w:val="Normal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arty paliwow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wyda Zamawiającemu płatnicze karty paliwowe zabezpieczone indywidualnym kodem PIN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y paliwowe, umożliwiające bezgotówkowy zakup paliw na wskazanych w załączniku nr 4 stacjach paliw, zostaną wydane Zamawiającemu w dniu podpisania niniejszej umowy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ty paliwowe zostaną wydane Zamawiającemu na podstawie prawidłowo wypełnionego -według wzoru Wykonawcy – wniosku o przygotowanie i wydanie płatniczych kart paliwowych w terminie wskazanym w ust. 2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nie dostarczenia kart paliwowych w terminie wskazanym w ust. 2, Wykonawca zobowiązuje się do umożliwienia Zamawiającemu tankowania paliwa na stacjach wskazanych w załączniku nr 4 do umowy, na warunkach i w cenach obowiązujących w ramach niniejszej umowy bez konieczności okazywania kart paliwowych, do czasu ich wydania. Wszystkie dokonane w ten sposób transakcje zostaną zaliczone na poczet niniejszej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jest zobowiązany zgłosić Wykonawcy każdy przypadek kradzieży, zaginięcia lub zniszczenia karty paliwowej. Zgłoszenie takie będzie dokonywane pisemnie na adres e-mail Wykonawcy wskazany w § 2 ust. 4 pkt 2) i będzie zawierał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utraconej lub zniszczonej kart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p karty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rejestracyjny pojazdu, którego to dotyczy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ę Zamawiając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dokonywania samodzielnej blokady kart poprzez indywidualnie dedykowaną stronę internetową, aktywną 24 godziny na dobę w każdym z siedmiu dni tygodnia, do której dostęp Wykonawca przekaże Zamawiającemu w dniu podpisania niniejszej umowy, w ramach wynagrodzenia całkowitego przewidzianego umową. Od momentu zgłoszenia kradzieży, zaginięcia lub zniszczenia karty paliwowej odpowiedzialność za nieuprawnione transakcje przy pomocy wydanych Zamawiającemu kart paliwowych ponosi Wykonawca i z tego tytułu Wykonawcy nie przysługuje żadne roszczenie wobec Zamawiając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o którym mowa w ust. 6 Wykonawca wyda duplikat lub dokona bezpłatnej wymiany zniszczonej karty paliwowej na nową, nie później jednak niż w terminie do 14 dni kalendarzowych od dnia zgłoszenia, o którym mowa w ust. 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o którym mowa w § 2 ust. 3 na wniosek Zamawiającego, Wykonawca wyda bezpłatnie Zamawiającemu bezgotówkowe płatnicze karty paliwowe do nowo użytkowanych pojazdów służbowych zgłoszonych przez Zamawiającego w terminie do 14 dni kalendarzowych od daty złożenia stosownego wniosku, o którym mowa w ust. 3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wydaniem oraz obsługą kart paliwowych w całym okresie realizacji zamówienia stanowiącego przedmiot niniejszej umowy oraz po jej zakończeniu ponosi Wykonawc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obowiązywania umowy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okres 12 miesięcy od dnia zawarcia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rony umowy dopuszczają możliwość zmiany okresu realizacji umowy. Zmiana będzie polegała na przedłużeniu tego okresu o nie więcej niż 3 miesiące i może nastąpić w przypadku, gdy maksymalna wartość wynagrodzenia brutto wskazanego w § 5 ust. 2 umowy nie zostanie w pełni wykorzystana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4"/>
          <w:szCs w:val="24"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ości paliwa i wartość umowy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zakup paliwa w ilości </w:t>
      </w:r>
      <w:r>
        <w:rPr>
          <w:b/>
          <w:bCs/>
          <w:sz w:val="24"/>
          <w:szCs w:val="24"/>
        </w:rPr>
        <w:t>64 076 litrów</w:t>
      </w:r>
      <w:r>
        <w:rPr>
          <w:sz w:val="24"/>
          <w:szCs w:val="24"/>
        </w:rPr>
        <w:t xml:space="preserve"> ( słownie  sześćdziesiąt cztery tysiące siedemdziesiąt sześć) w okresie obowiązywania umowy, w tym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19 099</w:t>
      </w:r>
      <w:r>
        <w:rPr>
          <w:sz w:val="24"/>
          <w:szCs w:val="24"/>
        </w:rPr>
        <w:t xml:space="preserve"> litrów </w:t>
      </w:r>
      <w:bookmarkStart w:id="5" w:name="_Hlk76988147"/>
      <w:r>
        <w:rPr>
          <w:sz w:val="24"/>
          <w:szCs w:val="24"/>
        </w:rPr>
        <w:t>benzyny bezołowiowej o minimalnej liczbie oktanowej 95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bookmarkEnd w:id="5"/>
      <w:r>
        <w:rPr>
          <w:b/>
          <w:bCs/>
          <w:sz w:val="24"/>
          <w:szCs w:val="24"/>
        </w:rPr>
        <w:t>37 108</w:t>
      </w:r>
      <w:r>
        <w:rPr>
          <w:sz w:val="24"/>
          <w:szCs w:val="24"/>
        </w:rPr>
        <w:t xml:space="preserve"> litrów benzyny bezołowiowej o minimalnej liczbie oktanowej 98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2 277</w:t>
      </w:r>
      <w:r>
        <w:rPr>
          <w:sz w:val="24"/>
          <w:szCs w:val="24"/>
        </w:rPr>
        <w:t xml:space="preserve"> litrów oleju napędowego o minimalnej liczbie cetanowej 51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 611</w:t>
      </w:r>
      <w:r>
        <w:rPr>
          <w:sz w:val="24"/>
          <w:szCs w:val="24"/>
        </w:rPr>
        <w:t xml:space="preserve"> litrów oleju napędowego klasy premium o podwyższonych właściwości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artość wynagrodzenia wynosi: </w:t>
      </w:r>
      <w:r>
        <w:rPr>
          <w:b/>
          <w:bCs/>
          <w:sz w:val="24"/>
          <w:szCs w:val="24"/>
        </w:rPr>
        <w:t>……………………. z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tto</w:t>
      </w:r>
      <w:r>
        <w:rPr>
          <w:sz w:val="24"/>
          <w:szCs w:val="24"/>
        </w:rPr>
        <w:t xml:space="preserve"> (słownie: ……………………), </w:t>
      </w:r>
      <w:r>
        <w:rPr>
          <w:b/>
          <w:bCs/>
          <w:sz w:val="24"/>
          <w:szCs w:val="24"/>
        </w:rPr>
        <w:t>……………………. z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rutto</w:t>
      </w:r>
      <w:r>
        <w:rPr>
          <w:sz w:val="24"/>
          <w:szCs w:val="24"/>
        </w:rPr>
        <w:t xml:space="preserve"> (słownie: ………………………….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 gwarantuje wykorzystanie co najmniej 60% maksymalnej wartości umowy</w:t>
      </w:r>
      <w:r>
        <w:rPr>
          <w:sz w:val="24"/>
          <w:szCs w:val="24"/>
        </w:rPr>
        <w:t xml:space="preserve"> wskazanej w ust.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zmiany tj. zwiększenia lub zmniejszenia ilości zamówienia w zakresie każdego z paliw w stosunku do zapotrzebowania określonego w ust. 1 pkt 1 ÷ 4 z zastrzeżeniem ust.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Z tytułu różnicy pomiędzy przewidywaną ilością nabywanego paliwa oraz maksymalną wartością umowy, a faktycznym wykorzystaniem, w oparciu o uprawnienie Zamawiającego wynikające z ust. 4, Wykonawcy nie przysługują żadne roszczenia uzupełniające czy odszkodowawcz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rozliczani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ą zakupu paliwa będzie cena aktualna w dniu zakupu (tankowania) z uwzględnieniem określonego w ofercie Wykonawcy, stanowiącej załącznik nr 2 do niniejszej umowy stałego upustu w wysokości ............zł brutto od każdego litra zakupionego pali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umowy ustalają dla transakcji bezgotówkowych okres rozliczeniowy od 1 do ostatniego dnia danego miesiąca. Za datę sprzedaży uznaje się ostatni dzień danego okresu rozliczeniow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łatności z tytułu transakcji bezgotówkowych następować będą miesięcznie na podstawie faktury wystawionej przez Wykonawcę, płatnej przez Zamawiającego w terminie 21 dni liczonych od daty ej prawidłowego doręc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Faktury zostaną wystawione na dane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Województwo Podlaski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Urząd Marszałkowski Województwa Podlaskiego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l. M. Curie-Skłodowskiej 14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15-097 Białystok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P: 542-25-42-01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łata należności nastąpi z rachunku bankowego Zamawiającego przelewem na rachunek bankowy Wykonawcy : 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Za dzień zapłaty uznaje się datę obciążenia rachunku bankowego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liczenie między Stronami umowy będzie realizowane wyłącznie w złotych polski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do każdej wystawionej faktury dołączy szczegółowy wykaz wartości sprzedanych paliw oraz specyfikację dokonanych przez Zamawiającego transakcji bezgotówkowych, zawierający co najmniej następujące dan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aj zakupionego paliw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numer rejestracyjny pojazd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stan licznik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ilość i cenę zakupionego paliw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ę zakup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adres lub nr stacji paliw, na której dokonano transak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umowy wyłączają możliwość przelewu wierzytelności wynikającej z niniejszej umowy na osoby trzec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oświadcza, że jest czynnym podatnikiem podatku VAT a konto bankowe wskazane w umowie jest kontem firmowym, do którego prowadzony jest rachunek bankowy VA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Wykonawca oświadcza, że posiada/ nie posiada status dużego przedsiębiorcy w rozumieniu art. 4 pkt. 6 Ustawy z dnia 08 marca 2013 roku o przeciwdziałaniu nadmiernym opóźnieniom w transakcjach handlowych (Dz. U. z 2023 r. poz. 1790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a Wykonawcy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odpowiednią jakość sprzedawanego paliwa, zgodną z wymaganiami określonymi w Rozporządzeniu Ministra Gospodarki z dnia 9 października 2015 r. w sprawie wymagań jakościowych dla paliw ciekłych (Dz.U. z 2023 r. poz. 1314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gwarantuje, że stacje paliw spełniają wymogi przewidziane przepisami dla stacji paliw, zgodnie z Rozporządzeniem Ministra Gospodarki z dnia 21 listopada 2005 r. w sprawie warunków technicznych, jakim powinny odpowiadać bazy i stacje paliw płynnych, rurociągi przesyłowe dalekosiężne służące do transportu ropy naftowej i produktów naftowych i ich usytuowanie (Dz.U. z 2023 r. poz. 1707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niezwłocznego poinformowania Zamawiającego o każdej zmianie statusu prawnego Wykonawcy, a w szczególności o wszczęciu postępowania upadłościowego, układowego lub likwidacyj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Odstąpienie od umowy i kary umown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nieprzystąpienia przez Wykonawcę do wykonania umowy lub nienależytego wykonywania umowy, Zamawiającemu przysługuje prawo do odstąpienia od umowy ze skutkiem natychmiastowym w terminie 30 dni od dnia powzięcia przez Zamawiającego informacji o zdarzeniu będącym podstawą odstąpi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bieżące potrącenia z kwot za zakupione paliwo wskazanych w otrzymanych  przez  Zamawiającego  fakturach,  sum  pieniężnych  wynikających z naliczonych  zgodnie z  niniejszą  umową  kar  umownych oraz  odsetek  powstałych w przypadku przekroczenia terminu płatnośc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aniechania lub nieprawidłowego wykonywania obowiązków umownych przez Wykonawcę oraz odstąpienia od umowy przez którąkolwiek ze Stron z przyczyn leżących po stronie Wykonawcy, Zamawiającemu przysługuje tytułem kary umownej kwota stanowiąca 10 % wartości netto przedmiotu umowy, określonej w § 5 ust. 2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 xml:space="preserve">Zamawiającemu przysługuje kara umowna ustalona ryczałtowo na kwotę 100,00 zł brutto (słownie:  sto  złotych  00/100  brutto) za  każdorazową,  wynikającą  z  przyczyn  leżących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 stronie Wykonawcy, niemożność zakupu paliwa wskazanego w umowie, z wyłączeniem: awarii sytemu obsługi, modernizacji stacji paliw oraz przyjęcia paliwa na stację pali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i opisanej w ust. 3, Zamawiający poinformuje Wykonawcę pisemnie poprzez adres e-mail Wykonawcy, wskazany w § 2 ust. 5 pkt  2, tj.  wskaże  okoliczności  niemożności  zatankowania,  potwierdzone  podpisem pracownika  stacji  paliw,  na  której  nie  doszło  do  prawidłowej  realizacji  umowy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odmowy podpisu pracownika stacji paliw albo w przypadku innej niemożności uzyskania tego podpisu, wystarczającą będzie notatka służbowa sporządzona przez kierowcę Zamawiającego  z  informacją o odmowie  podpisu  pracownika  stacji  paliw  albo  innej niemożności uzyskania tego podpis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kara umowna w wysokości 0,1% wartości netto przedmiotu umowy określonej w § 5 ust. 2 za każdy dzień zwłoki w dostarczeniu każdej karty paliwowej po terminach wskazanych w § 3 ust. 2, 6 i 7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ączna wysokość kar umownych nie może przekroczyć 20% wysokości wynagrodzenia netto wskazanego w § 5 ust. 2, przysługującego za realizację niniejszej um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zapłacić karę umowną w terminie 14 dni od dnia otrzymania noty obciążeniowej wystawionej przez Zamawiając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 dnia powzięcia wiadomości o tych okolicznościach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o którym mowa w ust. 1 i 2 Wykonawca może żądać wyłącznie wynagrodzenia należnego z tytułu wykonania części umowy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chodzić odszkodowania uzupełniającego na zasadach wynikających z przepisów ustawy Kodeks cywilny, jeżeli poniesiona szkoda przewyższy wysokość kary umownej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bookmarkStart w:id="6" w:name="_Hlk77330634"/>
      <w:bookmarkEnd w:id="6"/>
      <w:r>
        <w:rPr>
          <w:b/>
          <w:bCs/>
          <w:sz w:val="24"/>
          <w:szCs w:val="24"/>
        </w:rPr>
        <w:t>§ 9</w:t>
      </w:r>
    </w:p>
    <w:p>
      <w:pPr>
        <w:pStyle w:val="Normal"/>
        <w:spacing w:lineRule="auto" w:line="360"/>
        <w:ind w:left="720" w:hanging="0"/>
        <w:jc w:val="center"/>
        <w:rPr/>
      </w:pPr>
      <w:bookmarkStart w:id="7" w:name="_Hlk77330634"/>
      <w:bookmarkEnd w:id="7"/>
      <w:r>
        <w:rPr>
          <w:b/>
          <w:bCs/>
          <w:sz w:val="24"/>
          <w:szCs w:val="24"/>
        </w:rPr>
        <w:t>Zmiany umowy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Zamawiający poza możliwością zmiany niniejszej umowy w przypadkach określonych w art. 455 ust. 1 pkt. 2-4 oraz ust.2 ustawy Pzp, przewiduje na podstawie art. 455 ust. 1 pkt. 1, możliwość dokonywania zmian postanowień umowy także w stosunku do treści oferty, na podstawie której dokonano wyboru Wykonawcy w zakresie zmian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u umowy w sytuacji zmian unormowań prawnych powszechnie obowiązujących , wpływających na zakres przedmiotu zamówi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ci wynagrodzenia za wykonanie przedmiotu umowy w przypadku zmian stawki podatku od towarów i usług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0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obowiązku informacyjneg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Każda ze stron Umow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swoich pracowników, współpracowników oraz pracowników drugiej Strony, wskazanych w Umowie jako osoby do kontaktu (tzw. dane kontaktowe) oraz osób uprawnionych do reprezentowania drugiej Strony. Przekazywane na potrzeby realizacji Umowy dane osobowe są danymi zwykłymi i obejmują w szczególności imię, nazwisko, zajmowane stanowisko i miejsce pracy, numer służbowego telefonu, służbowy adres email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Dane osobowe osób, o których mowa w ust. 1, będą przetwarzane przez Strony na podstawie art. 6 ust. 1 lit. f) RODO (tj. przetwarzanie jest niezbędne do celów wynikających z prawnie uzasadnionych interesów realizowanych przez administratorów danych) oraz na podstawie art. 6 ust. 1 lit c) RODO (tj. przetwarzanie jest niezbędne do wypełnienia obowiązku prawnego ciążącego na administratorach danych) jedynie w celu i zakresie niezbędnym do wykonania zadań związanych z realizacją zawartej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ochrony danych osobowych udostępnionych wzajemnie w związku z wykonywaniem Umowy, w tym do wdrożenia oraz stosowania środków technicznych i organizacyjnych zapewniających odpowiedni stopień bezpieczeństwa danych osobowych zgodnie z przepisami prawa, a w szczególności z ustawą z dnia 10 maja 2018 r. o ochronie danych osobowych oraz przepisami ROD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iż zapoznał się  z „Klauzulą obowiązku informacyjnego” obowiązującą u Zamawiającego. Powyższe dokumenty dostępne są na stronie Zamawiającego </w:t>
      </w:r>
      <w:r>
        <w:rPr>
          <w:b/>
          <w:bCs/>
          <w:sz w:val="24"/>
          <w:szCs w:val="24"/>
        </w:rPr>
        <w:t>https://bip.wrotapodlasia.pl/klauzula.html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4"/>
          <w:szCs w:val="24"/>
        </w:rPr>
        <w:t>§ 1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postanowień umowy wymagają dla swojej ważności formy pisemnej, z zastrzeżeniem </w:t>
      </w:r>
      <w:bookmarkStart w:id="8" w:name="_Hlk151543693"/>
      <w:r>
        <w:rPr>
          <w:sz w:val="24"/>
          <w:szCs w:val="24"/>
        </w:rPr>
        <w:t>§</w:t>
      </w:r>
      <w:bookmarkEnd w:id="8"/>
      <w:r>
        <w:rPr>
          <w:sz w:val="24"/>
          <w:szCs w:val="24"/>
        </w:rPr>
        <w:t xml:space="preserve"> 2 ust. 3 oraz § 4 ust.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umowie zastosowanie znajdują właściwe przepisy Kodeksu cywilnego oraz ustawy Prawo zamówień publicz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umowy dołożą wszelkich starań, aby ewentualne spory na tle wykonywania umowy w pierwszej kolejności były rozstrzygane polubownie. W przypadku braku uzyskania porozumienia, wyłącznie właściwym do rozstrzygania sporu jest sąd powszechny właściwy dla siedziby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(2) jednobrzmiących egzemplarzach, po jednym (1) dla Zamawiającego i Wykonawc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Specyfikacja Warunków Zamówieni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Oferta Wykonawcy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az pojazdów Zamawiającego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Wykaz stacji paliw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 xml:space="preserve"> ZAMAWIAJĄC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794" w:gutter="0" w:header="0" w:top="1276" w:footer="967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" w:right="0" w:hanging="0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0z0">
    <w:name w:val="WW8Num130z0"/>
    <w:qFormat/>
    <w:rPr>
      <w:b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Arial" w:hAnsi="Arial" w:cs="Arial"/>
      <w:b/>
      <w:i w:val="false"/>
      <w:sz w:val="24"/>
      <w:u w:val="non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left="567" w:right="5528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24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5528" w:hanging="0"/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keepLines/>
      <w:spacing w:lineRule="atLeast" w:line="480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284" w:right="0" w:hanging="0"/>
    </w:pPr>
    <w:rPr>
      <w:sz w:val="24"/>
    </w:rPr>
  </w:style>
  <w:style w:type="paragraph" w:styleId="Endnote">
    <w:name w:val="Endnote Text"/>
    <w:basedOn w:val="Normal"/>
    <w:pPr>
      <w:spacing w:lineRule="atLeast" w:line="480"/>
      <w:jc w:val="both"/>
    </w:pPr>
    <w:rPr/>
  </w:style>
  <w:style w:type="paragraph" w:styleId="Tekstkomentarza1">
    <w:name w:val="Tekst komentarza1"/>
    <w:basedOn w:val="Normal"/>
    <w:qFormat/>
    <w:pPr>
      <w:spacing w:lineRule="atLeast" w:line="48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276" w:leader="none"/>
        <w:tab w:val="left" w:pos="9214" w:leader="dot"/>
      </w:tabs>
      <w:spacing w:lineRule="auto" w:line="360"/>
      <w:ind w:left="426" w:right="0" w:hanging="0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284" w:right="0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9:00Z</dcterms:created>
  <dc:creator>AMB</dc:creator>
  <dc:description/>
  <cp:keywords/>
  <dc:language>en-US</dc:language>
  <cp:lastModifiedBy>Czułowski Łukasz</cp:lastModifiedBy>
  <cp:lastPrinted>2023-12-08T11:39:00Z</cp:lastPrinted>
  <dcterms:modified xsi:type="dcterms:W3CDTF">2023-12-19T12:50:00Z</dcterms:modified>
  <cp:revision>9</cp:revision>
  <dc:subject/>
  <dc:title>Białystok, 1999</dc:title>
</cp:coreProperties>
</file>