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"/>
          <w:lang w:bidi="zxx"/>
        </w:rPr>
        <w:t>U M O W A    UM    2024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Zawarta w dniu ………… w Lądku Zdroju pomiędzy: Uzdrowiskiem Lądek-Długopole S.A.,  ul. Wolności 4, 57-540 Lądek Zdrój, zarejestrowanym w KRS pod nr 0000067163,posiadającym REGON 000288283 oraz NIP 881-000-22-59, kapitał zakładowy 36 494 430zł(wpłacony w całości) zwanym w dalszej części umowy </w:t>
      </w:r>
      <w:r>
        <w:rPr>
          <w:rFonts w:eastAsia="Times New Roman"/>
          <w:b/>
          <w:i/>
          <w:lang w:bidi="zxx"/>
        </w:rPr>
        <w:t>„Zamawiającym”</w:t>
      </w:r>
      <w:r>
        <w:rPr>
          <w:rFonts w:eastAsia="Times New Roman"/>
          <w:lang w:bidi="zxx"/>
        </w:rPr>
        <w:t>, reprezentowanym przez 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Prezes Zarządu Dyrektor Naczelny – Joanna Walaszczyk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a przedsiębiorcą  ………… </w:t>
      </w:r>
      <w:r>
        <w:rPr/>
        <w:t xml:space="preserve">prowadzącym działalność gospodarczą </w:t>
      </w:r>
      <w:r>
        <w:rPr>
          <w:rFonts w:eastAsia="Times New Roman"/>
          <w:lang w:bidi="zxx"/>
        </w:rPr>
        <w:t xml:space="preserve">nazwą ………. z siedzibą w …….. , przy ul. …………..  </w:t>
      </w:r>
      <w:r>
        <w:rPr>
          <w:rFonts w:eastAsia="Times New Roman"/>
          <w:szCs w:val="20"/>
          <w:lang w:bidi="zxx"/>
        </w:rPr>
        <w:t xml:space="preserve">zarejestrowaną w Centralnej Ewidencji i Informacji o Działalności Gospodarczej posiadającym </w:t>
      </w:r>
      <w:r>
        <w:rPr>
          <w:rFonts w:eastAsia="Times New Roman"/>
          <w:lang w:bidi="zxx"/>
        </w:rPr>
        <w:t>REGON ….. oraz  NIP  ………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leca, a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przyjmuje do realizacji malowanie w Zdroju Wojciech ścian i sufitów pokoi (od 1 do 9 , 19-20) , korytarzy przy tych pokojach i dwóch klatek schodowych .Zakres prac zgodnie z załączonym przedmiarem (załącznik nr 1)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2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artość robót strony ustalają na kwotę 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a) kwota netto (</w:t>
      </w:r>
      <w:r>
        <w:rPr>
          <w:rFonts w:eastAsia="Times New Roman"/>
          <w:i/>
          <w:lang w:bidi="zxx"/>
        </w:rPr>
        <w:t>bez podatku VAT</w:t>
      </w:r>
      <w:r>
        <w:rPr>
          <w:rFonts w:eastAsia="Times New Roman"/>
          <w:lang w:bidi="zxx"/>
        </w:rPr>
        <w:t>) wynosi:  ………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b) podatek VAT w wysokości  23 %  stanowi kwotę: ……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c) całkowita zryczałtowana wartość robót brutto wynosi: ………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</w:t>
      </w:r>
      <w:r>
        <w:rPr>
          <w:rFonts w:eastAsia="Times New Roman"/>
          <w:lang w:bidi="zxx"/>
        </w:rPr>
        <w:t>(</w:t>
      </w:r>
      <w:r>
        <w:rPr>
          <w:rFonts w:eastAsia="Times New Roman"/>
          <w:i/>
          <w:lang w:bidi="zxx"/>
        </w:rPr>
        <w:t>słownie</w:t>
      </w:r>
      <w:r>
        <w:rPr>
          <w:rFonts w:eastAsia="Times New Roman"/>
          <w:lang w:bidi="zxx"/>
        </w:rPr>
        <w:t xml:space="preserve"> : ………………… zł ………   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wota określona w pkt.1 odpowiada w pełni zakresowi koniecznych do wykona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wota określona w pkt 1 zawiera ponadto kosz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lang w:bidi="zxx"/>
        </w:rPr>
        <w:t>wszelkich robót przygotowawcz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bót demontażowych, wyburzeniowych, odtworzeniowych i porządk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bót związanych z zagospodarowaniem placu budow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tylizacji lub składowania materiałów z rozbiórki lub demontaż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bót zabezpieczających</w:t>
      </w:r>
    </w:p>
    <w:p>
      <w:pPr>
        <w:pStyle w:val="Normal"/>
        <w:jc w:val="both"/>
        <w:rPr/>
      </w:pPr>
      <w:r>
        <w:rPr/>
        <w:t xml:space="preserve">4.Strony ustalają, że rozliczenie za wykonanie prac określonych w § 1 ust 1 odbędzie się na podstawie bezusterkowego protokołu odbioru  robót </w:t>
      </w:r>
    </w:p>
    <w:p>
      <w:pPr>
        <w:pStyle w:val="Normal"/>
        <w:jc w:val="both"/>
        <w:rPr>
          <w:rFonts w:eastAsia="Times New Roman"/>
          <w:lang w:bidi="zxx"/>
        </w:rPr>
      </w:pPr>
      <w:r>
        <w:rPr/>
        <w:t>Zapłata wynagrodzenia nastąpi przelewem na rachunek bankowy Wykonawcy wskazany na fakturze w terminie 14 dni licząc od dnia otrzymania faktury VAT przez Zamawiając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45" w:hanging="0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3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>Termin rozpoczęcia robót objętych  umową ustala się na dzień: …………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i/>
          <w:i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>Termin zakończenia robót ustala się ostatecznie na dzień:  ………………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i/>
          <w:sz w:val="24"/>
          <w:szCs w:val="24"/>
          <w:lang w:bidi="zxx"/>
        </w:rPr>
        <w:t>Zamawiający</w:t>
      </w:r>
      <w:r>
        <w:rPr>
          <w:rFonts w:eastAsia="Times New Roman"/>
          <w:sz w:val="24"/>
          <w:szCs w:val="24"/>
          <w:lang w:bidi="zxx"/>
        </w:rPr>
        <w:t xml:space="preserve"> przekaże </w:t>
      </w:r>
      <w:r>
        <w:rPr>
          <w:rFonts w:eastAsia="Times New Roman"/>
          <w:i/>
          <w:sz w:val="24"/>
          <w:szCs w:val="24"/>
          <w:lang w:bidi="zxx"/>
        </w:rPr>
        <w:t>Wykonawcy</w:t>
      </w:r>
      <w:r>
        <w:rPr>
          <w:rFonts w:eastAsia="Times New Roman"/>
          <w:sz w:val="24"/>
          <w:szCs w:val="24"/>
          <w:lang w:bidi="zxx"/>
        </w:rPr>
        <w:t xml:space="preserve"> plac budowy  do dnia: ……………………</w:t>
      </w:r>
    </w:p>
    <w:p>
      <w:pPr>
        <w:pStyle w:val="Normal"/>
        <w:jc w:val="both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</w:r>
    </w:p>
    <w:p>
      <w:pPr>
        <w:pStyle w:val="Normal"/>
        <w:ind w:left="15" w:hanging="0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4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ma obowiązek wykonać przedmiot umowy z należytą starannością oraz warunkami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apewnia kompetentne kierownictwo robót, fachową siłę roboczą a także materiały, sprzęt i urządzenia niezbędne do wykonania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bierze na siebie pełną odpowiedzialność za właściwe wykonanie robót oraz zobowiązuje się do zapewnienia warunków bezpieczeństwa, przestrzegania przepisów BHP i   p. poż., a także zapewni niezbędną ochronę budowy wraz z urządzeniami uzbrojenia terenu  i utrzyma je w należytym stanie technicz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W trakcie realizacji robót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utrzyma teren budowy w stanie wolnym od przeszkód komunikac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prowadzenia planowej segregacji odpadów tworzonych   w procesie technologicznym oraz do ich składowania i wywozu na odpowiednie składowis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Po zakończeniu robót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any jest do uporządkowania terenu budowy                 i przekazania go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po dokonaniu końcowego technicznego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b/>
          <w:b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wykonania przedmiotu umowy z materiałów własnych, spełniających wymogi ustawy Prawo Budowlane oraz posiadających wszelkie niezbędnie dopuszczenia i certyfikaty.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5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>Przedstawicielem Zamawiającego upoważnionym do uzgadniania szczegółów i podejmowania decyzji jest 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ustanawia kierownika robót w osobie: ……………………………….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6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b w:val="false"/>
          <w:b w:val="false"/>
          <w:szCs w:val="24"/>
          <w:lang w:bidi="zxx"/>
        </w:rPr>
      </w:pPr>
      <w:r>
        <w:rPr>
          <w:rFonts w:eastAsia="Times New Roman"/>
          <w:b w:val="false"/>
          <w:i w:val="false"/>
          <w:szCs w:val="24"/>
          <w:lang w:bidi="zxx"/>
        </w:rPr>
        <w:t>Należność płatna będzie przelewem z konta Zamawiającego na konto Wykonawcy, na podstawie prawidłowo wystawionej faktury, w oparciu o  protokół technicznego odbioru robót w którym nie stwierdzono wad w wykonaniu umowy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szCs w:val="24"/>
          <w:lang w:bidi="zxx"/>
        </w:rPr>
      </w:pPr>
      <w:r>
        <w:rPr>
          <w:rFonts w:eastAsia="Times New Roman"/>
          <w:b w:val="false"/>
          <w:szCs w:val="24"/>
          <w:lang w:bidi="zxx"/>
        </w:rPr>
        <w:t>Wykonawca</w:t>
      </w:r>
      <w:r>
        <w:rPr>
          <w:rFonts w:eastAsia="Times New Roman"/>
          <w:b w:val="false"/>
          <w:i w:val="false"/>
          <w:szCs w:val="24"/>
          <w:lang w:bidi="zxx"/>
        </w:rPr>
        <w:t xml:space="preserve"> ma prawo podpisać umowę ze wskazanymi   podwykonawcami (wykonawcami części robót), nie zmienia to jednak jego zobowiązań i odpowiedzialności w stosunku do </w:t>
      </w:r>
      <w:r>
        <w:rPr>
          <w:rFonts w:eastAsia="Times New Roman"/>
          <w:b w:val="false"/>
          <w:szCs w:val="24"/>
          <w:lang w:bidi="zxx"/>
        </w:rPr>
        <w:t>Zamawiającego</w:t>
      </w:r>
      <w:r>
        <w:rPr>
          <w:rFonts w:eastAsia="Times New Roman"/>
          <w:b w:val="false"/>
          <w:i w:val="false"/>
          <w:szCs w:val="24"/>
          <w:lang w:bidi="zxx"/>
        </w:rPr>
        <w:t>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7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zgłaszania inspektorowi nadzoru terminu zakończenia robót podlegających zakryciu i zanikających, pod rygorem konieczności ich fragmentarycznego odkrycia a następnie przywrócenia do stanu poprzedniego na własny kosz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>W razie uszkodzenia lub zniszczenia wykonanych robót (</w:t>
      </w:r>
      <w:r>
        <w:rPr>
          <w:rFonts w:eastAsia="Times New Roman"/>
          <w:i/>
          <w:lang w:bidi="zxx"/>
        </w:rPr>
        <w:t>lub ich części</w:t>
      </w:r>
      <w:r>
        <w:rPr>
          <w:rFonts w:eastAsia="Times New Roman"/>
          <w:lang w:bidi="zxx"/>
        </w:rPr>
        <w:t xml:space="preserve">),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any jest do ich naprawy lub ponownego wykonania na własny koszt i we własn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Na żądanie </w:t>
      </w:r>
      <w:r>
        <w:rPr>
          <w:rFonts w:eastAsia="Times New Roman"/>
          <w:i/>
          <w:lang w:bidi="zxx"/>
        </w:rPr>
        <w:t>Zamawiającego,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jest zobowiązany do przedłożenia wszelkich dokumentów, materiałów i informacji potrzebnych do oceny prawidłowości wykon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zgłoszenia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(</w:t>
      </w:r>
      <w:r>
        <w:rPr>
          <w:rFonts w:eastAsia="Times New Roman"/>
          <w:i/>
          <w:lang w:bidi="zxx"/>
        </w:rPr>
        <w:t>inspektorowi nadzoru</w:t>
      </w:r>
      <w:r>
        <w:rPr>
          <w:rFonts w:eastAsia="Times New Roman"/>
          <w:lang w:bidi="zxx"/>
        </w:rPr>
        <w:t xml:space="preserve">) konieczności wykonania robót dodatkowych i zamiennych w terminie do 3 dni od daty ich stwierdzenia. Wykonanie ich zakresu uzależnione jest od uzyskania akceptacji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w formie obustronnie podpisanego protokołu konieczności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zliczenie robót dodatkowych może nastąpić w oparciu o wskaźniki kosztorysowe wyceny ofertowej, a ich wartość nie może przekroczyć 20 % zamówienia podstawowego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kstpodstawowywcity21"/>
        <w:jc w:val="left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 xml:space="preserve">  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8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apłaci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kary umowne w przypadka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 każdy dzień zwłoki w wykonaniu przedmiotu umowy – 0,2 % wynagrodzenia umownego netto liczone od daty wykonania robót określonej w § 3 pkt 2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  zwłokę  w  usunięciu  stwierdzonych  podczas  odbioru  końcowego  wad  lub w okresie rękojmi za wady – 0,2 % wynagrodzenia umownego netto za każdy dzień zwłoki, liczone od dnia wyznaczonego na usunięcie wad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za odstąpienie od umowy z przyczyn zależnych od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>, w wysokości 10 % wynagrodzenia umownego nett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apłaci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kary umowne w formie ustawowych odsetek za każdy dzień zwłoki w stosunku do ustalonego terminu płat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apłaci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kary umowne za odstąpienie od umowy z przyczyn zależnych od </w:t>
      </w: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>, w wysokości 10 % wynagrodzenia umownego nett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astrzega sobie prawo do odszkodowania uzupełniającego, przenoszącego wysokość kar umownych do wysokości rzeczywiście poniesionej szkody. Podstawą do naliczania odszkodowania będą przepisy Kodeksu Cywilnego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9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awiadomi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 (</w:t>
      </w:r>
      <w:r>
        <w:rPr>
          <w:rFonts w:eastAsia="Times New Roman"/>
          <w:i/>
          <w:lang w:bidi="zxx"/>
        </w:rPr>
        <w:t>z trzydniowym wyprzedzeniem</w:t>
      </w:r>
      <w:r>
        <w:rPr>
          <w:rFonts w:eastAsia="Times New Roman"/>
          <w:lang w:bidi="zxx"/>
        </w:rPr>
        <w:t>) o możliwości dokonania końcowego technicznego odbioru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obowiązuje się przystąpić do odbioru robót w terminie do 7 dni od daty  zgłoszenia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 odbioru robót spisany zostanie protokół, zawierający wszystkie dokonane w jego toku ustalenia, jak również  terminy usunięcia ewentualnych wad i ustere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 xml:space="preserve">Stwierdzone w czasie odbioru robót wady dopuszczają nie przyjęcie przez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obiektu do użytkowania i upoważniają go do następujących działań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odmowa odbioru do czasu usunięcia protokolarnie stwierdzonych wad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dokonanie odbioru z obniżeniem wynagrodzenia w przypadku wad nie nadających się do usunięcia lecz umożliwiających użytkowanie obiek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odstąpienie od umowy lub żądanie ponownego wykonania jej przedmiotu w przypadku wad uniemożliwiających prawidłowe użytkowanie obiekt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 xml:space="preserve">Przyjmując obiekt do użytkowania </w:t>
      </w: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wyznacza terminy jego przeglądu w okresie  gwarancji. W przypadku stwierdzenia wad i usterek ujawnionych w trakcie przeglądu </w:t>
      </w: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wyznacza 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terminy ich usunięcia.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0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udziela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na przedmiot umowy gwarancji (</w:t>
      </w:r>
      <w:r>
        <w:rPr>
          <w:rFonts w:eastAsia="Times New Roman"/>
          <w:i/>
          <w:lang w:bidi="zxx"/>
        </w:rPr>
        <w:t>stanowiącej rozszerzenie odpowiedzialności z tytułu rękojmi za wady</w:t>
      </w:r>
      <w:r>
        <w:rPr>
          <w:rFonts w:eastAsia="Times New Roman"/>
          <w:lang w:bidi="zxx"/>
        </w:rPr>
        <w:t>) w wymiarze 36 miesięcy, liczonej od daty końcowego, bezusterkowego odbioru robó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 xml:space="preserve">Uprawnienia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z tytułu rękojmi za wady fizyczne wygasają w stosunku do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po upływie dwóch lat od daty należytego wykonania robót, przy czym </w:t>
      </w: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może dochodzić roszczeń z tytułu rękojmi za wady nawet po jej upływie pod warunkiem, że reklamował wadę przed  terminem upływu rękojmi. W takim przypadku roszczenia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wygasają w ciągu jednego roku od daty dokonanej reklam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 xml:space="preserve">Niezależnie od uprawnień z tytułu rękojmi za wady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przysługuje prawo żądania od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naprawienia szkód powstałych wskutek nie osiągnięcia w realizowanych robotach parametrów zgodnych z normami i przepisami techniczno-budowlanymi.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1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>Wszelkie zmiany niniejszej umowy  wymagają formy pisemnej  (</w:t>
      </w:r>
      <w:r>
        <w:rPr>
          <w:rFonts w:eastAsia="Times New Roman"/>
          <w:i/>
          <w:lang w:bidi="zxx"/>
        </w:rPr>
        <w:t xml:space="preserve">aneks)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sprawach nie uregulowanych niniejszą umową mają zastosowanie przepis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odeks Cywiln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stawa Prawo budowlan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>przepisy wykonawcze.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2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W przypadku zaistnienia sporu  na tle wykonania niniejszej umowy, dla którego strony nie znajdą polubownego rozwiązania, rozstrzygać będzie właściwy dla siedziby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Sąd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3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mowę niniejszą sporządzono i podpisano w dwóch jednobrzmiących egzemplarzach, po jednym egzemplarzu dla każdej ze stron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łączniki do umowy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Przedmiar robót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mallCaps/>
          <w:lang w:bidi="zxx"/>
        </w:rPr>
      </w:pPr>
      <w:r>
        <w:rPr>
          <w:rFonts w:eastAsia="Times New Roman"/>
          <w:b/>
          <w:i/>
          <w:lang w:bidi="zxx"/>
        </w:rPr>
        <w:t xml:space="preserve">         </w:t>
      </w:r>
      <w:r>
        <w:rPr>
          <w:rFonts w:eastAsia="Times New Roman"/>
          <w:b/>
          <w:i/>
          <w:u w:val="dotted"/>
          <w:lang w:bidi="zxx"/>
        </w:rPr>
        <w:tab/>
        <w:tab/>
        <w:tab/>
        <w:tab/>
        <w:t xml:space="preserve">           </w:t>
      </w:r>
      <w:r>
        <w:rPr>
          <w:rFonts w:eastAsia="Times New Roman"/>
          <w:b/>
          <w:i/>
          <w:lang w:bidi="zxx"/>
        </w:rPr>
        <w:tab/>
        <w:tab/>
        <w:t xml:space="preserve">      </w:t>
        <w:tab/>
        <w:t xml:space="preserve">         </w:t>
      </w:r>
      <w:r>
        <w:rPr>
          <w:rFonts w:eastAsia="Times New Roman"/>
          <w:b/>
          <w:i/>
          <w:u w:val="dotted"/>
          <w:lang w:bidi="zxx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Times New Roman"/>
          <w:lang w:bidi="zxx"/>
        </w:rPr>
      </w:pPr>
      <w:r>
        <w:rPr>
          <w:rFonts w:eastAsia="Times New Roman"/>
          <w:b/>
          <w:i/>
          <w:smallCaps/>
          <w:lang w:bidi="zxx"/>
        </w:rPr>
        <w:t xml:space="preserve">         </w:t>
      </w:r>
      <w:r>
        <w:rPr>
          <w:rFonts w:eastAsia="Times New Roman"/>
          <w:b/>
          <w:i/>
          <w:smallCaps/>
          <w:lang w:bidi="zxx"/>
        </w:rPr>
        <w:t xml:space="preserve">/ </w:t>
      </w:r>
      <w:r>
        <w:rPr>
          <w:rFonts w:eastAsia="Times New Roman"/>
          <w:b/>
          <w:smallCaps/>
          <w:lang w:bidi="zxx"/>
        </w:rPr>
        <w:t>Wykonawca /</w:t>
        <w:tab/>
      </w:r>
      <w:r>
        <w:rPr>
          <w:rFonts w:eastAsia="Times New Roman"/>
          <w:b/>
          <w:i/>
          <w:lang w:bidi="zxx"/>
        </w:rPr>
        <w:tab/>
        <w:tab/>
        <w:tab/>
        <w:tab/>
        <w:t xml:space="preserve">        </w:t>
      </w:r>
      <w:r>
        <w:rPr>
          <w:rFonts w:eastAsia="Times New Roman"/>
          <w:b/>
          <w:smallCaps/>
          <w:lang w:bidi="zxx"/>
        </w:rPr>
        <w:t xml:space="preserve">  / Zamawiający /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eastAsia="Times New Roman"/>
        <w:lang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4"/>
        <w:iCs w:val="false"/>
        <w:rFonts w:eastAsia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rFonts w:eastAsia="Times New Roman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bCs w:val="false"/>
        <w:rFonts w:eastAsia="Times New Roman"/>
        <w:lang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eastAsia="Times New Roman"/>
        <w:lang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eastAsia="Times New Roman"/>
        <w:lang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eastAsia="Times New Roman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4"/>
        <w:rFonts w:eastAsia="Times New Roman"/>
        <w:lang w:bidi="zxx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eastAsia="Times New Roman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eastAsia="Times New Roman"/>
        <w:lang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eastAsia="Times New Roman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  <w:szCs w:val="24"/>
      <w:lang w:bidi="zxx"/>
    </w:rPr>
  </w:style>
  <w:style w:type="character" w:styleId="WW8Num2z1">
    <w:name w:val="WW8Num2z1"/>
    <w:qFormat/>
    <w:rPr>
      <w:szCs w:val="22"/>
    </w:rPr>
  </w:style>
  <w:style w:type="character" w:styleId="WW8Num3z0">
    <w:name w:val="WW8Num3z0"/>
    <w:qFormat/>
    <w:rPr>
      <w:rFonts w:eastAsia="Times New Roman"/>
      <w:i w:val="false"/>
      <w:iCs w:val="false"/>
      <w:sz w:val="22"/>
      <w:szCs w:val="24"/>
      <w:lang w:bidi="zxx"/>
    </w:rPr>
  </w:style>
  <w:style w:type="character" w:styleId="WW8Num4z0">
    <w:name w:val="WW8Num4z0"/>
    <w:qFormat/>
    <w:rPr>
      <w:rFonts w:eastAsia="Times New Roman"/>
      <w:b/>
      <w:sz w:val="22"/>
      <w:szCs w:val="24"/>
      <w:lang w:bidi="zxx"/>
    </w:rPr>
  </w:style>
  <w:style w:type="character" w:styleId="WW8Num5z0">
    <w:name w:val="WW8Num5z0"/>
    <w:qFormat/>
    <w:rPr>
      <w:rFonts w:eastAsia="Times New Roman"/>
      <w:b/>
      <w:bCs w:val="false"/>
      <w:sz w:val="22"/>
      <w:szCs w:val="24"/>
      <w:lang w:bidi="zxx"/>
    </w:rPr>
  </w:style>
  <w:style w:type="character" w:styleId="WW8Num6z0">
    <w:name w:val="WW8Num6z0"/>
    <w:qFormat/>
    <w:rPr>
      <w:rFonts w:eastAsia="Times New Roman"/>
      <w:b w:val="false"/>
      <w:i w:val="false"/>
      <w:sz w:val="22"/>
      <w:szCs w:val="24"/>
      <w:lang w:bidi="zxx"/>
    </w:rPr>
  </w:style>
  <w:style w:type="character" w:styleId="WW8Num7z0">
    <w:name w:val="WW8Num7z0"/>
    <w:qFormat/>
    <w:rPr>
      <w:rFonts w:eastAsia="Times New Roman"/>
      <w:sz w:val="22"/>
      <w:szCs w:val="24"/>
      <w:lang w:bidi="zxx"/>
    </w:rPr>
  </w:style>
  <w:style w:type="character" w:styleId="WW8Num8z0">
    <w:name w:val="WW8Num8z0"/>
    <w:qFormat/>
    <w:rPr>
      <w:rFonts w:eastAsia="Times New Roman"/>
      <w:sz w:val="22"/>
      <w:szCs w:val="24"/>
      <w:lang w:bidi="zxx"/>
    </w:rPr>
  </w:style>
  <w:style w:type="character" w:styleId="WW8Num9z0">
    <w:name w:val="WW8Num9z0"/>
    <w:qFormat/>
    <w:rPr>
      <w:rFonts w:eastAsia="Times New Roman"/>
      <w:sz w:val="22"/>
      <w:szCs w:val="24"/>
      <w:lang w:bidi="zxx"/>
    </w:rPr>
  </w:style>
  <w:style w:type="character" w:styleId="WW8Num10z0">
    <w:name w:val="WW8Num10z0"/>
    <w:qFormat/>
    <w:rPr>
      <w:rFonts w:eastAsia="Times New Roman"/>
      <w:sz w:val="22"/>
      <w:szCs w:val="24"/>
      <w:lang w:bidi="zxx"/>
    </w:rPr>
  </w:style>
  <w:style w:type="character" w:styleId="WW8Num11z0">
    <w:name w:val="WW8Num11z0"/>
    <w:qFormat/>
    <w:rPr>
      <w:rFonts w:eastAsia="Times New Roman"/>
      <w:sz w:val="22"/>
      <w:szCs w:val="24"/>
      <w:lang w:bidi="zxx"/>
    </w:rPr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eastAsia="Times New Roman"/>
      <w:sz w:val="22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7:00Z</dcterms:created>
  <dc:creator>Alfons Filip</dc:creator>
  <dc:description/>
  <cp:keywords/>
  <dc:language>en-US</dc:language>
  <cp:lastModifiedBy>Agata Helcyk</cp:lastModifiedBy>
  <cp:lastPrinted>2023-11-28T14:28:00Z</cp:lastPrinted>
  <dcterms:modified xsi:type="dcterms:W3CDTF">2024-02-08T07:53:00Z</dcterms:modified>
  <cp:revision>5</cp:revision>
  <dc:subject/>
  <dc:title/>
</cp:coreProperties>
</file>