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  S243, 17/12/2019, 596129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 Dz.U. 2019/S 243-596129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tbl>
      <w:tblPr>
        <w:tblW w:w="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</w:tblGrid>
      <w:tr>
        <w:trPr>
          <w:trHeight w:val="121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ermomodernizacja budynku Szkoły Podstawowej nr 21 przy ul. Na Stoku 43 </w:t>
              <w:br/>
              <w:t xml:space="preserve">w Gdańsku w ramach projektu „G1- Kompleksowa modernizacja energetyczna  budynków oświatowych oraz sportowych należących do Gminy Miasta Gdańska – w latach  2017-2020”  wraz z 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dostosowaniem wybranych pomieszczeń Szkoły  Podstawowej nr 21, przy ul. Na Stoku 43 w Gdańsku  do potrzeb wynikających z reformy eduka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PNE/207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</w:t>
      </w:r>
      <w:r>
        <w:rPr/>
        <w:t xml:space="preserve">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I/PNE/207/2019/MK 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Kowalski Artur</dc:creator>
  <dc:description/>
  <cp:keywords/>
  <dc:language>en-US</dc:language>
  <cp:lastModifiedBy>Kamiński Marek</cp:lastModifiedBy>
  <cp:lastPrinted>2019-12-17T09:33:00Z</cp:lastPrinted>
  <dcterms:modified xsi:type="dcterms:W3CDTF">2019-12-17T08:33:00Z</dcterms:modified>
  <cp:revision>15</cp:revision>
  <dc:subject/>
  <dc:title/>
</cp:coreProperties>
</file>