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5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A do SWZ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 udostępniający zasoby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którego zasoby powołuje się 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Podmiotu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>„Odbudowa stawów do retencjonowania wody w gminie Warka</w:t>
      </w:r>
      <w:r>
        <w:rPr>
          <w:rFonts w:cs="Arial" w:ascii="Arial" w:hAnsi="Arial"/>
          <w:b/>
          <w:bCs/>
          <w:i/>
          <w:iCs/>
          <w:color w:val="000000"/>
          <w:kern w:val="2"/>
          <w:sz w:val="21"/>
          <w:szCs w:val="21"/>
        </w:rPr>
        <w:t xml:space="preserve">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3r. poz. 1605 ze zm.) z uwagi na okoliczności wymienione w Rozdziale VIII SWZ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(zaznaczyć właściwe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zystkie warunki udziału określone przez Zamawiającego w Rozdziale VII SWZ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stępuje warunki udziału określone przez Zamawiającego w Rozdziale VII SWZ </w:t>
      </w:r>
      <w:r>
        <w:rPr>
          <w:rFonts w:eastAsia="Times New Roman" w:cs="Times New Roman" w:ascii="Times New Roman" w:hAnsi="Times New Roman"/>
        </w:rPr>
        <w:t>……………………………………......................................................................................................                             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..                     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</w:rPr>
        <w:t>(określić odpowiedni zakres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2 r., poz.835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ustawy sankcyjnej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sz w:val="22"/>
          <w:szCs w:val="22"/>
          <w:lang w:val="cs-CZ" w:eastAsia="en-US"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Magdalena Lewandowska</cp:lastModifiedBy>
  <cp:lastPrinted>2024-05-28T08:54:00Z</cp:lastPrinted>
  <dcterms:modified xsi:type="dcterms:W3CDTF">2024-07-17T11:18:00Z</dcterms:modified>
  <cp:revision>93</cp:revision>
  <dc:subject/>
  <dc:title>Załącznik do uchwały Nr ……</dc:title>
</cp:coreProperties>
</file>