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540" w:leader="none"/>
        </w:tabs>
        <w:ind w:left="0" w:hanging="0"/>
        <w:rPr>
          <w:rFonts w:ascii="Calibri" w:hAnsi="Calibri" w:eastAsia="Albertus;Arial" w:cs="Calibri"/>
          <w:bCs/>
          <w:sz w:val="22"/>
          <w:szCs w:val="22"/>
        </w:rPr>
      </w:pPr>
      <w:r>
        <w:rPr>
          <w:rFonts w:eastAsia="Albertus;Arial" w:cs="Calibri" w:ascii="Calibri" w:hAnsi="Calibri"/>
          <w:bCs/>
          <w:sz w:val="22"/>
          <w:szCs w:val="22"/>
        </w:rPr>
      </w:r>
    </w:p>
    <w:p>
      <w:pPr>
        <w:pStyle w:val="Normal"/>
        <w:ind w:left="567" w:right="656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567" w:right="5953" w:hanging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(pełna nazwa/firma, adres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, konserwacja </w:t>
      </w:r>
      <w:r>
        <w:rPr>
          <w:rFonts w:cs="Calibri" w:ascii="Calibri" w:hAnsi="Calibri"/>
          <w:b/>
          <w:sz w:val="22"/>
          <w:szCs w:val="22"/>
        </w:rPr>
        <w:t>urządzeń chłodniczych</w:t>
      </w:r>
      <w:r>
        <w:rPr>
          <w:rFonts w:cs="Calibri" w:ascii="Calibri" w:hAnsi="Calibri"/>
          <w:sz w:val="22"/>
          <w:szCs w:val="22"/>
        </w:rPr>
        <w:t xml:space="preserve"> na terenie Uniwersytetu Przyrodniczego w Poznaniu, dla urządzeń posiadających czynnik chłodniczy będący substancją kontrolowaną lub fluorowanym gazem cieplarnianym w ilości co najmniej 3 kg lub 5 ton ekwiwalentu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A:</w:t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16"/>
        <w:gridCol w:w="2798"/>
        <w:gridCol w:w="1476"/>
        <w:gridCol w:w="2057"/>
        <w:gridCol w:w="1877"/>
        <w:gridCol w:w="1134"/>
        <w:gridCol w:w="1819"/>
      </w:tblGrid>
      <w:tr>
        <w:trPr>
          <w:trHeight w:val="13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Marka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Model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iczba przeglądów w trakcie trwania umowy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Cena jednostkowa netto (zł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Stawka VAT</w:t>
              <w:br/>
              <w:t>(%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6 = 4 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8 = 6 + 7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DV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-160W/DRN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DV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da-36HFN1-RR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LEST LE 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LEST LE 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aier VRV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V16IMVEV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M240LTE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UHZ-P250YHA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UHZ-P250YHA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UHZ-P250YHA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'UNITE HERMETIQU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FH4524Z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VENTOR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VENTO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AN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CUH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spera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NJ9238GK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N080LSS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N120LSS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msung mult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aseta mał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TH36K3F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NOVA mult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GHY-160FV5A-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NOVA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GZPAC100NO-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itac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ścienn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nasonic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-10LZ2E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N080LSS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arrier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XTZ008K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GR16H/(XSD)Na-M(O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GR16H/(XSD)Na-M(O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essman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tocal 300-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essman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tocal 300-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AN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CGAL 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AN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CGAL 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iki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HMC30AV10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iki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HMC30AV10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ikin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HMC30AV10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'UNITE HERMETIQU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FH 4540F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'UNITE HERMETIQU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FH 4540F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gr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gr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E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gr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ERMEC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N2007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250V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200V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200V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450KXE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400KXE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560KXE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335KXE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100V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itsubishi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DC100VS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IAT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DC350V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NFOSS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TZ144HV4V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NOVA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NMC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'UNITE HERMETIQU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J45182z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ircool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SV-100HMVOEC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enox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M30N-0-400VII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EA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APTXSS-25T Tropi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EA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APTXSS-25T Tropi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M120LTE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RUM120LTE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NFOSS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-MSHM034AJWO5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arrier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RA-040-b0203 PEE30r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arrier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R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ANE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CAGAM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567" w:right="65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, konserwacja </w:t>
      </w:r>
      <w:r>
        <w:rPr>
          <w:rFonts w:cs="Calibri" w:ascii="Calibri" w:hAnsi="Calibri"/>
          <w:b/>
          <w:sz w:val="22"/>
          <w:szCs w:val="22"/>
        </w:rPr>
        <w:t>urządzeń klimatyzacyjnych</w:t>
      </w:r>
      <w:r>
        <w:rPr>
          <w:rFonts w:cs="Calibri" w:ascii="Calibri" w:hAnsi="Calibri"/>
          <w:sz w:val="22"/>
          <w:szCs w:val="22"/>
        </w:rPr>
        <w:t xml:space="preserve"> w obiektach Uniwersytetu Przyrodniczego w Poznaniu, dla urządzeń posiadających czynnik chłodniczy będący substancją kontrolowaną lub fluorowanym gazem cieplarnianym w ilości poniżej 3 kg lub 5 ton ekwiwalentu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B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428"/>
        <w:gridCol w:w="1115"/>
        <w:gridCol w:w="1275"/>
        <w:gridCol w:w="1322"/>
        <w:gridCol w:w="1559"/>
        <w:gridCol w:w="985"/>
        <w:gridCol w:w="1870"/>
      </w:tblGrid>
      <w:tr>
        <w:trPr>
          <w:trHeight w:val="1517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Typ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iczba urządzeń do przegląd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iczba przeglądów w trakcie trwania umowy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netto</w:t>
              <w:br/>
              <w:t xml:space="preserve"> (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 xml:space="preserve">Wartość netto </w:t>
              <w:br/>
              <w:t>(zł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Stawka VAT</w:t>
              <w:br/>
              <w:t>(%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 xml:space="preserve">Wartość brutto </w:t>
              <w:br/>
              <w:t>(zł)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6 = 4 *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8 = 6 + 7</w:t>
            </w:r>
          </w:p>
        </w:tc>
      </w:tr>
      <w:tr>
        <w:trPr>
          <w:trHeight w:val="154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matyzacja typu split/mulitisplit. ścienna/sufitowa/podstropowa/kanałowa/klimakonwekt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, konserwacja </w:t>
      </w:r>
      <w:r>
        <w:rPr>
          <w:rFonts w:cs="Calibri" w:ascii="Calibri" w:hAnsi="Calibri"/>
          <w:b/>
          <w:sz w:val="22"/>
          <w:szCs w:val="22"/>
        </w:rPr>
        <w:t>urządzeń klimatyzacyjnych</w:t>
      </w:r>
      <w:r>
        <w:rPr>
          <w:rFonts w:cs="Calibri" w:ascii="Calibri" w:hAnsi="Calibri"/>
          <w:sz w:val="22"/>
          <w:szCs w:val="22"/>
        </w:rPr>
        <w:t xml:space="preserve"> w obiektach Uniwersytetu Przyrodniczego w Poznaniu, </w:t>
      </w:r>
      <w:r>
        <w:rPr>
          <w:rFonts w:cs="Calibri" w:ascii="Calibri" w:hAnsi="Calibri"/>
          <w:b/>
          <w:sz w:val="22"/>
          <w:szCs w:val="22"/>
        </w:rPr>
        <w:t>będących na gwaran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C: 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48"/>
        <w:gridCol w:w="2952"/>
        <w:gridCol w:w="1302"/>
        <w:gridCol w:w="1276"/>
        <w:gridCol w:w="1483"/>
        <w:gridCol w:w="1819"/>
        <w:gridCol w:w="1107"/>
        <w:gridCol w:w="1843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Mar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Mod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Liczba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Liczba przeglądów w trakcie trwania umo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 xml:space="preserve">Cena jednostkowa netto </w:t>
              <w:br/>
              <w:t>(zł, za jedno urządzenie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Wartość netto (z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 xml:space="preserve">Stawka VAT </w:t>
              <w:br/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Wartość brutto (zł)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7 = 4 * 5 * 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993300"/>
                <w:sz w:val="22"/>
                <w:szCs w:val="22"/>
                <w:lang w:eastAsia="pl-PL"/>
              </w:rPr>
              <w:t>9 = 7 + 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gregat zewnętrzny VR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ki wewnętrzne VR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gregat zewnętrzny VR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ednostki wewnętrzne VR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  <w:r>
        <w:br w:type="page"/>
      </w:r>
    </w:p>
    <w:p>
      <w:pPr>
        <w:pStyle w:val="Normal"/>
        <w:suppressAutoHyphens w:val="false"/>
        <w:ind w:left="567" w:right="525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gląd, konserwacja </w:t>
      </w:r>
      <w:r>
        <w:rPr>
          <w:rFonts w:cs="Calibri" w:ascii="Calibri" w:hAnsi="Calibri"/>
          <w:b/>
          <w:sz w:val="22"/>
          <w:szCs w:val="22"/>
        </w:rPr>
        <w:t>central wentylacyjnych</w:t>
      </w:r>
      <w:r>
        <w:rPr>
          <w:rFonts w:cs="Calibri" w:ascii="Calibri" w:hAnsi="Calibri"/>
          <w:sz w:val="22"/>
          <w:szCs w:val="22"/>
        </w:rPr>
        <w:t xml:space="preserve"> wraz z </w:t>
      </w:r>
      <w:r>
        <w:rPr>
          <w:rFonts w:cs="Calibri" w:ascii="Calibri" w:hAnsi="Calibri"/>
          <w:b/>
          <w:sz w:val="22"/>
          <w:szCs w:val="22"/>
        </w:rPr>
        <w:t>wymianą filtrów</w:t>
      </w:r>
      <w:r>
        <w:rPr>
          <w:rFonts w:cs="Calibri" w:ascii="Calibri" w:hAnsi="Calibri"/>
          <w:sz w:val="22"/>
          <w:szCs w:val="22"/>
        </w:rPr>
        <w:t>, które są ujęte w tabeli E dla obiektów na terenie Uniwersytetu Przyrodniczego w Poznaniu.</w:t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D: </w:t>
      </w:r>
    </w:p>
    <w:p>
      <w:pPr>
        <w:pStyle w:val="Normal"/>
        <w:spacing w:before="240" w:after="0"/>
        <w:ind w:left="567" w:right="6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475"/>
        <w:gridCol w:w="2285"/>
        <w:gridCol w:w="864"/>
        <w:gridCol w:w="1143"/>
        <w:gridCol w:w="1309"/>
        <w:gridCol w:w="1843"/>
        <w:gridCol w:w="1559"/>
        <w:gridCol w:w="992"/>
        <w:gridCol w:w="2197"/>
      </w:tblGrid>
      <w:tr>
        <w:trPr>
          <w:trHeight w:val="188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Marka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Mode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Układ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Wydajnoś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iczba przeglądów w trakcie trwania umow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Cena jednostkowa netto</w:t>
              <w:br/>
              <w:t>(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Wartość netto</w:t>
              <w:br/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 xml:space="preserve">Stawka VAT </w:t>
              <w:br/>
              <w:t>(%)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Wartość brutto</w:t>
              <w:br/>
              <w:t>(zł)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8 = 6 *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10 = 8 + 9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imor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CKS0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0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-15-R-H-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 1.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-15-R-H-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 1.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-10-R-H-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 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8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V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VS1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0D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ilver 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pel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imos OIN-5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0 C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0 C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5 C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5 C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03/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uplex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0 mult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kozefir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K-15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kozefir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K-2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21B.FL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entu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V055-L-FH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entu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V055-L-FH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5CRX 07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allox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0E, 3500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 15,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 10,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V-A-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5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-40-R-RHC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air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anvent DV-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76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wego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d 20 CRX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wiew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T Plu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ak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ak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E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rak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S-10-R-H-T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 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05-S-W-L/1-6/1-6-O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15-H-W-P/1-6/1-6-G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5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30-H-W-L/1-6/1-6-G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2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15-H-D-L/1-6/1-3/K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6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7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15-H-D-P/1-6/1-6-G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Juwen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SK-05-S-D-P/1-6/1-4/G/V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e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ia H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erme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ia PO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556-/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ia SA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olem G-176-2-S-L 8557-/0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inia SZ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T-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6-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T-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lima Produc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-r 4067-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5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tosz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NWB-C2_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artosz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NWB-C2_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BW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S-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W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T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P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before="120" w:after="0"/>
        <w:ind w:left="567" w:right="6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6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ilościowe filtrów, potrzebne do wykonania przeglądu central wentylacyjnych. Wykonawca przed zamówieniem filtrów zweryfikuje, wielości i klasę filtrów do danych central wentylacyjnych.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E: 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0"/>
        <w:gridCol w:w="1240"/>
        <w:gridCol w:w="163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Filtr (typ/rozmiar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9933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1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aset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750/495/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750/495/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592/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380/400/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380/400/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428/428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60/300/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70/270/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72/272/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80/300/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287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402/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700/300/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712/302/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860/300/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897/592/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915/900/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kieszen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287/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59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592/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59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287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428/287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490/490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287/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287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287/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287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490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5/592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287/59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287/592/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287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490/74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592/287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592/40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592/59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592/592/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7/592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9/287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9/287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9/592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F9/592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287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592/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59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287/59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428/287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428/428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490/490/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287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287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490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592/592/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4/827/592/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 końcow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wartości netto z Tabeli A (tabela A, kolumna 6): ………………… zł 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netto z Tabeli B (tabela B, kolumna 6): ………………… zł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netto z Tabeli C (tabela C, kolumna 7): ………………….. zł</w:t>
      </w:r>
    </w:p>
    <w:p>
      <w:pPr>
        <w:pStyle w:val="Normal"/>
        <w:spacing w:before="120" w:after="0"/>
        <w:ind w:left="567" w:right="658" w:hanging="0"/>
        <w:jc w:val="both"/>
        <w:rPr/>
      </w:pPr>
      <w:r>
        <w:rPr>
          <w:rFonts w:cs="Calibri" w:ascii="Calibri" w:hAnsi="Calibri"/>
          <w:sz w:val="22"/>
          <w:szCs w:val="22"/>
        </w:rPr>
        <w:t>Suma wartości netto z Tabeli D (tabela D, kolumna 8): ………………… zł</w:t>
      </w:r>
    </w:p>
    <w:p>
      <w:pPr>
        <w:pStyle w:val="Normal"/>
        <w:spacing w:before="120" w:after="0"/>
        <w:ind w:left="567" w:right="65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Łączna wartość netto oferty Wykonawcy (suma wartości netto z Tabeli A, B, C, D): ……………………….. zł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brutto z Tabeli A (tabela A, kolumna 8): ……………….. zł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brutto z Tabeli B (tabela B, kolumna 8): ……………….. zł</w:t>
      </w:r>
    </w:p>
    <w:p>
      <w:pPr>
        <w:pStyle w:val="Normal"/>
        <w:spacing w:before="120" w:after="0"/>
        <w:ind w:left="567" w:right="6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a wartości brutto z Tabeli C (tabela C, kolumna 9): ………………….. zł</w:t>
      </w:r>
    </w:p>
    <w:p>
      <w:pPr>
        <w:pStyle w:val="Normal"/>
        <w:spacing w:before="120" w:after="0"/>
        <w:ind w:left="567" w:right="658" w:hanging="0"/>
        <w:jc w:val="both"/>
        <w:rPr/>
      </w:pPr>
      <w:r>
        <w:rPr>
          <w:rFonts w:cs="Calibri" w:ascii="Calibri" w:hAnsi="Calibri"/>
          <w:sz w:val="22"/>
          <w:szCs w:val="22"/>
        </w:rPr>
        <w:t>Suma wartości brutto z Tabeli D (tabela D, kolumna 10): ……………….. zł</w:t>
      </w:r>
    </w:p>
    <w:p>
      <w:pPr>
        <w:pStyle w:val="Normal"/>
        <w:spacing w:before="120" w:after="0"/>
        <w:ind w:left="567" w:right="65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Łączna wartość brutto oferty Wykonawcy (suma wartości brutto z Tabeli A, B, C, D): ……………………….. zł</w:t>
      </w:r>
    </w:p>
    <w:p>
      <w:pPr>
        <w:pStyle w:val="Normal"/>
        <w:spacing w:before="120" w:after="0"/>
        <w:ind w:right="658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658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e wartości netto oraz brutto należy przenieść do Formularza oferty (Załącznik nr 2 do SWZ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08"/>
        <w:tab w:val="left" w:pos="3225" w:leader="none"/>
        <w:tab w:val="center" w:pos="4546" w:leader="none"/>
      </w:tabs>
      <w:spacing w:before="20" w:after="0"/>
      <w:ind w:left="20" w:hanging="0"/>
      <w:jc w:val="center"/>
      <w:rPr>
        <w:rFonts w:ascii="Lato;Segoe UI" w:hAnsi="Lato;Segoe UI"/>
        <w:b/>
        <w:b/>
        <w:color w:val="006C3E"/>
      </w:rPr>
    </w:pPr>
    <w:r>
      <w:rPr>
        <w:rFonts w:ascii="Lato;Segoe UI" w:hAnsi="Lato;Segoe UI"/>
        <w:b/>
        <w:color w:val="006C3E"/>
      </w:rPr>
      <w:t>www.up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pl-PL" w:eastAsia="en-US"/>
      </w:rPr>
    </w:pPr>
    <w:r>
      <w:rPr>
        <w:sz w:val="4"/>
        <w:szCs w:val="4"/>
        <w:lang w:val="pl-PL" w:eastAsia="en-US"/>
      </w:rPr>
      <w:drawing>
        <wp:inline distT="0" distB="0" distL="0" distR="0">
          <wp:extent cx="2383790" cy="53403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right" w:pos="9072" w:leader="none"/>
        <w:tab w:val="left" w:pos="14742" w:leader="none"/>
      </w:tabs>
      <w:ind w:right="656" w:hanging="0"/>
      <w:jc w:val="right"/>
      <w:rPr>
        <w:rFonts w:eastAsia="Albertus;Arial" w:cs="Calibri"/>
        <w:bCs/>
        <w:lang w:val="pl-PL"/>
      </w:rPr>
    </w:pPr>
    <w:r>
      <w:rPr>
        <w:rFonts w:eastAsia="Albertus;Arial" w:cs="Calibri"/>
        <w:bCs/>
        <w:lang w:val="pl-PL"/>
      </w:rPr>
      <w:t>AZ.262.1233.2025</w:t>
    </w:r>
  </w:p>
  <w:p>
    <w:pPr>
      <w:pStyle w:val="Header"/>
      <w:ind w:right="656" w:hanging="0"/>
      <w:jc w:val="right"/>
      <w:rPr>
        <w:rFonts w:eastAsia="Albertus;Arial" w:cs="Calibri"/>
        <w:bCs/>
        <w:lang w:val="pl-PL"/>
      </w:rPr>
    </w:pPr>
    <w:r>
      <w:rPr>
        <w:rFonts w:eastAsia="Albertus;Arial" w:cs="Calibri"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NSimSun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MS Mincho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  <w:jc w:val="both"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color w:val="9933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color w:val="9933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Arial" w:hAnsi="Arial" w:cs="Arial"/>
      <w:color w:val="9933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Leśnik</dc:creator>
  <dc:description/>
  <cp:keywords/>
  <dc:language>en-US</dc:language>
  <cp:lastModifiedBy>Węgrzynowicz Magdalena</cp:lastModifiedBy>
  <cp:lastPrinted>2020-10-25T08:05:00Z</cp:lastPrinted>
  <dcterms:modified xsi:type="dcterms:W3CDTF">2025-04-09T10:08:00Z</dcterms:modified>
  <cp:revision>10</cp:revision>
  <dc:subject/>
  <dc:title/>
</cp:coreProperties>
</file>