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Odtworzenie terenu do stanu pierwotnego po robotach na sieci wod.-kan. wykonywanych przez brygady ZPWiK sp. z o.o. na terenie Miasta Zabrze</w:t>
      </w:r>
      <w:r>
        <w:rPr>
          <w:rFonts w:cs="Arial" w:ascii="Verdana" w:hAnsi="Verdana"/>
          <w:bCs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>Niniejsza oferta zostaje złożona przez: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>Osoba uprawniona do kontaktów:</w:t>
      </w:r>
      <w:r>
        <w:rPr/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847"/>
      </w:tblGrid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bookmarkStart w:id="0" w:name="_Hlk156305215"/>
      <w:bookmarkEnd w:id="0"/>
      <w:r>
        <w:rPr>
          <w:rFonts w:cs="Arial" w:ascii="Verdana" w:hAnsi="Verdana"/>
          <w:sz w:val="20"/>
          <w:szCs w:val="20"/>
        </w:rPr>
        <w:t>Posiadam środki finansowe w wysokości niezbędnej do realizacji przedmiotowego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bookmarkStart w:id="1" w:name="_Hlk156305215"/>
      <w:bookmarkEnd w:id="1"/>
      <w:r>
        <w:rPr>
          <w:rFonts w:cs="Arial" w:ascii="Verdana" w:hAnsi="Verdana"/>
          <w:sz w:val="20"/>
          <w:szCs w:val="20"/>
        </w:rPr>
        <w:t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obowiązkowej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przez </w:t>
      </w:r>
      <w:r>
        <w:rPr>
          <w:rFonts w:cs="Verdana" w:ascii="Verdana" w:hAnsi="Verdana"/>
          <w:b/>
          <w:bCs/>
          <w:sz w:val="20"/>
          <w:szCs w:val="20"/>
        </w:rPr>
        <w:t xml:space="preserve">12 miesięcy </w:t>
      </w:r>
      <w:r>
        <w:rPr>
          <w:rFonts w:cs="Verdana" w:ascii="Verdana" w:hAnsi="Verdana"/>
          <w:sz w:val="20"/>
          <w:szCs w:val="20"/>
        </w:rPr>
        <w:t xml:space="preserve">w terminie </w:t>
      </w:r>
      <w:r>
        <w:rPr>
          <w:rFonts w:cs="Verdana" w:ascii="Verdana" w:hAnsi="Verdana"/>
          <w:b/>
          <w:bCs/>
          <w:sz w:val="20"/>
          <w:szCs w:val="20"/>
        </w:rPr>
        <w:t>od dnia 01.03.2024 roku do dnia 28.02.2025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bookmarkStart w:id="2" w:name="_Hlk122516065"/>
      <w:r>
        <w:rPr>
          <w:rFonts w:cs="Arial" w:ascii="Verdana" w:hAnsi="Verdana"/>
          <w:sz w:val="20"/>
          <w:szCs w:val="20"/>
        </w:rPr>
        <w:t>Akceptuję ogólne postanowienia umowy zawarte w SWZ i w przypadku wyboru mojej oferty, zobowiązuję się do zawarcia umowy na warunkach w nich przedstawionych</w:t>
      </w:r>
      <w:bookmarkEnd w:id="2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left="709" w:hanging="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Oświadczenie o zwolnieniu wadium wniesionego w formie gwarancji bankowej lub ubezpieczeniowej należy przesłać na adres poczty elektronicznej: ………………………………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godnie z poniżej wskazanymi warunkami cenowymi: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Tabela I. Koszty robót. We wszystkich poniżej pozycjach należy uwzględnić koszty robocizny, pracy sprzętu, koszty materiału, koszty pośrednie oraz zysk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ykonawca wliczy w ceny jednostkowe wszelkie niezbędne koszty związane z wykonaniem prac objętych poszczególnymi pozycjami, np. koszty robót przygotowawczych. 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ozliczenie poniższych pozycji będzie się odbywało jako pozycje scalone i będzie dokonywane na podstawie kosztorysu uproszczonego w oparciu o obmiar wykonanych robót. Wykonawca nie będzie doliczał kosztów pośrednich, kosztów zakupu, zysku, roboczogodziny, itp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53"/>
        <w:gridCol w:w="1358"/>
        <w:gridCol w:w="166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1 m² nawierzchni asfaltobetonu z recyklera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1 m² nawierzchni asfaltobetonu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konania 1 m² podbudowy pod nawierzchnię asfaltobetonową (jezdni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konania 1 m² podbudowy pod nawierzchnię asfaltobetonową (chodni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1 m² nawierzchni jezdni z kostek betonowych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konania 1 m² podbudowy pod nawierzchnię z kostek betonowych (jezdni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kostki betonowej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kostki betonowej bez materiał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konania 1 m² podbudowy pod nawierzchnię - płytki betonowe lub kostka betonowa (chodni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płytek betonowych o wym. 35 x 35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płytek betonowych o wym. 35 x 35 bez materiał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płytek betonowych o wym. 50 x 50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montu 1 m² chodnika z płytek betonowych o wym. 50 x 50 bez materiał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przebrukowania i ułożenia 1m krawężników betonowych i kamiennych na ławie beton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uzupełnienia 1 m krawężników betonowych i kamiennych na ławie beton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zabudowy 1m obrzeża betonowego 30 x 8 cm na podsypce cementowo - piask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rekultywacji 1 m² zieleńców i poboczy wraz z materiał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Koszt regulacji 1 kpl. zasuw wodociągowych i hydrantów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Koszt regulacji 1 kpl. włazów żeliwnych (typ ciężki) studzienek kanalizacyjnych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miany lub zabudowy 1 kpl. skrzynek zasuwowych żeliwnych duż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oszt wymiany lub zabudowy 1 kpl. włazów żeliwnych (typ ciężki) studzienek kanalizacyj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Verdana" w:hAnsi="Verdana" w:cs="Arial"/>
                <w:strike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 wywozu i zdania nadmiaru ziemi, odpadów na wysypisko do 10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Arial"/>
                <w:strike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trike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Tabela II. Elementy do sporządzenia kosztorysów powykonawczych. 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azą wyjściową do rabatu udzielanego przez Wykonawcę w ramach poniższej tabeli jest minimalna cena oraz minimalne stawki narzutów kosztów wg </w:t>
      </w:r>
      <w:r>
        <w:rPr>
          <w:rFonts w:cs="Verdana" w:ascii="Verdana" w:hAnsi="Verdana"/>
          <w:b/>
          <w:bCs/>
          <w:sz w:val="20"/>
          <w:szCs w:val="20"/>
        </w:rPr>
        <w:t xml:space="preserve">SEKOCENBUD dla robót inżynieryjnych dla województwa śląskiego poza stolicą </w:t>
      </w:r>
      <w:r>
        <w:rPr>
          <w:rFonts w:cs="Arial" w:ascii="Verdana" w:hAnsi="Verdana"/>
          <w:b/>
          <w:bCs/>
          <w:sz w:val="20"/>
          <w:szCs w:val="20"/>
        </w:rPr>
        <w:t>za kwartał poprzedzający kwartał realizacji robót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proponowany przez Wykonawcę rabat będzie obowiązywał przy sporządzaniu kosztorysu powykonawczego dla odtworzonych nawierzchni w ramach przedmiotowej umowy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93"/>
        <w:gridCol w:w="1282"/>
        <w:gridCol w:w="1426"/>
      </w:tblGrid>
      <w:tr>
        <w:trPr>
          <w:tblHeader w:val="true"/>
          <w:trHeight w:val="4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pis pozycji wg SEKOCENBUD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abat w %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Robocizna – roboty inżynieryjne – region śląski – SL – poza stolicą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pl-PL"/>
              </w:rPr>
              <w:t>(Pozycja wykorzystywana do rozliczenia kosztu 1 roboczogodziny przy rozliczeniu w kosztorysie powykonawczym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szty zakup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ys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8/2024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1:00Z</dcterms:created>
  <dc:creator>Adrian Wacławczyk</dc:creator>
  <dc:description/>
  <cp:keywords/>
  <dc:language>en-US</dc:language>
  <cp:lastModifiedBy>Adrian Wacławczyk</cp:lastModifiedBy>
  <cp:lastPrinted>2022-10-04T13:13:00Z</cp:lastPrinted>
  <dcterms:modified xsi:type="dcterms:W3CDTF">2024-01-30T10:16:00Z</dcterms:modified>
  <cp:revision>16</cp:revision>
  <dc:subject/>
  <dc:title/>
</cp:coreProperties>
</file>