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 xml:space="preserve">PROJEKT UMOWY DOSTAWY NR …../KS/2021/DiU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1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otra Augustyńskiego – Prezesa Zarzą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4/2021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odczynniki do badań immunochemicznych  w asortymencie i w ilościach określonych w załączniku nr 2 do niniejszej umowy wraz z innymi składnikami niezbędnymi do wykonania oznac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1/DiU z dnia …………………….. 2021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24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stawy odczynników i innych składników niezbędnych do wykonania oznaczeń będą realizowane do Zespołu Przychodni Specjalistycznych sp.z o.o., ul. M. Skłodowskiej – Curie 1 w okresach miesięcznych w ilościach i asortymencie każdorazowo określonym przez Zamawiającego w odrębnym zamówieniu w terminie do 4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aktualne karty charakterystyki  oferowanych testów w formie elektronicznej i na papierze i będzie je na bieżącą aktualizował, a także dostarczy przewodnik metodyczny dla odczynników na nośniku elektronicznym i w formie papierowej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odczynniki o terminie ważności minimum 6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2 dni roboczych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starczane odczynniki oraz inne składniki niezbędne do wykonania oznaczeń muszą być dopuszczone do obrotu i używania na terenie RP, w szczególności – kiedy wymaga tego specyfika danego towaru -  muszą spełniać wymagania określone w ustawie z dnia 20 maja 2010 roku o wyrobach medycznych (Dz.U. Nr 107 poz. 679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ramach realizacji umowy zapewni Zamawiającemu dostęp do kontroli Standlab na wyspecyfikowane parametry a także udział w kontroli zewnątrz laboratoryjnej – Randox lub Biorad – na oznaczane parametry immunochemiczne przynajmniej 1 raz w miesiącu a dla chorób zakaźnych przynajmniej 1 raz na kwartał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zczegółowy wykaz cen odczynników oraz innych niż odczynniki składników niezbędnych do wykonania oznaczeń określony jest szczegółowo w załączniku nr 2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/>
      </w:pPr>
      <w:r>
        <w:rPr>
          <w:rFonts w:cs="Arial" w:ascii="Arial" w:hAnsi="Arial"/>
          <w:sz w:val="22"/>
        </w:rPr>
        <w:t>W przypadku, kiedy Wykonawca nieprawidłowo zaplanuje potrzebną do realizacji umowy ilość składników niezbędnych do wykonania podanej liczby oznaczeń zobowiązany będzie do ich dostarczania w niezbędnych ilościach na własny koszt. Postanowienia § 2 ust. 3 i 5 stosuje się odpowiedn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zrealizowania całej wartości zamówienia przez okres 24 miesięcy, Zamawiający może przedłużyć – za zgodą Wykonawcy -  umowę dostawy do czasu pełnej jej realizacji z zastrzeżeniem, że łączny czas trwania umowy nie może przekroczyć 48 miesięcy od daty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24 miesięcy, licząc od daty podpisania umow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      dostawy    towaru, na podstawie prawidłowo wystawionych pod względem formalnym i merytorycznym 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całości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4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24 miesięcy obowiązywania umowy, w przypadku jej przedłużenia wskutek zaistnienia okoliczności określonych w § 3 ust. 4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a nr 2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4 i 5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 załącznik n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7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1-11-24T08:58:00Z</dcterms:modified>
  <cp:revision>4</cp:revision>
  <dc:subject/>
  <dc:title>                                                                                  </dc:title>
</cp:coreProperties>
</file>