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Dostawa środków czystości i dezynfekcyjnych.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igma Service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-446 Opole, ul. Gosławicka 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75428332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0 147,35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plast Bis Joanna Hadasi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-180 Orzesze, ul. Gliwicka 42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635150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551 595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ZAR Cezary Machnio i Piotr Gęb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-600 Radom, ul. Wolność 8 lok. 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94825285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24 528,5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rbara Szczepaniec PW Perspekty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-812 Kraków, os. Kalinowe 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7900247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458 458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ęść 1: 428 602,35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ęść 2: 8 971,36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9.2022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2-03-23T10:29:00Z</dcterms:modified>
  <cp:revision>267</cp:revision>
  <dc:subject/>
  <dc:title>oznaczenie sprawy</dc:title>
</cp:coreProperties>
</file>