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04.08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51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b/>
          <w:bCs/>
          <w:color w:val="C00000"/>
          <w:sz w:val="28"/>
          <w:szCs w:val="28"/>
        </w:rPr>
        <w:t xml:space="preserve">Dostawa:  Donice z betonu architektonicznego </w:t>
        <w:br/>
        <w:t xml:space="preserve">                   wg. załączonej dokumentacji.</w:t>
      </w: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oferowane towary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,  - należy dołączyć do dokumentacji postępowania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 xml:space="preserve">1. Zamawiający zaleca Wykonawcy przed złożeniem oferty, dokonanie wizji obiektu / terenu </w:t>
        <w:br/>
        <w:t xml:space="preserve">   podlegającego robotom budowlanym, stanowiącym przedmiot zamówienia.</w:t>
      </w:r>
      <w:r>
        <w:rPr>
          <w:rFonts w:eastAsia="Times New Roman" w:cs="Arial" w:ascii="Arial" w:hAnsi="Arial"/>
          <w:color w:val="000000"/>
          <w:lang w:eastAsia="pl-PL"/>
        </w:rPr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>4. Zamawiający zapewnia dostęp do źródła bieżącej wody i energii elektrycznej.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u w:val="single"/>
          <w:lang w:eastAsia="pl-PL"/>
        </w:rPr>
        <w:t>D</w:t>
      </w:r>
      <w:r>
        <w:rPr>
          <w:rFonts w:cs="Arial" w:ascii="Arial" w:hAnsi="Arial"/>
          <w:color w:val="000000"/>
          <w:u w:val="single"/>
        </w:rPr>
        <w:t xml:space="preserve">ostawa do:  Centrum Przesiadkowe w Piotrkowie Tryb   -  </w:t>
      </w:r>
      <w:r>
        <w:rPr>
          <w:rFonts w:eastAsia="Times New Roman" w:cs="Arial" w:ascii="Arial" w:hAnsi="Arial"/>
          <w:color w:val="000000"/>
          <w:u w:val="single"/>
          <w:lang w:eastAsia="pl-PL"/>
        </w:rPr>
        <w:t>do 13.10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u w:val="single"/>
          <w:lang w:eastAsia="en-US"/>
        </w:rPr>
        <w:t>do dnia 22.08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Oferta „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eastAsia="Calibri" w:cs="Arial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6-28T08:46:00Z</cp:lastPrinted>
  <dcterms:modified xsi:type="dcterms:W3CDTF">2023-08-04T05:1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