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/>
      </w:pPr>
      <w:r>
        <w:rPr/>
        <w:t>Załącznik 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 xml:space="preserve">Zamawiają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bCs/>
        </w:rPr>
        <w:t xml:space="preserve">Nadleśnictwo Miechów 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bCs/>
        </w:rPr>
        <w:t>adres:</w:t>
      </w:r>
      <w:r>
        <w:rPr>
          <w:rFonts w:cs="Arial"/>
          <w:bCs/>
        </w:rPr>
        <w:t xml:space="preserve"> </w:t>
      </w:r>
      <w:r>
        <w:rPr/>
        <w:t xml:space="preserve"> </w:t>
      </w:r>
      <w:r>
        <w:rPr>
          <w:b/>
          <w:sz w:val="20"/>
        </w:rPr>
        <w:t>Os. Kolejowe 54A, 32-200 Miechów</w:t>
      </w: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5954" w:hanging="0"/>
        <w:rPr/>
      </w:pPr>
      <w:r>
        <w:rPr>
          <w:sz w:val="18"/>
        </w:rPr>
        <w:t>………………………………………………</w:t>
      </w:r>
      <w:r>
        <w:rPr>
          <w:sz w:val="18"/>
        </w:rPr>
        <w:t>...................</w:t>
      </w:r>
      <w:r>
        <w:rPr>
          <w:i/>
          <w:sz w:val="18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5954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sz w:val="20"/>
          <w:u w:val="single"/>
        </w:rPr>
      </w:pPr>
      <w:r>
        <w:rPr>
          <w:sz w:val="20"/>
          <w:u w:val="single"/>
        </w:rPr>
        <w:t xml:space="preserve">reprezentowany przez: 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pacing w:lineRule="auto" w:line="360" w:before="240" w:after="0"/>
        <w:ind w:right="5954" w:hanging="0"/>
        <w:rPr/>
      </w:pPr>
      <w:r>
        <w:rPr/>
        <w:t>………………………………………………………………………………</w:t>
      </w:r>
      <w:r>
        <w:rPr/>
        <w:t>.........................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 w:before="0" w:after="0"/>
        <w:ind w:right="5953" w:hanging="0"/>
        <w:rPr>
          <w:i/>
          <w:i/>
          <w:sz w:val="18"/>
        </w:rPr>
      </w:pPr>
      <w:r>
        <w:rPr>
          <w:i/>
          <w:sz w:val="18"/>
        </w:rPr>
        <w:t>(imię, nazwisko, stanowisko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 w:before="0" w:after="0"/>
        <w:ind w:right="5953" w:hanging="0"/>
        <w:rPr/>
      </w:pPr>
      <w:r>
        <w:rPr>
          <w:i/>
          <w:sz w:val="18"/>
        </w:rPr>
        <w:t>/podstawa do reprezentacji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del w:id="1" w:author="justyna witas" w:date="2022-10-13T23:51:00Z"/>
        </w:rPr>
      </w:pPr>
      <w:del w:id="0" w:author="justyna witas" w:date="2022-10-13T23:51:00Z">
        <w:r>
          <w:rPr/>
          <w:delText xml:space="preserve">składane na podstawie art. 25a ust. 1 ustawy z dnia 29 stycznia 2004 r. </w:delText>
        </w:r>
      </w:del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del w:id="4" w:author="justyna witas" w:date="2022-10-13T23:51:00Z"/>
        </w:rPr>
      </w:pPr>
      <w:del w:id="2" w:author="justyna witas" w:date="2022-10-13T23:51:00Z">
        <w:r>
          <w:rPr>
            <w:rFonts w:cs="Calibri"/>
          </w:rPr>
          <w:delText xml:space="preserve"> </w:delText>
        </w:r>
      </w:del>
      <w:del w:id="3" w:author="justyna witas" w:date="2022-10-13T23:51:00Z">
        <w:r>
          <w:rPr/>
          <w:delText xml:space="preserve">Prawo zamówień publicznych (dalej jako: ustawa Pzp), </w:delText>
        </w:r>
      </w:del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widowControl w:val="false"/>
        <w:spacing w:lineRule="auto" w:line="276" w:before="120" w:after="120"/>
        <w:jc w:val="center"/>
        <w:rPr/>
      </w:pPr>
      <w:r>
        <w:rPr/>
        <w:t>Na potrzeby postępowania o udzielenie zamówienia publicznego pn</w:t>
      </w:r>
      <w:r>
        <w:rPr>
          <w:b/>
        </w:rPr>
        <w:t xml:space="preserve">. </w:t>
      </w:r>
    </w:p>
    <w:p>
      <w:pPr>
        <w:pStyle w:val="Normal"/>
        <w:keepLines/>
        <w:widowControl w:val="false"/>
        <w:spacing w:lineRule="auto" w:line="276" w:before="120" w:after="120"/>
        <w:jc w:val="center"/>
        <w:rPr/>
      </w:pPr>
      <w:r>
        <w:rPr>
          <w:rFonts w:cs="Arial"/>
          <w:b/>
        </w:rPr>
        <w:t>„</w:t>
      </w:r>
      <w:r>
        <w:rPr>
          <w:rFonts w:cs="Arial"/>
          <w:b/>
        </w:rPr>
        <w:t>Sukcesywna</w:t>
      </w:r>
      <w:r>
        <w:rPr>
          <w:rFonts w:cs="Arial"/>
          <w:b/>
          <w:i/>
        </w:rPr>
        <w:t xml:space="preserve"> d</w:t>
      </w:r>
      <w:r>
        <w:rPr>
          <w:b/>
          <w:color w:val="000000"/>
          <w:spacing w:val="1"/>
        </w:rPr>
        <w:t>ostawa oleju opałowego na sezon grzewczy 2022/2023</w:t>
      </w:r>
      <w:r>
        <w:rPr>
          <w:rFonts w:cs="Arial"/>
          <w:b/>
        </w:rPr>
        <w:t>"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oświadczam,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 xml:space="preserve">Oświadczam, że nie podlegam wykluczeniu z </w:t>
      </w:r>
      <w:del w:id="5" w:author="justyna witas" w:date="2022-10-13T23:51:00Z">
        <w:r>
          <w:rPr/>
          <w:delText>postępowania na podstawie art. 24 ust 1 pkt 12-23 ustawy Pzp.</w:delText>
        </w:r>
      </w:del>
      <w:ins w:id="6" w:author="justyna witas" w:date="2022-10-13T23:51:00Z">
        <w:r>
          <w:rPr/>
          <w:t xml:space="preserve">postępowania na podstawie przesłanek określonych przez Zamawiającego w Postępowaniu ofertowym. </w:t>
        </w:r>
      </w:ins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……………</w:t>
      </w:r>
      <w:r>
        <w:rPr/>
        <w:t>.……. dn. ........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i/>
          <w:i/>
          <w:sz w:val="18"/>
        </w:rPr>
      </w:pPr>
      <w:r>
        <w:rPr>
          <w:i/>
          <w:sz w:val="18"/>
        </w:rPr>
        <w:t xml:space="preserve">(miejscowość),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Calibri"/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......................................................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Calibri"/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del w:id="10" w:author="justyna witas" w:date="2022-10-13T23:52:00Z"/>
        </w:rPr>
      </w:pPr>
      <w:del w:id="7" w:author="justyna witas" w:date="2022-10-13T23:52:00Z">
        <w:r>
          <w:rPr/>
          <w:delText xml:space="preserve">Oświadczam, że zachodzą w stosunku do mnie podstawy wykluczenia z postępowania na podstawie art. …………. ustawy Pzp </w:delText>
        </w:r>
      </w:del>
      <w:del w:id="8" w:author="justyna witas" w:date="2022-10-13T23:52:00Z">
        <w:r>
          <w:rPr>
            <w:i/>
          </w:rPr>
          <w:delText>(podać mającą zastosowanie podstawę wykluczenia spośród wymienionych w art. 24 ust. 1 pkt 13-14, 16-20.</w:delText>
        </w:r>
      </w:del>
      <w:del w:id="9" w:author="justyna witas" w:date="2022-10-13T23:52:00Z">
        <w:r>
          <w:rPr/>
          <w:delText xml:space="preserve"> Jednocześnie oświadczam, że w związku z ww. okolicznością, na podstawie art. 24 ust. 8 ustawy Pzp podjąłem następujące środki naprawcze: </w:delText>
        </w:r>
      </w:del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del w:id="13" w:author="justyna witas" w:date="2022-10-13T23:52:00Z"/>
        </w:rPr>
      </w:pPr>
      <w:del w:id="11" w:author="justyna witas" w:date="2022-10-13T23:52:00Z">
        <w:r>
          <w:rPr/>
          <w:delText>………………………………………………………………………………………………………………………</w:delText>
        </w:r>
      </w:del>
      <w:del w:id="12" w:author="justyna witas" w:date="2022-10-13T23:52:00Z">
        <w:r>
          <w:rPr/>
          <w:delText>..…………………...........…………………………………………………………………………………………………………………………………………………………………</w:delText>
        </w:r>
      </w:del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del w:id="15" w:author="justyna witas" w:date="2022-10-13T23:52:00Z"/>
        </w:rPr>
      </w:pPr>
      <w:del w:id="14" w:author="justyna witas" w:date="2022-10-13T23:52:00Z">
        <w:r>
          <w:rPr/>
        </w:r>
      </w:del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del w:id="18" w:author="justyna witas" w:date="2022-10-13T23:52:00Z"/>
        </w:rPr>
      </w:pPr>
      <w:del w:id="16" w:author="justyna witas" w:date="2022-10-13T23:52:00Z">
        <w:r>
          <w:rPr/>
          <w:delText>………………………………</w:delText>
        </w:r>
      </w:del>
      <w:del w:id="17" w:author="justyna witas" w:date="2022-10-13T23:52:00Z">
        <w:r>
          <w:rPr/>
          <w:delText xml:space="preserve">.……. dnia …………………. r. </w:delText>
        </w:r>
      </w:del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18"/>
          <w:del w:id="20" w:author="justyna witas" w:date="2022-10-13T23:52:00Z"/>
        </w:rPr>
      </w:pPr>
      <w:del w:id="19" w:author="justyna witas" w:date="2022-10-13T23:52:00Z">
        <w:r>
          <w:rPr>
            <w:i/>
            <w:sz w:val="18"/>
          </w:rPr>
          <w:delText>(miejscowość)</w:delText>
        </w:r>
      </w:del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del w:id="22" w:author="justyna witas" w:date="2022-10-13T23:52:00Z"/>
        </w:rPr>
      </w:pPr>
      <w:del w:id="21" w:author="justyna witas" w:date="2022-10-13T23:52:00Z">
        <w:r>
          <w:rPr/>
          <w:tab/>
          <w:tab/>
          <w:tab/>
          <w:tab/>
          <w:tab/>
          <w:tab/>
          <w:tab/>
          <w:delText>…………..............………………………………</w:delText>
        </w:r>
      </w:del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i/>
          <w:i/>
          <w:sz w:val="18"/>
          <w:del w:id="24" w:author="justyna witas" w:date="2022-10-13T23:52:00Z"/>
        </w:rPr>
      </w:pPr>
      <w:del w:id="23" w:author="justyna witas" w:date="2022-10-13T23:52:00Z">
        <w:r>
          <w:rPr>
            <w:i/>
            <w:sz w:val="18"/>
          </w:rPr>
          <w:delText>(podpis)</w:delText>
        </w:r>
      </w:del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i/>
          <w:i/>
          <w:sz w:val="18"/>
          <w:del w:id="26" w:author="justyna witas" w:date="2022-10-13T23:52:00Z"/>
        </w:rPr>
      </w:pPr>
      <w:del w:id="25" w:author="justyna witas" w:date="2022-10-13T23:52:00Z">
        <w:r>
          <w:rPr>
            <w:i/>
            <w:sz w:val="18"/>
          </w:rPr>
        </w:r>
      </w:del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del w:id="30" w:author="justyna witas" w:date="2022-10-13T23:52:00Z"/>
        </w:rPr>
      </w:pPr>
      <w:del w:id="27" w:author="justyna witas" w:date="2022-10-13T23:52:00Z">
        <w:r>
          <w:rPr>
            <w:rFonts w:cs="Arial" w:ascii="Arial" w:hAnsi="Arial"/>
            <w:sz w:val="20"/>
          </w:rPr>
          <w:delText xml:space="preserve">Oświadczam, że nie podlegam wykluczeniu z postępowania na podstawie </w:delText>
          <w:br/>
          <w:delText>art. 24 ust. 5 pkt 1 ustawy Pzp</w:delText>
        </w:r>
      </w:del>
      <w:del w:id="28" w:author="justyna witas" w:date="2022-10-13T23:52:00Z">
        <w:r>
          <w:rPr>
            <w:rFonts w:cs="Arial" w:ascii="Arial" w:hAnsi="Arial"/>
            <w:sz w:val="18"/>
            <w:szCs w:val="20"/>
          </w:rPr>
          <w:delText xml:space="preserve">  </w:delText>
        </w:r>
      </w:del>
      <w:del w:id="29" w:author="justyna witas" w:date="2022-10-13T23:52:00Z">
        <w:r>
          <w:rPr>
            <w:rFonts w:cs="Arial" w:ascii="Arial" w:hAnsi="Arial"/>
            <w:sz w:val="20"/>
            <w:szCs w:val="20"/>
          </w:rPr>
          <w:delText>.</w:delText>
        </w:r>
      </w:del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both"/>
        <w:rPr>
          <w:del w:id="33" w:author="justyna witas" w:date="2022-10-13T23:52:00Z"/>
        </w:rPr>
      </w:pPr>
      <w:del w:id="31" w:author="justyna witas" w:date="2022-10-13T23:52:00Z">
        <w:r>
          <w:rPr/>
          <w:delText>……………</w:delText>
        </w:r>
      </w:del>
      <w:del w:id="32" w:author="justyna witas" w:date="2022-10-13T23:52:00Z">
        <w:r>
          <w:rPr/>
          <w:delText>.……. dn. .........…</w:delText>
        </w:r>
      </w:del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both"/>
        <w:rPr>
          <w:i/>
          <w:i/>
          <w:sz w:val="18"/>
          <w:del w:id="35" w:author="justyna witas" w:date="2022-10-13T23:52:00Z"/>
        </w:rPr>
      </w:pPr>
      <w:del w:id="34" w:author="justyna witas" w:date="2022-10-13T23:52:00Z">
        <w:r>
          <w:rPr>
            <w:i/>
            <w:sz w:val="18"/>
          </w:rPr>
          <w:delText xml:space="preserve">(miejscowość),                                                                           </w:delText>
        </w:r>
      </w:del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both"/>
        <w:rPr>
          <w:del w:id="38" w:author="justyna witas" w:date="2022-10-13T23:52:00Z"/>
        </w:rPr>
      </w:pPr>
      <w:del w:id="36" w:author="justyna witas" w:date="2022-10-13T23:52:00Z">
        <w:r>
          <w:rPr>
            <w:rFonts w:cs="Calibri"/>
            <w:i/>
          </w:rPr>
          <w:delText xml:space="preserve">                                                                                                </w:delText>
        </w:r>
      </w:del>
      <w:del w:id="37" w:author="justyna witas" w:date="2022-10-13T23:52:00Z">
        <w:r>
          <w:rPr>
            <w:i/>
          </w:rPr>
          <w:delText xml:space="preserve">.......................................................  </w:delText>
        </w:r>
      </w:del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both"/>
        <w:rPr>
          <w:del w:id="41" w:author="justyna witas" w:date="2022-10-13T23:52:00Z"/>
        </w:rPr>
      </w:pPr>
      <w:del w:id="39" w:author="justyna witas" w:date="2022-10-13T23:52:00Z">
        <w:r>
          <w:rPr>
            <w:rFonts w:cs="Calibri"/>
            <w:i/>
          </w:rPr>
          <w:delText xml:space="preserve">                                                                                                                     </w:delText>
        </w:r>
      </w:del>
      <w:del w:id="40" w:author="justyna witas" w:date="2022-10-13T23:52:00Z">
        <w:r>
          <w:rPr>
            <w:i/>
          </w:rPr>
          <w:delText>(podpis)</w:delText>
        </w:r>
      </w:del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i/>
          <w:i/>
          <w:sz w:val="18"/>
          <w:del w:id="43" w:author="justyna witas" w:date="2022-10-13T23:52:00Z"/>
        </w:rPr>
      </w:pPr>
      <w:del w:id="42" w:author="justyna witas" w:date="2022-10-13T23:52:00Z">
        <w:r>
          <w:rPr>
            <w:i/>
            <w:sz w:val="18"/>
          </w:rPr>
        </w:r>
      </w:del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i/>
          <w:i/>
          <w:sz w:val="18"/>
          <w:del w:id="45" w:author="justyna witas" w:date="2022-10-13T23:52:00Z"/>
        </w:rPr>
      </w:pPr>
      <w:del w:id="44" w:author="justyna witas" w:date="2022-10-13T23:52:00Z">
        <w:r>
          <w:rPr>
            <w:i/>
            <w:sz w:val="18"/>
          </w:rPr>
        </w:r>
      </w:del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</w:t>
      </w:r>
      <w:r>
        <w:rPr/>
        <w:t xml:space="preserve">.……………………… </w:t>
      </w:r>
      <w:r>
        <w:rPr>
          <w:i/>
        </w:rPr>
        <w:t>(podać pełną nazwę/firmę, adres, a także w zależności od podmiotu: NIP/PESEL, KRS/CEiDG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/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……………</w:t>
      </w:r>
      <w:r>
        <w:rPr/>
        <w:t xml:space="preserve">.……. dnia ………………….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Calibri"/>
          <w:sz w:val="18"/>
        </w:rPr>
        <w:t xml:space="preserve"> </w:t>
      </w:r>
      <w:r>
        <w:rPr>
          <w:i/>
          <w:sz w:val="18"/>
        </w:rPr>
        <w:t>(miejscowość)</w:t>
      </w:r>
      <w:r>
        <w:rPr>
          <w:i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i/>
          <w:i/>
          <w:sz w:val="18"/>
        </w:rPr>
      </w:pPr>
      <w:r>
        <w:rPr>
          <w:rFonts w:cs="Calibri"/>
          <w:i/>
          <w:sz w:val="18"/>
        </w:rPr>
        <w:t xml:space="preserve">   </w:t>
      </w:r>
      <w:r>
        <w:rPr>
          <w:i/>
          <w:sz w:val="18"/>
        </w:rPr>
        <w:t>(podpis)</w:t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b/>
        </w:rPr>
        <w:t xml:space="preserve">OŚWIADCZENIE DOTYCZĄCE PODWYKONAWCÓW, KTÓRYM WYKONAWCA ZAMIERZA POWIERZYĆ WYKONANIE CZĘŚCI ZAMÓWIENIA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/>
      </w:pPr>
      <w:r>
        <w:rPr/>
        <w:t>Oświadczam, że następujący/e podmiot/y, którym zamierzam powierzyć wykonanie części zamówienia  tj.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i/>
          <w:i/>
        </w:rPr>
      </w:pPr>
      <w:r>
        <w:rPr>
          <w:rFonts w:cs="Calibri"/>
        </w:rPr>
        <w:t xml:space="preserve"> </w:t>
      </w:r>
      <w:r>
        <w:rPr/>
        <w:t>……………………………………………………………………</w:t>
      </w:r>
      <w:r>
        <w:rPr/>
        <w:t xml:space="preserve">.……………………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……………</w:t>
      </w:r>
      <w:r>
        <w:rPr/>
        <w:t xml:space="preserve">.……. dnia ………………….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18"/>
        </w:rPr>
      </w:pPr>
      <w:r>
        <w:rPr>
          <w:i/>
          <w:sz w:val="18"/>
        </w:rPr>
        <w:t xml:space="preserve">miejscowość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i/>
          <w:i/>
          <w:sz w:val="18"/>
        </w:rPr>
      </w:pPr>
      <w:r>
        <w:rPr>
          <w:rFonts w:cs="Calibri"/>
          <w:i/>
          <w:sz w:val="18"/>
        </w:rPr>
        <w:t xml:space="preserve">   </w:t>
      </w:r>
      <w:r>
        <w:rPr>
          <w:i/>
          <w:sz w:val="18"/>
        </w:rPr>
        <w:t>(podpis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b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…………</w:t>
      </w:r>
      <w:r>
        <w:rPr/>
        <w:t xml:space="preserve">................................….…dn. ………………….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sz w:val="18"/>
        </w:rPr>
        <w:tab/>
        <w:t>(</w:t>
      </w:r>
      <w:r>
        <w:rPr>
          <w:i/>
          <w:sz w:val="18"/>
        </w:rPr>
        <w:t>miejscowość),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Calibri"/>
        </w:rPr>
        <w:t xml:space="preserve">     </w:t>
      </w:r>
      <w:r>
        <w:rPr/>
        <w:tab/>
        <w:tab/>
        <w:t xml:space="preserve">                                                          </w:t>
        <w:tab/>
        <w:tab/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i/>
          <w:i/>
          <w:sz w:val="18"/>
        </w:rPr>
      </w:pPr>
      <w:r>
        <w:rPr>
          <w:i/>
          <w:sz w:val="18"/>
        </w:rPr>
        <w:t>(podpis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1:52:00Z</dcterms:created>
  <dc:creator>Krzysztof Szumarski</dc:creator>
  <dc:description/>
  <cp:keywords/>
  <dc:language>en-US</dc:language>
  <cp:lastModifiedBy>justyna witas</cp:lastModifiedBy>
  <dcterms:modified xsi:type="dcterms:W3CDTF">2022-10-13T21:52:00Z</dcterms:modified>
  <cp:revision>2</cp:revision>
  <dc:subject/>
  <dc:title/>
</cp:coreProperties>
</file>