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4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– 1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shd w:fill="FFFF00" w:val="clear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00" w:val="clear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ODSTAW WYKLUCZENIA Z POSTĘPOWANIA</w:t>
      </w:r>
    </w:p>
    <w:p>
      <w:pPr>
        <w:pStyle w:val="Normal"/>
        <w:shd w:fill="FFFF00" w:val="clear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na Wykonanie robót budowlanych w siedzibie Szpitala Uniwersyteckiego nr 2 im dr Jana Biziela w Bydgoszczy w trybie zaprojektuj i wybuduj,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iCs/>
        </w:rPr>
        <w:t xml:space="preserve">r sprawy: </w:t>
      </w:r>
      <w:r>
        <w:rPr>
          <w:rFonts w:cs="Arial" w:ascii="Arial" w:hAnsi="Arial"/>
          <w:b/>
          <w:lang w:bidi="en-US"/>
        </w:rPr>
        <w:t>NZZ/57/D/24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ie podlegam/y wykluczeniu z postępowania na podstawie </w:t>
        <w:br/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m/y wykluczeniu z postępowania na podstawie </w:t>
        <w:br/>
        <w:t>art. 109  ust. 1 pkt. 4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 z postępowania na podstawie art. 7 ust. 1 pkt 1-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rawo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Jednocześnie oświadczam, że w związku z ww. okolicznością, na podstawie art. 110 ust. 2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OBY   POWOŁUJE   SIĘ  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 podać pełną nazwę/firmę, adres, a także w zależności od podmiotu: NIP/PESEL, KRS/CEiDG ) </w:t>
      </w:r>
      <w:r>
        <w:rPr>
          <w:rFonts w:cs="Arial" w:ascii="Arial" w:hAnsi="Arial"/>
          <w:sz w:val="20"/>
          <w:szCs w:val="20"/>
        </w:rPr>
        <w:t>nie podlega/ją wykluczeniu z postępowania o udzielenie zamówienia na podstawie art. 108 ust. 1 lub art. 109 ust. 1 pkt. 4 ustawy Prawo zamówień publicz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 na podstawie art. 108 ust. 1 lub art. 109 ust. 1 pkt. 4 ustawy Prawo zamówień publicznych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WYKONAWCY – 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C000" w:val="clear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shd w:fill="FFC000" w:val="clear"/>
        <w:spacing w:lineRule="auto" w:line="360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OTYCZĄCE </w:t>
      </w:r>
      <w:r>
        <w:rPr>
          <w:rFonts w:cs="Arial" w:ascii="Arial" w:hAnsi="Arial"/>
          <w:b/>
          <w:bCs/>
          <w:caps/>
          <w:u w:val="single"/>
        </w:rPr>
        <w:t>SPEŁNIANIU WARUNKÓW W POSTĘPOWANIU</w:t>
      </w:r>
    </w:p>
    <w:p>
      <w:pPr>
        <w:pStyle w:val="Normal"/>
        <w:shd w:fill="FFC000" w:val="clear"/>
        <w:spacing w:lineRule="auto" w:line="360"/>
        <w:jc w:val="center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na Wykonanie robót budowlanych w siedzibie Szpitala Uniwersyteckiego nr 2 im dr Jana Biziela w Bydgoszczy w trybie zaprojektuj i wybuduj,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iCs/>
        </w:rPr>
        <w:t xml:space="preserve">r sprawy: </w:t>
      </w:r>
      <w:r>
        <w:rPr>
          <w:rFonts w:cs="Arial" w:ascii="Arial" w:hAnsi="Arial"/>
          <w:b/>
          <w:lang w:bidi="en-US"/>
        </w:rPr>
        <w:t>NZZ/57/D/2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/y, że 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składania ofert spełniam warunki udziału w postępowaniu określone przez zamawiającego w Rozdziale II SWZ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W ZWIAZKU Z POLEGANIEM NA ZASOBACH INNYCH PODMIOT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Rozdziale II SWZ polegam na zasobach następującego/ych podmiotu/ów:……………………………………………………………………………………………………………… …………………………….…………………………………………..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astępującym zakresie: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1F497D"/>
          <w:sz w:val="20"/>
          <w:szCs w:val="20"/>
        </w:rPr>
        <w:t>..…………………………….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należy wskazać podmiot i określić odpowiedni zakres dla wskazanego podmiotu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80"/>
      <w:ind w:left="720" w:hanging="0"/>
      <w:contextualSpacing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30:00Z</dcterms:created>
  <dc:creator>zamówienia</dc:creator>
  <dc:description/>
  <dc:language>en-US</dc:language>
  <cp:lastModifiedBy>nzz.kliszewskik</cp:lastModifiedBy>
  <cp:lastPrinted>2021-09-09T11:20:00Z</cp:lastPrinted>
  <dcterms:modified xsi:type="dcterms:W3CDTF">2024-08-05T12:30:00Z</dcterms:modified>
  <cp:revision>2</cp:revision>
  <dc:subject/>
  <dc:title>załacznik nr 7</dc:title>
</cp:coreProperties>
</file>