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 272….2024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zeniesienie praw autorskich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warta w dniu </w:t>
      </w:r>
      <w:r>
        <w:rPr>
          <w:rFonts w:cs="Arial" w:ascii="Bookman Old Style" w:hAnsi="Bookman Old Style"/>
          <w:b/>
          <w:sz w:val="20"/>
          <w:szCs w:val="20"/>
        </w:rPr>
        <w:t>….</w:t>
      </w:r>
      <w:r>
        <w:rPr>
          <w:rFonts w:cs="Arial" w:ascii="Bookman Old Style" w:hAnsi="Bookman Old Style"/>
          <w:sz w:val="20"/>
          <w:szCs w:val="20"/>
        </w:rPr>
        <w:t xml:space="preserve"> roku  pomiędzy Gminą Stęszew zwaną w dalszej treści umowy Zamawiającym, 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łodzimierza Pinczaka – Burmistrza Gminy Stęszew</w:t>
      </w:r>
    </w:p>
    <w:p>
      <w:pPr>
        <w:pStyle w:val="Normal"/>
        <w:spacing w:lineRule="auto" w:line="276"/>
        <w:ind w:left="1416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…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sz w:val="20"/>
          <w:szCs w:val="20"/>
        </w:rPr>
        <w:t xml:space="preserve">prowadzącym działalność gospodarczą pod firmą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waną w dalszej treści umowy Wykonawcą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1. Wykonawca oświadcza, że jest autorem 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2.1. Wykonawca oświadcza iż jest autorem …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2. Wykonawca przenosi na Zamawiającego autorskie prawa majątkowe do dokumentacji zgodnie z zawartą umową nr …. ,z dnia …… r., na własność Gminy Stęszew z dniem podpisania protokołu zdawczo-odbiorczego dokumentacji. Przeniesienie następuje na następujących polach eksploatacj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1) w zakresie utrwalania i zwielokrotniania dokumentacji poprzez wprowadzanie do   pamięci komputerowej, sieci teleinformatycznych, w tym w sieci  Internetowej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2) poprzez udostępnianie uczestnikom postępowań przetargowych,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3) na innych polach eksploatacji wymienionych w art. 50 ustawy o prawach autorskich i prawach pokre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Wykonawca zezwala na wykorzystywanie zależnego prawa autorskiego do projektu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Wykonawca oświadcza, iż projekt stanowiący przedmiot umowy nie jest obciążony żadnymi roszczeniami i innymi prawami osób trzeci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3.    W zakresie nieuregulowanym w niniejszej umowie zastosowanie znajdują odpowiednie przepisy ustawy Kodeks cywilny oraz ustawy o prawie autorskim i praw pokrewnych w brzmieniu obowiązującym w dacie podpisania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4.    Strony ustalają jako sąd właściwy do rozstrzygania ewentualnych sporów wynikających z niniejszej umowy, sąd właściwy miejscowo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5.    Wszelkie zmiany niniejszej umowy wymagają formy pisemnej pod rygorem 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6.   Niniejsza umowa została sporządzona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ab/>
        <w:t>Zamawiający</w:t>
        <w:tab/>
        <w:tab/>
        <w:tab/>
        <w:tab/>
        <w:tab/>
        <w:tab/>
        <w:tab/>
        <w:tab/>
        <w:t>Wykonawca</w:t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zd">
    <w:name w:val="Urzą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UMG</dc:creator>
  <dc:description/>
  <cp:keywords/>
  <dc:language>en-US</dc:language>
  <cp:lastModifiedBy>Pieta Marek</cp:lastModifiedBy>
  <cp:lastPrinted>2021-03-08T11:14:00Z</cp:lastPrinted>
  <dcterms:modified xsi:type="dcterms:W3CDTF">2024-05-23T08:30:00Z</dcterms:modified>
  <cp:revision>15</cp:revision>
  <dc:subject/>
  <dc:title>IN 273</dc:title>
</cp:coreProperties>
</file>