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27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</w:t>
        <w:br/>
        <w:t xml:space="preserve">i innych przedmiotów (części samochodowych) zabezpieczonych do celów procesowych </w:t>
        <w:br/>
        <w:t>i innych zlecanych przez Policję dla KPP Kędzierzyn-Koźle - zadanie nr 4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27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  <w:spacing w:val="-3"/>
        </w:rPr>
        <w:t xml:space="preserve">Holowanie/przewóz pojazdów </w:t>
        <w:br/>
        <w:t xml:space="preserve">i innych przedmiotów (części samochodowych) </w:t>
      </w:r>
      <w:r>
        <w:rPr>
          <w:rFonts w:cs="Times New Roman" w:ascii="Times New Roman" w:hAnsi="Times New Roman"/>
          <w:b/>
        </w:rPr>
        <w:t xml:space="preserve">zabezpieczonych </w:t>
      </w:r>
      <w:r>
        <w:rPr>
          <w:rFonts w:cs="Times New Roman" w:ascii="Times New Roman" w:hAnsi="Times New Roman"/>
          <w:b/>
          <w:spacing w:val="-3"/>
        </w:rPr>
        <w:t xml:space="preserve">do celów procesowych i innych zlecanych przez Policję dla </w:t>
      </w:r>
      <w:r>
        <w:rPr>
          <w:rFonts w:cs="Times New Roman" w:ascii="Times New Roman" w:hAnsi="Times New Roman"/>
          <w:b/>
        </w:rPr>
        <w:t>KPP Kędzierzyn-Koźle - zadanie nr 4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3-08-01T07:43:00Z</dcterms:modified>
  <cp:revision>40</cp:revision>
  <dc:subject/>
  <dc:title>WS-Z</dc:title>
</cp:coreProperties>
</file>