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Załącznik nr 1 do S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chodników do  oczyszczania w sezonie letnim w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363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Kopernika – chodnik w narożniku z ul Mickiewicza na wysokości Urzędu Miasta wraz z parkingiem oraz chodnik na wysokości Parku Królowej Helen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d ul. Mickiewicza do ul. Zam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hodnik – przejście  na osiedle od ul Kopernika przy SP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ul. Szkolna – prawa strona od słupa ogłoszeniowego do Rej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jście (łącznik) od ul. Mickiewicza od Biedronki w kierunku ul. Krynicz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targowicy mi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Razem chodniki i przystan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92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0"/>
              </w:rPr>
              <w:t>2650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koszy ulicznych i parkowych do opróżnienia  w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Kosze uliczne i parkowe rozmieszczone są w następujących miejscach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ul. Kazimierzowska – 12 sz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ul. Kazanowskiego – 11 sz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ul. Dubicze – skwer – 4 sz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- ul. Szkolna/Mickiewicza – 3 szt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c Jana Pawła II – 7 szt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worzec PKP/PKS na chodniku z prawej strony – 1 sz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- ul. Wyszyńskiego  pod kładką – 2 sz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- Skwer Izabeli Branickiej – 20 sz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- Park Królowej Heleny – 40 szt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k Aleksandra Jagiellończyka Króla Polski – 27 szt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l. Mickiewicza – 22 szt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l. 3 Maja – 3 szt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Kosze na przystankach komunikacyjnych – 33 szt</w:t>
      </w:r>
      <w:r>
        <w:rPr>
          <w:rFonts w:cs="Arial" w:ascii="Arial" w:hAnsi="Arial"/>
          <w:sz w:val="20"/>
        </w:rPr>
        <w:t>. (wg załącznika Nr 3)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lość psich pakietów do utrzymania: 3 szt.</w:t>
      </w:r>
      <w:r>
        <w:rPr>
          <w:rFonts w:cs="Arial" w:ascii="Arial" w:hAnsi="Arial"/>
          <w:sz w:val="20"/>
        </w:rPr>
        <w:t xml:space="preserve"> – 2 szt. w Parku Królowej Heleny i 1 szt. na Skwerze im. Izabeli Branickiej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sze na nowych terenach zielonych (łącznie 23 szt.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ark Aleksandra Jagiellończyka Króla Polski – 2 kosze (od ul. Narutowicz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en parku  przy ul. Jagiellońskiej – 6 kos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eren rekreacyjny przy ul. Sosnowej – 8 kos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eren zieleni przy ul. Strzelniczej – 3 kosz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 zieleni przy ul. Reja – 4 kosz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sze na placach zaba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y ul. Kazanowskiwego – 4 sz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 ul. Rejtana – 7 sz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Łączna liczba koszy do opróżniania wynosi 222 sztu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ykaz przystanków komunikacyjnych oraz umieszczonych na nich kosz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granicach administracyjnych miasta Bielsk Podlaski do utrzymania w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894"/>
        <w:gridCol w:w="3260"/>
        <w:gridCol w:w="1134"/>
        <w:gridCol w:w="850"/>
        <w:gridCol w:w="1843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rzystanku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izacja przysta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-wi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-zato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szt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wierzch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oczyszczania 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3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2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2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2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2/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6/2/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6/2/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6/2/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 dworcem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53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snyka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53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snyka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70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Dubiażyńska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70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Dubiażyńska przy cmentarz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70B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Dubiażyńska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70B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Dubiażyńska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47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łowackiego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47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łowackiego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51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udziwodzka 28 n/p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51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udziwodzka 37 przy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51B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udziwodzka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51B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udziwodzka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51B/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udziwodzka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51B/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udziwodzka (przed Wiejsk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69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schodnia koń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89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leeberga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89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leeberga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89B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leeberga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89B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leeberga (Ru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4/12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iałowieska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12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3-go Maja (UNIBE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12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3-go Maja 12 (Aptek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85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leszczelowska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3/1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ckiewicza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58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iałostoc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iałostocka (PRO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iłsudskiego (NO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iłsudskiego (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iłsudskiego (Orl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wieska (Suemp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wieska (Suemp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wieska (Sanepi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wieska (Sanepi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ałowie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wieska (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/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wieska (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lowska (DANWO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lowska (szpi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lowsk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szczelowsk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lowsk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lowska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ńska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ńska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ńska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ńska 120 (Orl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ńska 133 (DANWO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ńska 134 (DANWO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owska (Z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owska (Z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B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owska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B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owska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B/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dowska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B/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owska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(Cerkie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31 (L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(Ratus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(P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(Ce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(HO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B/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(cmenta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ska Polskiego (ZS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,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ska Polskiego 36 (surow. w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ska Polskiego (cm. woj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DK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ska Polskiego (Bielml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B/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ki i Wig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B/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ki i Wig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Infra In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Infra In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Przesiadkowe – Słowackiego/Wojska 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0:00Z</dcterms:created>
  <dc:creator>M. Kuptel</dc:creator>
  <dc:description/>
  <cp:keywords/>
  <dc:language>en-US</dc:language>
  <cp:lastModifiedBy>Ewa Nowicka</cp:lastModifiedBy>
  <cp:lastPrinted>2023-02-09T11:27:00Z</cp:lastPrinted>
  <dcterms:modified xsi:type="dcterms:W3CDTF">2024-03-06T13:30:00Z</dcterms:modified>
  <cp:revision>12</cp:revision>
  <dc:subject/>
  <dc:title/>
</cp:coreProperties>
</file>