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7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Opracowanie projektu planu ogólnego dla gminy Głogów Małopolski  (znak sprawy: OR.271.17.2024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567" w:leader="none"/>
        </w:tabs>
        <w:ind w:left="926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567" w:leader="none"/>
        </w:tabs>
        <w:ind w:left="926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tabs>
          <w:tab w:val="clear" w:pos="720"/>
          <w:tab w:val="left" w:pos="567" w:leader="none"/>
        </w:tabs>
        <w:ind w:left="930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930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8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4-06-19T12:58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