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2 do zmiany SWZ (II)</w:t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 xml:space="preserve">Załącznik nr 7 do SWZ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onawca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OBOWIĄZANIE PODMIOTU TRZECIEG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oferty na: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budowa ul. Tczewskiej w Lębork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 budową skrzyżowania z ul. Jana Pawła II (DK6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(my) niżej podpisany(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694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 osoby upoważnionej do reprezentowania podmiotu trzeciego)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obowiązuję się do oddania na potrzeby wykonania zamówienia pod nazwą: „</w:t>
      </w:r>
      <w:r>
        <w:rPr>
          <w:rFonts w:cs="Calibri" w:ascii="Calibri" w:hAnsi="Calibri"/>
          <w:b/>
        </w:rPr>
        <w:t>Rozbudowa ul. Tczewskiej w Lęborku z budową skrzyżowania z ul. Jana Pawła II (DK6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tępującemu Wykonawcy (nazwa i adres Wykonawcy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stępujących zasobów (np. wiedza i doświadczenie, potencjał techniczny, potencjał kadrowy, potencjał ekonomiczny lub finansowy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dostępniam swoje referencje na realizację 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>Oświadczam, iż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ostępniam Wykonawcy w/w zasoby w następującym zakres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posób wykorzystania udostępnionych przeze mnie zasobów jako podwykonawcy będzie następu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kres mojego udziału przy wykonywaniu zamówienia będzie następujący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ind w:left="703" w:hanging="70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obowiązujemy się jako Podwykonawca firmy ..………………………………....  wykonać przedmiot zamówienia w zakresie: ..……………………………....................................................................... 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, że Wykonawca składający ofertę w zakresie spełniania warunków udziału w postepowaniu dotyczących zdolności technicznej lub zawodowej powołuje się na mój potencjał w zakresie realizacji następujących robót budowlany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77"/>
        <w:gridCol w:w="1560"/>
        <w:gridCol w:w="1417"/>
        <w:gridCol w:w="1682"/>
      </w:tblGrid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robót budowlany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 informacja o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 najmniej jednej inwestycji budowlanej polegającej na budowie lub przebudowie drogi lub parkingu wraz z kanalizacją deszczową, o powierzchni co najmniej 800 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kona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miot, na rzecz którego roboty zostały wykonane 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color w:val="FF0000"/>
        </w:rPr>
        <w:t>Załącznik należy podpisać kwalifikowanym podpisem elektronicznym lub podpisem zaufanym lub elektronicznym podpisem osobistym</w:t>
      </w:r>
    </w:p>
    <w:p>
      <w:pPr>
        <w:pStyle w:val="Normal"/>
        <w:rPr>
          <w:rFonts w:ascii="Calibri" w:hAnsi="Calibri" w:cs="Calibri"/>
          <w:iCs/>
          <w:color w:val="FF0000"/>
          <w:sz w:val="18"/>
          <w:szCs w:val="18"/>
        </w:rPr>
      </w:pPr>
      <w:r>
        <w:rPr>
          <w:rFonts w:cs="Calibri" w:ascii="Calibri" w:hAnsi="Calibri"/>
          <w:iCs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PECYFIKACJA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Rozbudowa ul. Tczewskiej w Lęborku z budową skrzyżowania z ul. Jana Pawła II (DK6)</w: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36:00Z</dcterms:created>
  <dc:creator>UM Lębork</dc:creator>
  <dc:description/>
  <cp:keywords/>
  <dc:language>en-US</dc:language>
  <cp:lastModifiedBy>Chowaniec</cp:lastModifiedBy>
  <cp:lastPrinted>2022-12-12T13:38:00Z</cp:lastPrinted>
  <dcterms:modified xsi:type="dcterms:W3CDTF">2023-05-24T09:25:00Z</dcterms:modified>
  <cp:revision>23</cp:revision>
  <dc:subject/>
  <dc:title>Załącznik nr 5 do SIWZ</dc:title>
</cp:coreProperties>
</file>