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TECHNICZNY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416" w:hanging="14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dotyczy: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Podwójne powierzchniowe utrwalenie w ciągu dróg powiatowych nr 4777P na odc. Gronówko - Wyciążkowo</w:t>
      </w:r>
    </w:p>
    <w:p>
      <w:pPr>
        <w:pStyle w:val="Akapitzlist"/>
        <w:ind w:left="1416" w:hanging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1416" w:hanging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1416" w:hanging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wójne powierzchniowe utrwalenie nawierzchni bitumicznej przy użyciu emulsji asfaltowej typu K-70 oraz kruszywa łamanego o frakcjach zgodnie ze specyfikac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rPr/>
      </w:pPr>
      <w:r>
        <w:rPr>
          <w:b/>
        </w:rPr>
        <w:t>Oferent ponosi wszystkie koszty związane z oznakowaniem robót w tym wykonanie projektu organizacji ruchu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3:00Z</dcterms:created>
  <dc:creator>x</dc:creator>
  <dc:description/>
  <cp:keywords/>
  <dc:language>en-US</dc:language>
  <cp:lastModifiedBy>x</cp:lastModifiedBy>
  <cp:lastPrinted>2022-02-24T09:32:00Z</cp:lastPrinted>
  <dcterms:modified xsi:type="dcterms:W3CDTF">2024-04-25T10:13:00Z</dcterms:modified>
  <cp:revision>40</cp:revision>
  <dc:subject/>
  <dc:title/>
</cp:coreProperties>
</file>