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Hlk30345007"/>
      <w:bookmarkStart w:id="1" w:name="_Hlk30345007"/>
      <w:bookmarkEnd w:id="1"/>
    </w:p>
    <w:p>
      <w:pPr>
        <w:pStyle w:val="TextBody"/>
        <w:ind w:left="567" w:hanging="993"/>
        <w:jc w:val="both"/>
        <w:rPr>
          <w:rFonts w:ascii="Times New Roman" w:hAnsi="Times New Roman" w:cs="Times New Roman"/>
          <w:b/>
          <w:b/>
          <w:bCs/>
        </w:rPr>
      </w:pPr>
      <w:bookmarkStart w:id="2" w:name="_Hlk30345007"/>
      <w:bookmarkStart w:id="3" w:name="_Hlk56339131"/>
      <w:bookmarkStart w:id="4" w:name="_Hlk56342739"/>
      <w:bookmarkStart w:id="5" w:name="_Hlk532215875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 xml:space="preserve">Dotyczy: postępowania o udzielenie zamówienia publicznego prowadzonego w trybie przetargu nieograniczonego na </w:t>
      </w:r>
      <w:r>
        <w:rPr>
          <w:rFonts w:cs="Times New Roman" w:ascii="Times New Roman" w:hAnsi="Times New Roman"/>
          <w:b/>
          <w:bCs/>
        </w:rPr>
        <w:t>świadczenie usług w zakresie przeglądów i czyszczenia instalacji urządzeń ochrony środowiska (separatory, osadniki, zbiorniki retencyjne) w latach                   2021-2023 w obiektach Miejskiego Ośrodka Sportu i Rekreacji „Bystrzyca”                                        w Lublinie Sp. z o.o., wg. zadań 1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</w:r>
      <w:bookmarkStart w:id="6" w:name="_Hlk56339131"/>
      <w:bookmarkStart w:id="7" w:name="_Hlk56342739"/>
      <w:bookmarkStart w:id="8" w:name="_Hlk56339131"/>
      <w:bookmarkStart w:id="9" w:name="_Hlk56342739"/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  <w:t>Dotyczy zadania nr .....................................................</w:t>
      </w:r>
    </w:p>
    <w:p>
      <w:pPr>
        <w:pStyle w:val="Normal"/>
        <w:ind w:left="567" w:hanging="993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  <w:bookmarkStart w:id="10" w:name="_Hlk532215875"/>
      <w:bookmarkStart w:id="11" w:name="_Hlk532215875"/>
      <w:bookmarkEnd w:id="11"/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2 Usta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nie podlegam wykluczeniu z postępowania na podstawie art. 24 ust. 5 pkt 1, 4 U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 art. ………* Ustawy </w:t>
      </w:r>
      <w:r>
        <w:rPr>
          <w:rFonts w:cs="Times New Roman" w:ascii="Times New Roman" w:hAnsi="Times New Roman"/>
          <w:i/>
        </w:rPr>
        <w:t>(należy podać przesłankę mającą zastosowani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odjąłem następujące środki naprawcze: ……………………………………………………………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…………*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* </w:t>
      </w: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567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przetargu nieograniczonego na </w:t>
      </w:r>
      <w:r>
        <w:rPr>
          <w:rFonts w:cs="Times New Roman" w:ascii="Times New Roman" w:hAnsi="Times New Roman"/>
          <w:b/>
          <w:bCs/>
        </w:rPr>
        <w:t>świadczenie usług w zakresie przeglądów i czyszczenia instalacji urządzeń ochrony środowiska (separatory, osadniki, zbiorniki retencyjne) w latach                   2021-2023 w obiektach Miejskiego Ośrodka Sportu i Rekreacji „Bystrzyca”                                        w Lublinie Sp. z o.o., wg. zadań 1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  <w:t>Dotyczy zadania nr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                            w Specyfikacji Istotnych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W ZWIĄZKU Z POLEGANIEM  NA ZASOBACH INNYCH PODMIO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niniejszym postępowaniu określonych  przez Zamawiającego  w Specyfikacji Istotnych Warunków Zamówienia, polegam na zasobach następującego/ych podmiotu/ów: …………………….…………………………………* </w:t>
        <w:br/>
        <w:t>w następującym zakresie: ………………………………………………..*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wskazać podmiot oraz podać zakres dla wskazanego podmiotu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sectPr>
      <w:headerReference w:type="default" r:id="rId2"/>
      <w:type w:val="nextPage"/>
      <w:pgSz w:w="11906" w:h="16838"/>
      <w:pgMar w:left="1417" w:right="1273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/>
      </w:rPr>
      <w:t>ZZP.261.22.2020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 xml:space="preserve">Załącznik nr 3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Małgorzata Skoczylas</cp:lastModifiedBy>
  <cp:lastPrinted>2018-07-17T15:28:00Z</cp:lastPrinted>
  <dcterms:modified xsi:type="dcterms:W3CDTF">2020-11-15T13:28:00Z</dcterms:modified>
  <cp:revision>33</cp:revision>
  <dc:subject/>
  <dc:title>1</dc:title>
</cp:coreProperties>
</file>