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</w:t>
      </w:r>
      <w:r>
        <w:rPr>
          <w:rStyle w:val="FootnoteAnchor"/>
          <w:rFonts w:cs="Calibri" w:ascii="Calibri" w:hAnsi="Calibri"/>
          <w:b/>
          <w:bCs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Numer telefonu: 0 (**) ………………………………………………</w:t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:           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ełnomocnik do reprezentowania Wykonawców występujących wspóln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ateg</w:t>
      </w:r>
      <w:bookmarkStart w:id="0" w:name="_Hlk492645244"/>
      <w:r>
        <w:rPr>
          <w:rFonts w:cs="Calibri" w:ascii="Calibri" w:hAnsi="Calibri"/>
          <w:sz w:val="20"/>
          <w:szCs w:val="20"/>
        </w:rPr>
        <w:t>oria przedsiębiorstwa Wykonaw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ikro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ałe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średnie</w:t>
      </w:r>
      <w:r>
        <w:rPr>
          <w:rFonts w:cs="Calibri" w:ascii="Calibri" w:hAnsi="Calibri"/>
          <w:sz w:val="20"/>
          <w:szCs w:val="20"/>
          <w:vertAlign w:val="superscript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duż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odziskie Przedsiębiorstwo Komunalne Sp. z o.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ościańska 3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Tel.:61 44 46 186, 61 44 47 18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788 00 22 373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biuro@gpk.biz.p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wiązując do ogłoszenia o zamówieniu publicznym pn.: „</w:t>
      </w:r>
      <w:r>
        <w:rPr>
          <w:rFonts w:cs="Calibri" w:ascii="Calibri" w:hAnsi="Calibri"/>
          <w:b/>
          <w:bCs/>
          <w:sz w:val="20"/>
          <w:szCs w:val="20"/>
        </w:rPr>
        <w:t>Budowa kanalizacji sanitarnej w Grodzisku Wlkp. na ul. 27 Grudnia (etap II) oraz w m. Słocin (etap II)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oferuję wykonanie zamówienia, zgodnie z wymogami Specyfikacji Warunków Zamówienia z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cenę netto: .......................................................................................... zł </w:t>
      </w:r>
      <w:bookmarkStart w:id="1" w:name="_Hlk66265521"/>
      <w:r>
        <w:rPr>
          <w:rFonts w:cs="Calibri" w:ascii="Calibri" w:hAnsi="Calibri"/>
          <w:sz w:val="20"/>
          <w:szCs w:val="20"/>
        </w:rPr>
        <w:t>(słownie: ……………….zł)</w:t>
      </w:r>
      <w:bookmarkEnd w:id="1"/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enę bru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Budowa kanalizacji sanitarnej w Grodzisku Wlkp. na ul. 27 Grudnia (etap II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enę ne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enę bru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Budowa kanalizacji sanitarnej w Grodzisku Wlkp. w m. Słocin (etap II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enę ne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okres gwarancji: 36 miesięc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 :      4 miesią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 .......... .......... .......... .......... .......... .......... .......... .......... tel. kontaktowy, mail: .......... .......... ..........  zakres odpowiedzialności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elu wykazania spełniania warunków udziału w postępowaniu polegam na zasobach następujących podwykonawców: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5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Oświadczamy, że złożona oferta wiąże nas do upływu terminu określonego w SWZ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obowiązuję się do wniesienia zabezpieczenia należytego wykonania umowy w wysokości 5 % całkowitej ceny ofertowej brutt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7.</w:t>
      </w:r>
      <w:r>
        <w:rPr>
          <w:rFonts w:cs="Calibri" w:ascii="Calibri" w:hAnsi="Calibri"/>
          <w:b/>
          <w:bCs/>
          <w:sz w:val="20"/>
          <w:szCs w:val="20"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8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0. Na podstawie art. 127 ust. 2 ustawy Pzp wskazuję nazwę i numer postępowania (oznaczenie spraw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publicznego oraz podmiotowe środki dowodowe, które znajdują się w posiadaniu Zamawiającego, w szczególności oświadczenia lub dokumenty, o 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ustawy Pzp, w celu potwierdzenia okoliczności, o których mowa w art. 273 ust. 1 ustawy Pzp i potwierdzam ich prawidłowość i aktualność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świadczeń lub dokumentów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najdujących się w posiadaniu Zamawiającego).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1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, jeżeli dotyczy.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Budowa kanalizacji sanitarnej w Grodzisku Wlkp. na ul. 27 Grudnia (etap II) oraz w m. Słocin (etap II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eastAsia="Times New Roman" w:cs="Symbol"/>
      <w:b w:val="fals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7:00Z</dcterms:created>
  <dc:creator>user</dc:creator>
  <dc:description/>
  <cp:keywords/>
  <dc:language>en-US</dc:language>
  <cp:lastModifiedBy>ANIA</cp:lastModifiedBy>
  <cp:lastPrinted>2019-06-17T09:19:00Z</cp:lastPrinted>
  <dcterms:modified xsi:type="dcterms:W3CDTF">2021-09-29T11:12:00Z</dcterms:modified>
  <cp:revision>3</cp:revision>
  <dc:subject/>
  <dc:title>Załącznik Nr</dc:title>
</cp:coreProperties>
</file>