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rPr>
          <w:b/>
          <w:b/>
          <w:color w:val="FF0000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Stworzenie bezpiecznych i przyjaznych warunków dla uczestników ruchu drogowego w obrębie ulic Przemysława II i Władysława Łokietka w Gostyniu”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/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łgorzata Kwiecińska</cp:lastModifiedBy>
  <dcterms:modified xsi:type="dcterms:W3CDTF">2023-11-03T12:03:00Z</dcterms:modified>
  <cp:revision>39</cp:revision>
  <dc:subject/>
  <dc:title/>
</cp:coreProperties>
</file>