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ZAPOTRZEBOWANIE NA ZAKUP I DOSTAWĘ MATERIAŁÓW BUDOWLANYCH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"/>
        <w:gridCol w:w="24"/>
        <w:gridCol w:w="4279"/>
        <w:gridCol w:w="2409"/>
        <w:gridCol w:w="2410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Farba lateksowa do ścian i sufitów, odporna na szorowanie na mokro,matowa, kolor biały, spełnia wymagania normy PN-C-81914 Rodzaj I, lepkość 20±2°C [mPas] 4000-16000, gęstość 20±0,5°C [g/cm³], najwyżej 1,600, sposób nanoszenia: pędzel, wałek, natrysk, opakowanie 10L (typu Śnieżka EKO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lit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Farba emalia akrylowa do drewna i metalu, kolor biały, matowa, lepkość[mPas]min 1000-2500(i więcej), gęstość[g/cm3]min 1,0-1,3(i więcej), opk. 5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lit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Taśma malarska samoprzylepna, niebieska, szer. 3cm x 50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Folia malarska (ochronna) gruba, 4m x 5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Pigment do farby 100ml, czarn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Gładź szpachlo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kg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nt głęboko penetrując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lit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Farba na plamy 1L – biała, matowa, gruntująca, przeznaczona do zamalowywania plam po zaciekach wodnych, sadzy, plam nikotynowych, tłuszczach oraz innych produktach spożywczych, o charakterze farby podkładowej izolującej i wzmacniającej podłoże, długotrwale zabezpieczająca powłokę farby w pomieszczeniach narażonych na działanie wilgoci i rozwój grzybów pleśniowych takich jak łazienki, kuchnie, piwnice, pływalnie, browary, piekarnie, pralnie itp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lit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iatka podtynkowa do płyt GK w taśmie 5cm x 100mb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pas wałka malarskiego do farb lateksowych, akrylowych, 20c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Pędzel malarski krzywak 5c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Pianka montażowa (na pistolet) niskoprężn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Rozpuszczalnik uniwersalny 0,5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Farba elewacyjna akrylowa, na zewnątrz, biał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lit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Profil ścienny UW100 4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Profil ścienny CW100 4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Profil ościeżnicowy UA100 4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Profil ościeżnicowy UA100 3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Kątownik do profilu UA1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Taśma uszczelniająca akustyczna 100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mb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Taśma antyrysowa do płyt G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mb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Taśma malarska 5cm x 50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Płyta GK 2600x1200x12,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Płyta OSB 2500x1250x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Gips szpachlowy opak. 25k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Wkręty do płyt GK do metalu 3,5x35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Wkręty do płyt GK do metalu 3,5x35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Wkręty do płyt GK do metalu, samowiercące 3,5x25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Wkręty do płyt GK do metalu samowiercące 3,5x35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Tarcza do cięcia metalu 125x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Wkłady do noża wysuwnego 18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Kołek rozporowy szybkiego montażu 6x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Narożnik aluminiowy perforowany 20x20x26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Drzwi z ościeżnicą „plaster miodu”, 90 prawe, biał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Wata wygłuszająca 1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39:52Z</dcterms:created>
  <dc:creator/>
  <dc:description/>
  <dc:language>en-US</dc:language>
  <cp:lastModifiedBy/>
  <dcterms:modified xsi:type="dcterms:W3CDTF">2024-08-29T10:06:31Z</dcterms:modified>
  <cp:revision>2</cp:revision>
  <dc:subject/>
  <dc:title/>
</cp:coreProperties>
</file>