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YFIKACJA TECHNICZN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omiary ruchu drogowego </w:t>
        <w:br/>
        <w:t xml:space="preserve">na przejazdach kolejowych </w:t>
        <w:br/>
        <w:t xml:space="preserve">w ciągu dróg powiatowych </w:t>
        <w:br/>
        <w:t>Powiatu Włoszczowskiego w 2021 rok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TECHNICZNA</w:t>
      </w:r>
    </w:p>
    <w:p>
      <w:pPr>
        <w:pStyle w:val="Normal"/>
        <w:rPr/>
      </w:pPr>
      <w:r>
        <w:rPr/>
        <w:t>1. WSTEP</w:t>
      </w:r>
    </w:p>
    <w:p>
      <w:pPr>
        <w:pStyle w:val="Bezodstpw"/>
        <w:jc w:val="both"/>
        <w:rPr>
          <w:rStyle w:val="Markedcontent"/>
        </w:rPr>
      </w:pPr>
      <w:r>
        <w:rPr/>
        <w:t xml:space="preserve">Specyfikacja Techniczna reguluje wymagania i sposób przeprowadzenia w terenie pomiaru ruchu       w 2021 roku na przejazdach kolejowych leżących w ciągach dróg powiatowych zarządzanych przez </w:t>
      </w:r>
      <w:r>
        <w:rPr>
          <w:color w:val="FF0000"/>
        </w:rPr>
        <w:t xml:space="preserve"> </w:t>
      </w:r>
      <w:r>
        <w:rPr/>
        <w:t xml:space="preserve">Zarząd Dróg Powiatowych we Włoszczowie. Podstawowym celem pomiaru ruchu na drogach powiatowych w 2021 roku jest określenie na podstawie przeprowadzonych bezpośrednich pomiarów wielkości ruchu na poszczególnych przejazdach kolejowych z uzupełnieniem metryk przejazdów kolejowych zgodnie z Rozporządzeniem Ministra Infrastruktury i Rozwoju poz. 1744 z dnia </w:t>
        <w:br/>
        <w:t xml:space="preserve">20 października 2015r. w </w:t>
      </w:r>
      <w:r>
        <w:rPr>
          <w:rStyle w:val="Markedcontent"/>
        </w:rPr>
        <w:t>sprawie warunków technicznych, jakim powinny odpowiadać skrzyżowania linii kolejowych oraz bocznic kolejowych z drogami i ich usytuowanie.</w:t>
      </w:r>
    </w:p>
    <w:p>
      <w:pPr>
        <w:pStyle w:val="Bezodstpw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/>
        <w:t>2. METODA POMIARU RUCHU NA DROGACH POWIATOWYCH</w:t>
      </w:r>
    </w:p>
    <w:p>
      <w:pPr>
        <w:pStyle w:val="Normal"/>
        <w:jc w:val="both"/>
        <w:rPr/>
      </w:pPr>
      <w:r>
        <w:rPr/>
        <w:t xml:space="preserve">Pomiar ruchu będzie przeprowadzony na 7 przejazdach kolejowych. Drogi powiatowe w rejonie przejazdów są jednojezdniowe, dwukierunkowe bez segregacji kierunków ruchu. </w:t>
      </w:r>
    </w:p>
    <w:p>
      <w:pPr>
        <w:pStyle w:val="Normal"/>
        <w:jc w:val="both"/>
        <w:rPr/>
      </w:pPr>
      <w:r>
        <w:rPr/>
        <w:t>Dla potrzeb pomiaru ruchu przyjęto następujący podział pojazdów na kategorie:</w:t>
      </w:r>
    </w:p>
    <w:p>
      <w:pPr>
        <w:pStyle w:val="Normal"/>
        <w:jc w:val="right"/>
        <w:rPr/>
      </w:pPr>
      <w:r>
        <w:rPr/>
        <w:t>Tabela nr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20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kategorii pojazdów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a pojazdów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wery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cykle, motorowery (skutery), ruady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ody osobowe (do 9 miejsc z kierowcą), mikrobusy*, pickupy i samochody kempingowe, z przyczepą lub bez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kie samochody ciężarowe o dopuszczalnej masie całkowitej do 3,5 t, z przyczepą lub bez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mochody ciężarowe o dopuszczalnej masie całkowitej powyżej 3,5 t bez przyczep, samochody specjalne, ciągniki siodłowe bez naczep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ody ciężarowe o dopuszczalnej masie całkowitej powyżej 3,5 t z jedną lub więcej przyczep, ciągniki siodłowe z naczepami, ciągniki balastowe z przyczepami standardowymi lub niskopodwoziowymi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busy, trolejbusy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ągniki rolnicze z przyczepami lub bez, maszyny samobieżne (walce drogowe, koparki itp.)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odział pojazdów na kategorie spełnia wymagania krajowych użytkowników wyników pomiaru oraz zapewnia możliwość przeliczenia na kategorie zgodne z zaleceniami międzynarodowymi EKG ONZ.</w:t>
      </w:r>
    </w:p>
    <w:p>
      <w:pPr>
        <w:pStyle w:val="Bezodstpw"/>
        <w:jc w:val="both"/>
        <w:rPr/>
      </w:pPr>
      <w:r>
        <w:rPr/>
        <w:t>Pojazdy oznaczone symbolami od „b” do „h” tworzą grupę pojazdów silnikowych, wśród których wyróżnia się:</w:t>
      </w:r>
    </w:p>
    <w:p>
      <w:pPr>
        <w:pStyle w:val="Bezodstpw"/>
        <w:numPr>
          <w:ilvl w:val="0"/>
          <w:numId w:val="2"/>
        </w:numPr>
        <w:rPr/>
      </w:pPr>
      <w:r>
        <w:rPr/>
        <w:t>pojazdy lekkie (suma kategorii „b” „c” „d” i „h”)</w:t>
      </w:r>
    </w:p>
    <w:p>
      <w:pPr>
        <w:pStyle w:val="Bezodstpw"/>
        <w:numPr>
          <w:ilvl w:val="0"/>
          <w:numId w:val="2"/>
        </w:numPr>
        <w:rPr/>
      </w:pPr>
      <w:r>
        <w:rPr/>
        <w:t>pojazdy ciężkie (suma kategorii „e” „f” i „g”)</w:t>
      </w:r>
    </w:p>
    <w:p>
      <w:pPr>
        <w:pStyle w:val="Bezodstpw"/>
        <w:jc w:val="both"/>
        <w:rPr/>
      </w:pPr>
      <w:r>
        <w:rPr/>
        <w:t>Należy zwrócić szczególną uwagę na właściwe przyporządkowanie zliczanych pojazdów do kategorii. „d” tj. do lekkich samochodów ciężarowych (dostawczych) o dopuszczalnej masie całkowitej do 3,5 t, z przyczepą lub bez.</w:t>
      </w:r>
    </w:p>
    <w:p>
      <w:pPr>
        <w:pStyle w:val="Bezodstpw"/>
        <w:jc w:val="both"/>
        <w:rPr/>
      </w:pPr>
      <w:r>
        <w:rPr/>
        <w:t>Do tej kategorii należy zaliczać tylko te pojazdy, których nadwozie zostało jednoznacznie zaprojektowane do przewozu towarów.</w:t>
      </w:r>
    </w:p>
    <w:p>
      <w:pPr>
        <w:pStyle w:val="Bezodstpw"/>
        <w:jc w:val="both"/>
        <w:rPr/>
      </w:pPr>
      <w:r>
        <w:rPr>
          <w:b/>
        </w:rPr>
        <w:t xml:space="preserve">Nietypowe sylwetki pojazdów wybranych kategorii przedstawiono w formie graficznej </w:t>
        <w:br/>
        <w:t>w Załączniku nr 6 do Specyfikacji.</w:t>
      </w:r>
    </w:p>
    <w:p>
      <w:pPr>
        <w:pStyle w:val="Bezodstpw"/>
        <w:jc w:val="both"/>
        <w:rPr/>
      </w:pPr>
      <w:r>
        <w:rPr/>
        <w:t xml:space="preserve">Nie należy zaliczać do kategorii „d” pojazdów, które zostały konstrukcyjnie przystosowane </w:t>
        <w:br/>
        <w:t>do przewozu ładunków, lecz są oparte na nadwoziach samochodów osobowych, jak np. Polonez Truck, Peugeot Partner, Opel Combo, Volkswagen Caddy itp. oraz tzw. , „samochodów z kratk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RMINY PRZEPROWADZENIA POMIARU RUCHU</w:t>
        <w:tab/>
      </w:r>
    </w:p>
    <w:p>
      <w:pPr>
        <w:pStyle w:val="Bezodstpw"/>
        <w:spacing w:lineRule="auto" w:line="276"/>
        <w:jc w:val="both"/>
        <w:rPr/>
      </w:pPr>
      <w:r>
        <w:rPr>
          <w:b/>
        </w:rPr>
        <w:t>2.1. Pomiary ruchu należy przeprowadzić w ciągu dwóch kolejnych dób.</w:t>
      </w:r>
    </w:p>
    <w:p>
      <w:pPr>
        <w:pStyle w:val="Bezodstpw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2.2. Planowane terminy przeprowadzenia pomiarów: wrzesień - październik 2021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color w:val="000000"/>
          <w:sz w:val="18"/>
          <w:szCs w:val="18"/>
        </w:rPr>
        <w:t xml:space="preserve"> ciągu dwóch kolejnych dób (wtorek i środa lub środa i czwartek).</w:t>
      </w:r>
    </w:p>
    <w:p>
      <w:pPr>
        <w:pStyle w:val="Bezodstpw"/>
        <w:spacing w:lineRule="auto" w:line="276"/>
        <w:jc w:val="both"/>
        <w:rPr>
          <w:b/>
          <w:b/>
          <w:color w:val="0070C0"/>
        </w:rPr>
      </w:pPr>
      <w:r>
        <w:rPr>
          <w:rFonts w:eastAsia="Calibri" w:cs="Calibri"/>
          <w:b/>
        </w:rPr>
        <w:t xml:space="preserve">        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  <w:t>2.3. Pomiary powinny być wykonywane we wszystkich punktach równocześnie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  <w:t>2.4. Pomiary należy przeprowadzić łącznie w przekroju drogi.</w:t>
      </w:r>
    </w:p>
    <w:p>
      <w:pPr>
        <w:pStyle w:val="Bezodstpw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 SPOSÓB PRZEPROWADZENIA POMIARU RUCHU NA DROGACH POWIATOWYCH </w:t>
      </w:r>
    </w:p>
    <w:p>
      <w:pPr>
        <w:pStyle w:val="Normal"/>
        <w:jc w:val="both"/>
        <w:rPr/>
      </w:pPr>
      <w:r>
        <w:rPr/>
        <w:t>3.1. WYKAZ ODCINKÓW POMIAROWYCH</w:t>
      </w:r>
    </w:p>
    <w:p>
      <w:pPr>
        <w:pStyle w:val="Normal"/>
        <w:jc w:val="both"/>
        <w:rPr/>
      </w:pPr>
      <w:r>
        <w:rPr/>
        <w:t xml:space="preserve">Dla potrzeb pomiaru ruchu na drogach powiatowych opracowano „Wykaz odcinków pomiarowych” (Załącznik nr 4a), oraz mapę z zaznaczoną lokalizacją przejazdów (załącznik 4b) zwany dalej </w:t>
      </w:r>
      <w:r>
        <w:rPr>
          <w:i/>
        </w:rPr>
        <w:t>Wykazem</w:t>
      </w:r>
      <w:r>
        <w:rPr/>
        <w:t>. Stanowi on podstawę do wykonania pomiaru w terenie.</w:t>
      </w:r>
    </w:p>
    <w:p>
      <w:pPr>
        <w:pStyle w:val="Normal"/>
        <w:jc w:val="both"/>
        <w:rPr/>
      </w:pPr>
      <w:r>
        <w:rPr/>
        <w:t>3.2. STANOWISKA POMIAROWE</w:t>
      </w:r>
    </w:p>
    <w:p>
      <w:pPr>
        <w:pStyle w:val="Normal"/>
        <w:jc w:val="both"/>
        <w:rPr/>
      </w:pPr>
      <w:r>
        <w:rPr/>
        <w:t>3.2.1. Podstawą wyboru stanowisk pomiarowych w terenie jest wykaz punktów pomiarowych (Załącznik  nr 4a i 4b).</w:t>
      </w:r>
    </w:p>
    <w:p>
      <w:pPr>
        <w:pStyle w:val="Normal"/>
        <w:jc w:val="both"/>
        <w:rPr/>
      </w:pPr>
      <w:r>
        <w:rPr/>
        <w:t xml:space="preserve">3.2.2. Przy wyborze lokalizacji stanowisk pomiarowych należy uwzględnić następujące elementy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leca się, żeby punkty pomiarowe zapewniały możliwość obserwacji całego pasa drogowego w rejonie przejazd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wybranym miejscu na drodze powinna być zapewniona właściwa widoczność do identyfikacji przez obserwatorów sylwetek przejeżdżających pojazdów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 stanowiskach pomiarowych, należy dodatkowo zwrócić uwagę na oświetlenie drogi oraz zapewnienie bezpieczeństwa obserwatoró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 każdym stanowisku pomiarowym powinna znajdować się kopia pisma ZDP                                   o przeprowadzanych pomiarach ruchu oraz napis „POMIAR RUCHU”.</w:t>
      </w:r>
    </w:p>
    <w:p>
      <w:pPr>
        <w:pStyle w:val="Normal"/>
        <w:jc w:val="both"/>
        <w:rPr/>
      </w:pPr>
      <w:r>
        <w:rPr/>
        <w:t>3.3.LICZBA OBSERWATORÓW</w:t>
      </w:r>
    </w:p>
    <w:p>
      <w:pPr>
        <w:pStyle w:val="Bezodstpw"/>
        <w:jc w:val="both"/>
        <w:rPr/>
      </w:pPr>
      <w:r>
        <w:rPr/>
        <w:t xml:space="preserve">W każdym punkcie będzie wykonywany pomiar ruchu w sposób ręczny. Dopuszcza się inny sposób przeprowadzenia pomiaru zaakceptowany przez zamawiającego. Wykonawca winien zabezpieczyć liczbę obserwatorów zapewniającą prawidłowe wykonanie warunków umowy. 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CZYNNOŚCI OBSERWATORÓW</w:t>
      </w:r>
    </w:p>
    <w:p>
      <w:pPr>
        <w:pStyle w:val="Bezodstpw"/>
        <w:jc w:val="both"/>
        <w:rPr/>
      </w:pPr>
      <w:r>
        <w:rPr/>
        <w:t xml:space="preserve">3.4.1. Bezpośredni ręczny pomiar ruchu w terenie wykonywany jest przez odpowiednio przeszkolonych obserwatorów. </w:t>
      </w:r>
    </w:p>
    <w:p>
      <w:pPr>
        <w:pStyle w:val="Bezodstpw"/>
        <w:jc w:val="both"/>
        <w:rPr/>
      </w:pPr>
      <w:r>
        <w:rPr/>
        <w:t xml:space="preserve">3.4.2. Obserwatorami powinny być osoby gwarantujące właściwe i dokładne wykonanie pomiaru.     W punktach pomiarowych praca obserwatorów odbywa się na zmiany.  </w:t>
      </w:r>
    </w:p>
    <w:p>
      <w:pPr>
        <w:pStyle w:val="Bezodstpw"/>
        <w:jc w:val="both"/>
        <w:rPr/>
      </w:pPr>
      <w:r>
        <w:rPr/>
        <w:t>3.4.3. Obserwator rejestruje pojazdy wszystkich kategorii pojazdów, łącznie w przekroju drogi (bez podziału na kierunki) zaznaczając każdy pojazd na formularzach bezpośredniego spisu.</w:t>
      </w:r>
    </w:p>
    <w:p>
      <w:pPr>
        <w:pStyle w:val="Bezodstpw"/>
        <w:jc w:val="both"/>
        <w:rPr/>
      </w:pPr>
      <w:r>
        <w:rPr/>
        <w:t>3.4.4. Obserwatorzy przeprowadzają spis pojazdów w punktach pomiarowych, zaznaczając na formularzach bezpośredniego spisu (Załącznik nr 5) w kolejnych wierszach godziny pomiaru (zaczynając od równej godziny), a w odpowiednich kolumnach pojazdy poszczególnych kategorii, przejeżdżające obok stanowiska pomiarowego. Pojazdy zapisuje się przez stawianie pionowych kresek. Jedna kreska oznacza jeden pojazd. Kreski łączy się w wiązki po pięć sztuk. Jeden wiersz         w formularzu odpowiada zwykle jednej godzinie pomiaru.</w:t>
      </w:r>
    </w:p>
    <w:p>
      <w:pPr>
        <w:pStyle w:val="Bezodstpw"/>
        <w:jc w:val="both"/>
        <w:rPr/>
      </w:pPr>
      <w:r>
        <w:rPr/>
        <w:t>W wyjątkowych wypadkach, przy dużych natężeniach ruchu, dopuszcza się rejestrację pojazdów        w dwóch wierszach dla jednej godziny.</w:t>
      </w:r>
    </w:p>
    <w:p>
      <w:pPr>
        <w:pStyle w:val="Bezodstpw"/>
        <w:jc w:val="both"/>
        <w:rPr/>
      </w:pPr>
      <w:r>
        <w:rPr/>
        <w:t>3.4.5. Każdy z obserwatorów prowadzących pomiar notuje pojazdy na jednym formularzu bezpośredniego spisu, na którym wpisane jest czytelnie jego imię i nazwisko. Nie dopuszcza się wypełniania jednego formularza przez więcej niż jedną osobę, nawet w przypadku, gdy następuje zmiana wykonującego pomiar w trakcie pomiaru. Po każdej zmianie obserwatora zapisywanie obserwacji rozpoczyna się na nowym formularzu. W formularzu należy wówczas umieścić godzinę       i minutę rozpoczęcia reje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OBIEG DOKUMENTÓW</w:t>
      </w:r>
    </w:p>
    <w:p>
      <w:pPr>
        <w:pStyle w:val="Bezodstpw"/>
        <w:jc w:val="both"/>
        <w:rPr/>
      </w:pPr>
      <w:r>
        <w:rPr/>
        <w:t xml:space="preserve">3.5.1. Przed każdym dniem pomiarowym, w zależności od liczby obserwatorów, należy przygotować dla poszczególnych stanowisk pomiarowych odpowiednie ilości formularzy bezpośredniego spisu. </w:t>
      </w:r>
    </w:p>
    <w:p>
      <w:pPr>
        <w:pStyle w:val="Bezodstpw"/>
        <w:jc w:val="both"/>
        <w:rPr/>
      </w:pPr>
      <w:r>
        <w:rPr/>
        <w:t>Ponadto dla każdego stanowiska należy przygotować materiały pomocnicze (wydruki lub odbitki kserograficzne) do wykonania pomiaru (Załącznik nr 5).</w:t>
      </w:r>
    </w:p>
    <w:p>
      <w:pPr>
        <w:pStyle w:val="Bezodstpw"/>
        <w:jc w:val="both"/>
        <w:rPr/>
      </w:pPr>
      <w:r>
        <w:rPr/>
        <w:t>3.5.2. Przed przekazaniem formularzy bezpośredniego spisu na stanowiska pomiarowe należy wypełnić ich nagłówki, korzystając przede wszystkim z „Wykazu odcinków pomiarowych” przedstawionego w Załączniku nr 4a. W nagłówku każdego formularza pomiarowego należy wpisać następujące informacje:</w:t>
      </w:r>
    </w:p>
    <w:p>
      <w:pPr>
        <w:pStyle w:val="Bezodstpw"/>
        <w:jc w:val="both"/>
        <w:rPr/>
      </w:pPr>
      <w:r>
        <w:rPr/>
        <w:t>numer punktu - zgodny z kolumną 1 Wykazu</w:t>
      </w:r>
    </w:p>
    <w:p>
      <w:pPr>
        <w:pStyle w:val="Bezodstpw"/>
        <w:jc w:val="both"/>
        <w:rPr/>
      </w:pPr>
      <w:r>
        <w:rPr/>
        <w:t>typ punktu - P</w:t>
      </w:r>
    </w:p>
    <w:p>
      <w:pPr>
        <w:pStyle w:val="Bezodstpw"/>
        <w:jc w:val="both"/>
        <w:rPr/>
      </w:pPr>
      <w:r>
        <w:rPr/>
        <w:t>rodzaj pomiaru – ręczny lub …………</w:t>
      </w:r>
    </w:p>
    <w:p>
      <w:pPr>
        <w:pStyle w:val="Bezodstpw"/>
        <w:jc w:val="both"/>
        <w:rPr/>
      </w:pPr>
      <w:r>
        <w:rPr/>
        <w:t>Kierunek - D - pomiar dwustronny w obu kierunkach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3.5.3. Po wykonaniu pomiaru obserwatorzy sumują na każdym formularzu zapisy dla każdej godziny, oddzielnie dla poszczególnych kategorii pojazdów, a następnie obliczają sumę pojazdów silnikowych (dla zliczanych przez obserwatora kategorii pojazdów).</w:t>
      </w:r>
    </w:p>
    <w:p>
      <w:pPr>
        <w:pStyle w:val="Bezodstpw"/>
        <w:jc w:val="both"/>
        <w:rPr/>
      </w:pPr>
      <w:r>
        <w:rPr/>
        <w:t xml:space="preserve">3.5.4. Jeżeli w trakcie wykonywania pomiaru ruchu stwierdzono występowanie nietypowych sytuacji lub zjawisk, jak np. wypadek, roboty drogowe, zmiany w organizacji ruchu drogowego, objazdy, obfite opady atmosferyczne itp., które miały wpływ na okresowe zwiększenie lub zmniejszenie wielkości ruchu w danym dniu pomiarowym, należy w przekazywanych wynikach pomiarów bezpośrednich załączyć informację (na formularzu lub oddzielnej kartce) o przyczynach, z powodu których ruch odbiegał od normalnego. </w:t>
      </w:r>
    </w:p>
    <w:p>
      <w:pPr>
        <w:pStyle w:val="Bezodstpw"/>
        <w:jc w:val="both"/>
        <w:rPr/>
      </w:pPr>
      <w:r>
        <w:rPr/>
        <w:t xml:space="preserve">3.5.5. W terminie </w:t>
      </w:r>
      <w:r>
        <w:rPr>
          <w:b/>
        </w:rPr>
        <w:t>do 31 października 2021 roku</w:t>
      </w:r>
      <w:r>
        <w:rPr/>
        <w:t>, Wykonawca jest zobowiązany do przekazania do Zarządu Dróg Powiatowych we Włoszczowie następujących dokumentów do sprawdzenia pod względem poprawności ich wypełnienia i kompletności uzyskanych wyników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formularze pomiarowe z podsumowanymi wynikami z pomiaru (Załączniki nr 5) oraz uzupełnione metryki przejazdów kolejowych, zebrane w skoroszytach założonych oddzielnie dla każdego punktu pomiarowego (z napisem: numer punktu pomiarowego, numer drogi oraz nazwę miejscowości)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yniki pomiaru zarchiwizowane na nośniku informatycznym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pisemne oświadczenie Wykonawcy o prawidłowości przeprowadzenia i zarchiwizowania wyników pomiaru ruch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6. ODBIÓR ROBÓT.</w:t>
      </w:r>
    </w:p>
    <w:p>
      <w:pPr>
        <w:pStyle w:val="Bezodstpw"/>
        <w:jc w:val="both"/>
        <w:rPr/>
      </w:pPr>
      <w:r>
        <w:rPr>
          <w:b/>
        </w:rPr>
        <w:t>Odbiorowi podlegać będą pomiary ruchu oddzielnie dla każdej drogi.</w:t>
      </w:r>
    </w:p>
    <w:p>
      <w:pPr>
        <w:pStyle w:val="Bezodstpw"/>
        <w:jc w:val="both"/>
        <w:rPr>
          <w:b/>
          <w:b/>
        </w:rPr>
      </w:pPr>
      <w:r>
        <w:rPr>
          <w:b/>
        </w:rPr>
        <w:t>Do 31 października 2021 roku Wykonawca złoży wyniki pomiarów u Zamawiającego protokołem przekazania. Po sprawdzeniu złożonych materiałów, w terminie 7 dni i nie wniesieniu uwag, zostanie spisany protokół zdawczo-odbiorczy, co będzie stanowić podstawę do wystawienia rachunku /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7. PODSTAWA PŁATNOŚCI.</w:t>
      </w:r>
    </w:p>
    <w:p>
      <w:pPr>
        <w:pStyle w:val="Normal"/>
        <w:jc w:val="both"/>
        <w:rPr/>
      </w:pPr>
      <w:r>
        <w:rPr/>
        <w:t>3.7.1. Cena wykonania każdego pomiaru ruchu obejmuje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eszkolenie obserwatorów przez Wykonawcę w zakresie prowadzenia pomiaru ruchu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ygotowanie do każdego pomiaru formularzy pomiarowych wraz z teczkami (skoroszytami), założonymi oddzielnie dla każdego punktu pomiarowego</w:t>
      </w:r>
      <w:r>
        <w:rPr>
          <w:color w:val="FF0000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dojazd obserwatorów do stanowiska pomiarowego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bezpieczenie niezbędnego wyposażenia oraz pomieszczeń lub pojazdów w punktach pomiarowych dla obserwatorów na czas pomiarów ruchu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ykonanie i podsumowanie pomiarów ruchu oraz uzupełnienie metryk przejazdów kolejowych we wszystkich punktach pomiarowych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archiwizację wyników pomiaru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przypadku innego niż ręczny sposobu przeprowadzania pomiaru cena obejmuje wszelkie koszty związane z tym pomia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Specyfikacji Technicznej:</w:t>
      </w:r>
    </w:p>
    <w:p>
      <w:pPr>
        <w:pStyle w:val="Normal"/>
        <w:jc w:val="both"/>
        <w:rPr/>
      </w:pPr>
      <w:r>
        <w:rPr/>
        <w:t>Załącznik nr 4a Wykaz odcinków pomiarowych</w:t>
      </w:r>
    </w:p>
    <w:p>
      <w:pPr>
        <w:pStyle w:val="Normal"/>
        <w:jc w:val="both"/>
        <w:rPr/>
      </w:pPr>
      <w:r>
        <w:rPr/>
        <w:t>Załącznik nr 4b Mapa z lokalizacją przejazdów</w:t>
      </w:r>
    </w:p>
    <w:p>
      <w:pPr>
        <w:pStyle w:val="Normal"/>
        <w:jc w:val="both"/>
        <w:rPr/>
      </w:pPr>
      <w:r>
        <w:rPr/>
        <w:t xml:space="preserve">Załącznik nr 5 </w:t>
        <w:tab/>
        <w:t>Formularz pomiarowy</w:t>
      </w:r>
    </w:p>
    <w:p>
      <w:pPr>
        <w:pStyle w:val="Normal"/>
        <w:jc w:val="both"/>
        <w:rPr/>
      </w:pPr>
      <w:r>
        <w:rPr/>
        <w:t xml:space="preserve">Załącznik nr 6 </w:t>
        <w:tab/>
        <w:t>Sylwetki nietypowych pojazdów w wybranych kategori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3:00Z</dcterms:created>
  <dc:creator>Adm</dc:creator>
  <dc:description/>
  <cp:keywords/>
  <dc:language>en-US</dc:language>
  <cp:lastModifiedBy>ZDP Włoszczowa</cp:lastModifiedBy>
  <cp:lastPrinted>2016-03-21T12:14:00Z</cp:lastPrinted>
  <dcterms:modified xsi:type="dcterms:W3CDTF">2021-08-09T07:18:00Z</dcterms:modified>
  <cp:revision>6</cp:revision>
  <dc:subject/>
  <dc:title>Załącznik nr 2</dc:title>
</cp:coreProperties>
</file>